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4-В1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ХОДНЫЙ ТЕКС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A bitter laugh of mockery broke from the lips of the younger man.  "You shall see it </w:t>
      </w: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>yourself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, to-night!" he cried, seizing a lamp from the table.  "Come:  it is your own handiwork.  Why shouldn't you look at it?  You can tell the world all about it afterwards, if you choose. </w:t>
      </w: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>Nobody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would believe you.  If they did believe you, they </w:t>
      </w: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>would like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me all the better for it.  I know the age </w:t>
      </w: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>better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than you do, though you will prate about it so tediously.  Come, I tell you.  You </w:t>
      </w: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>have chattered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enough about corruption.  Now you shall look on it face to face.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There was the madness of pride in every word he uttered.  He stamped his foot upon the ground in his boyish insolent manner.  He felt a terrible joy at the thought that someone else was to share his secret, and that the man who </w:t>
      </w: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>had painted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the portrait that was the origin of all his shame was to </w:t>
      </w:r>
      <w:r>
        <w:rPr>
          <w:rFonts w:cs="Times New Roman" w:ascii="Times New Roman" w:hAnsi="Times New Roman"/>
          <w:sz w:val="32"/>
          <w:szCs w:val="32"/>
          <w:u w:val="single"/>
          <w:lang w:val="en-US"/>
        </w:rPr>
        <w:t xml:space="preserve">be burdened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for the rest of his life with the hideous memory of what he had done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"Yes," he continued, coming closer to him and looking steadfastly into his stern eyes, "I shall show you my soul.  You shall see the thing that you fancy only God can see."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4-В10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ОБРАБОТАННАЯ ВЕРСИЯ (объём 211 слов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ab/>
        <w:tab/>
        <w:tab/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A bitter laugh of mockery broke from the lips of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B4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  <w:tab/>
        <w:t xml:space="preserve">the younger man.  "You shall see it __________,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      YOU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to-night!" he cried, seizing a lamp from the table.  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"Come:  it is your own handiwork.  Why shouldn't 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you look at it?  You can tell the world all about it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B5</w:t>
      </w:r>
      <w:r>
        <w:rPr>
          <w:rFonts w:cs="Times New Roman" w:ascii="Times New Roman" w:hAnsi="Times New Roman"/>
          <w:sz w:val="32"/>
          <w:szCs w:val="32"/>
          <w:lang w:val="en-US"/>
        </w:rPr>
        <w:tab/>
        <w:t xml:space="preserve">afterwards, if you choose. _______ would believe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SOMEBODY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B6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  <w:tab/>
        <w:t xml:space="preserve">you.  If they did believe you, they _________  me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LIKE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B7</w:t>
      </w:r>
      <w:r>
        <w:rPr>
          <w:rFonts w:cs="Times New Roman" w:ascii="Times New Roman" w:hAnsi="Times New Roman"/>
          <w:sz w:val="32"/>
          <w:szCs w:val="32"/>
          <w:lang w:val="en-US"/>
        </w:rPr>
        <w:tab/>
        <w:t xml:space="preserve">all the better for it.  I know the age ________ than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GOOD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you do, though you will prate about it so tediously. 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B8</w:t>
      </w:r>
      <w:r>
        <w:rPr>
          <w:rFonts w:cs="Times New Roman" w:ascii="Times New Roman" w:hAnsi="Times New Roman"/>
          <w:sz w:val="32"/>
          <w:szCs w:val="32"/>
          <w:lang w:val="en-US"/>
        </w:rPr>
        <w:tab/>
        <w:t xml:space="preserve">Come, I tell you.  You _________ enough about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HATTER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corruption.  Now you shall look on it face to face."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There was the madness of pride in every word he 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uttered.  He stamped his foot upon the ground in 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his boyish insolent manner.  He felt a terrible joy 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at the thought that someone else was to share his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B9</w:t>
      </w:r>
      <w:r>
        <w:rPr>
          <w:rFonts w:cs="Times New Roman" w:ascii="Times New Roman" w:hAnsi="Times New Roman"/>
          <w:sz w:val="32"/>
          <w:szCs w:val="32"/>
          <w:lang w:val="en-US"/>
        </w:rPr>
        <w:tab/>
        <w:t xml:space="preserve">secret, and that the man who _____________the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PAINT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portrait that was the origin of all his shame was to 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________ for the rest of his life with the hideous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BURDEN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memory of what he had done. 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"Yes," he continued, coming closer to him and 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looking steadfastly into his stern eyes, "I shall show 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you my soul.  You shall see the thing that you fancy 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only God can see."</w:t>
      </w:r>
    </w:p>
    <w:tbl>
      <w:tblPr>
        <w:tblW w:w="3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4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en-US"/>
              </w:rPr>
              <w:t>KEY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YOUSELF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OBODY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WOULD LIK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BETTER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HAVE CHATTERED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HAD PAINTED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BE BURDENED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21:00Z</dcterms:created>
  <dc:creator>Людмила Гусева</dc:creator>
  <dc:description/>
  <cp:keywords/>
  <dc:language>en-US</dc:language>
  <cp:lastModifiedBy>User</cp:lastModifiedBy>
  <dcterms:modified xsi:type="dcterms:W3CDTF">2012-12-03T03:24:00Z</dcterms:modified>
  <cp:revision>15</cp:revision>
  <dc:subject/>
  <dc:title/>
</cp:coreProperties>
</file>