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4-В1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ХОДНЫЙ ТЕКС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bitter laugh of mockery broke from the lips of the younger man.  "You shall see it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yourself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to-night!" he cried, seizing a lamp from the table.  "Come:  it is your own handiwork.  Why shouldn't you look at it?  You can tell the world all about it afterwards, if you choose.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Nobody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would believe you.  If they did believe you, they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would like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me all the better for it.  I know the age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better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than you do, though you will prate about it so tediously.  Come, I tell you.  You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have chattered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enough about corruption.  Now you shall look on it face to face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here was the madness of pride in every word he uttered.  He stamped his foot upon the ground in his boyish insolent manner.  He felt a terrible joy at the thought that someone else was to share his secret, and that the man who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had painted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the portrait that was the origin of all his shame was to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 xml:space="preserve">be burdened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for the rest of his life with the hideous memory of what he had done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"Yes," he continued, coming closer to him and looking steadfastly into his stern eyes, "I shall show you my soul.  You shall see the thing that you fancy only God can see."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4-В1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БРАБОТАННАЯ ВЕРСИЯ (объём 211 слов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ab/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bitter laugh of mockery broke from the lips of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4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  <w:tab/>
        <w:t xml:space="preserve">the younger man.  "You shall see it __________,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YOU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o-night!" he cried, seizing a lamp from the table. 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"Come:  it is your own handiwork.  Why shouldn't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you look at it?  You can tell the world all about it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5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afterwards, if you choose. _______ would believe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OMEBODY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you.  If they did believe you, they would like me          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6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all the _______  for it.  I know the age better than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OOD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you do, though you will prate about it so tediously.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7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Come, I tell you.  You _________ enough about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HATTER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orruption.  Now you shall look on it face to face."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here was the madness of pride in every word he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8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  <w:tab/>
        <w:t xml:space="preserve">_______.  He stamped his foot upon the ground in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TTER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his boyish insolent manner.  He felt a terrible joy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t the thought that someone else was to share his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9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secret, and that the man who _____________the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AINT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portrait that was the origin of all his shame was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10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 ________ for the rest of his life with the hideous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URDEN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memory of what he had done.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"Yes," he continued, coming closer to him and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looking steadfastly into his stern eyes, "I shall show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you my soul.  You shall see the thing that you fancy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nly God can see."</w:t>
      </w:r>
    </w:p>
    <w:tbl>
      <w:tblPr>
        <w:tblW w:w="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KEY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YOUSELF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OBOD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BETTE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AVE CHATTERE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UTTERE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AD PAINTE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O BE BURDENED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1:00Z</dcterms:created>
  <dc:creator>Людмила Гусева</dc:creator>
  <dc:description/>
  <cp:keywords/>
  <dc:language>en-US</dc:language>
  <cp:lastModifiedBy>User</cp:lastModifiedBy>
  <dcterms:modified xsi:type="dcterms:W3CDTF">2012-12-04T03:23:00Z</dcterms:modified>
  <cp:revision>17</cp:revision>
  <dc:subject/>
  <dc:title/>
</cp:coreProperties>
</file>