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ХОДНЫЙ ТЕКС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the younger man.  "You shall see it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yoursel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to-night!" he cried, seizing a lamp from the table.  "Come:  it is your own handiwork.  Why shouldn't you look at it?  You can tell the world all about it afterwards, if you choose.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Nobod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ould believe you.  If they did believe you, they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would lik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me all the better for it.  I know the age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bette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an you do, though you will prate about it so tediously.  Come, I tell you.  You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ve chatter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nough about corruption.  Now you shall look on it face to face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uttered.  He stamped his foot upon the ground in his boyish insolent manner.  He felt a terrible joy at the thought that someone else was to share his secret, and that the man wh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d paint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e portrait that was the origin of all his shame was t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be burdened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or the rest of his life with the hideous memory of what he had don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"Yes," he continued, coming closer to him and looking steadfastly into his stern eyes, "I shall show you my soul.  You shall see the thing that you fancy only God can see.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АННАЯ ВЕРСИЯ (объём 211 сло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4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the younger man.  "You shall see it __________,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YOU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o-night!" he cried, seizing a lamp from the table. 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Come:  it is your own handiwork.  Why shouldn't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look at it?  You can tell the world all about it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5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fterwards, if you choose. _______ would believe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OMEBOD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you.  If they did believe you, they _________  me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K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7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ll the better for it.  I know the age ________ than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OD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do, though you will prate about it so tediously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8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Come, I tell you.  You _________ enough about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HATTER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orruption.  Now you shall look on it face to face."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uttered.  He stamped his foot upon the ground in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is boyish insolent manner.  He felt a terrible jo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t the thought that someone else was to share his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9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secret, and that the man who _____________the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I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ortrait that was the origin of all his shame was to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________ for the rest of his life with the hideous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URDE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emory of what he had done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Yes," he continued, coming closer to him and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looking steadfastly into his stern eyes, "I shall show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my soul.  You shall see the thing that you fanc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ly God can see."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1:00Z</dcterms:created>
  <dc:creator>Людмила Гусева</dc:creator>
  <dc:description/>
  <cp:keywords/>
  <dc:language>en-US</dc:language>
  <cp:lastModifiedBy>User</cp:lastModifiedBy>
  <dcterms:modified xsi:type="dcterms:W3CDTF">2012-11-26T12:07:00Z</dcterms:modified>
  <cp:revision>13</cp:revision>
  <dc:subject/>
  <dc:title/>
</cp:coreProperties>
</file>