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560"/>
        <w:gridCol w:w="524"/>
        <w:gridCol w:w="1035"/>
        <w:gridCol w:w="1701"/>
        <w:gridCol w:w="1418"/>
        <w:gridCol w:w="1275"/>
        <w:gridCol w:w="1134"/>
        <w:gridCol w:w="2127"/>
        <w:gridCol w:w="1134"/>
        <w:gridCol w:w="1417"/>
        <w:gridCol w:w="709"/>
        <w:gridCol w:w="142"/>
        <w:gridCol w:w="567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 деятельности обучающихс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матери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подготов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 за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nit 1. Speaking about seasons and the weather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и понимать речь в процессе диалогического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асспросить и рассказать о любимых играх и видах спор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ЧА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ть с оценкой получен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исать безличные предложения, используя новую лексик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ать, что дети делают в разную по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ые спортивные игр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 рецептивн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toboggan, to play snowballs, to make a snowman, to d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и специальные вопрос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с.1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с.5(учи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 рецептивн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у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rm, cold, hot, sunny, rainy, cloudy,  windy, s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t is winter. It is cold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оподч. предложения 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утвердительных предложений, вопросителпредло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2с.18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7с. 9(у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род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х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kind of weather do you lik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is the weather like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 / he will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вопросителпредлож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3с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3с.9(хор ч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7с. 9(д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morrow, next week, next month, next yea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ill you…? What will…? I won,t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звуков урока, входящий  в состав слов те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спринимать предложения в будущем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бразовывать предложения в будущем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казать о том, что учащиеся планируют или не планируют делать зав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чать и задавать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9.10с.5(р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ы на будущее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,5с. 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12 слова уч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ительные предложения в будущем време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th y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 will be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ll …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вопросительных предложений в будущем времени(общий и специальный вопро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,6 с.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ь себя!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б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ture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1с.6(р.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погоды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vou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fort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at1s w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think that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ture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етическая отработка новых слов встречающихся в тек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читать текст про себя с извлечением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ратко рассказывать о прочитан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о прочитанном и услышан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5с.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 т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адай-ка!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7с.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nit 2. Enjoying your home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глядит твой дом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all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ving-room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kitchen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all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oor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indow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edroom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ntry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athroom, a toilet, a fla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re is…/ there are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Г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новые слова по теме «Твой д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ать о доме Джилл и Джима и своем, испол.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 режиме диалога обсудить вопрос «у кого какая комн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-диалоги о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1с. 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с. 12(р.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глядит твой дом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. высказывание о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с.13(р.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2с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с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ое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нат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lamp, a shelf, a picture, a sofa, a chair, an armchair, a carpet, a piano, a fireplace, a tab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s there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re there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предлогов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Г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тать новые слова о доме, испол. их методом подстановки, с порой на образ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шивать,есть ли данный предмет в комнате, использов. обор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3 с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аходиться в твоей комнате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der, behind, above, between, in the middle of, next to, on, in the left/ right corn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редложения по образц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писать комнату Сэма испол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р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. Высказывание о разных ком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4 с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2с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живут герои сказ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desk, a wardrob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…/ there are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desk, a wardro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текст описать комнату  с целью полного понимания,вставляя пропущенные глаг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равнить описанную комнату со своей, сказать, что в ней общего и чем отлич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ть свою любимую ком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5с.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3,14 с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е сорев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дел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"Enjoying your home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ие грам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7,18с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аций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2 с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поедим в волшебную страну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рассказа о пред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Being happy in the country and in the cit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. Множественное число  существительны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untry,farm,farmfouse,church,field, flowebed, road, aplle tree, hi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жественное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звуков в новых словах, интонац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читать текст про себя(поисков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 и краткие высказ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re is…/ there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е на карточ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знь в городе и в сел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 country,  a city, a capital, Great Brita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w, any, not at 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…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re are no … at 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е названий гор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сказываться монологически, описывать город и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. монолог. высказ. по карти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1,2 с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3 с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тепеней сравнения прилагательных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rm , strong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тепеней сравнения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анационное уда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и разыграть ди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употреблять и писать прил в разн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7 с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3 с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8 с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5 с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-исключения из правила образования степеней прилагательны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tter/ the best, worse/ the worst, more/ the most, less/ the le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good, bad, many, litt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читать текст с полным пониманием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4 с4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0 с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и сравнения многосложных прилагательных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mountain, a sea, an ocean, a whale, an eagle, a dolphin, a thing, to car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. сравнения многосложн. при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-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6,7  с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й рискнем!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помочь животным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imals, domestic, wild, cage, yard, desert, ocean, eagle, whale, dolphin, lame, which, useful, curio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ich animals are domesti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 you su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 am s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е и чтение буквосо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влекать информации из текста и использовать ее в высказыва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рассказать о животных, их внешности, качествах, месте проэ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 монологов и диалогов с использ новой лекс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2,14 с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полезные суще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и сравнения пр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анационное и логическое уда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6 с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поминай-ка!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4,5 с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№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ждеством!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elling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torie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alk-talked, see-saw, go-went, have-had, say-said, fly-fle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st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ношение окончаний прошедшего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 [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- читать всл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 воспринимать глаголы  в прошедшем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редложения в прошедшем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с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,с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немся в прошло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ll-fell, do-did, take-took, give-gave, sit-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st Simp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2 с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4 с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а-спутник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авильные глагол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sterday, last, the day before yesterday, ago, once, catch-caught, make-made, be-was/were, come-came, draw-drew, meet-met, put-put, sing-sang, tell-t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to b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ast Simple: was/w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did you d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вопросительных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- писать глаголы в прошедшем времени, составлять предложени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8,9с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3 с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 рин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моих фантаз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esterday, last, the day before yesterday, ago, once, catch-caught, make-made, be-was/were, come-came, draw-drew, meet-met, put-put, sing-sang, tell-to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2(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становить рассказ по схеме,составить конец сказки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читать исценнироватьдиало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рассказать классу о прошедших каникул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5 с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ьные предложения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ite-bit, read-read, write-wrote, think-thought, run-ra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и спец. вопрос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- составить и записать вопросы разного тип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- воспринимать вопросы на слух и отвечать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4с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с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 и овц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- прочитать сказку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с извлечением информации использовать в собств вы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9 с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ь свои зн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3, 4 с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FontStyle11"/>
              </w:rPr>
              <w:t>Моя семь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lang w:val="en-US" w:eastAsia="en-US"/>
              </w:rPr>
              <w:t>Mother, father, sister, brother, son, daughter, to watch the star, to play computer games, to make a toy, to play puzzle, take a photo (picture), grandfather, grandmo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lang w:val="en-US" w:eastAsia="en-US"/>
              </w:rPr>
              <w:t xml:space="preserve">To do smth.; for smb. </w:t>
            </w:r>
            <w:r>
              <w:rPr>
                <w:rStyle w:val="FontStyle11"/>
                <w:lang w:eastAsia="en-US"/>
              </w:rPr>
              <w:t>Употребление</w:t>
            </w:r>
            <w:r>
              <w:rPr>
                <w:rStyle w:val="FontStyle11"/>
                <w:lang w:val="en-US" w:eastAsia="en-US"/>
              </w:rPr>
              <w:t xml:space="preserve"> Present Simple, Past Simple T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rStyle w:val="FontStyle11"/>
              </w:rPr>
            </w:pPr>
            <w:r>
              <w:rPr>
                <w:rStyle w:val="FontStyle11"/>
              </w:rPr>
              <w:t xml:space="preserve">Отработка произнесения буквосочетаний </w:t>
            </w:r>
            <w:r>
              <w:rPr>
                <w:rStyle w:val="FontStyle11"/>
                <w:lang w:val="en-US"/>
              </w:rPr>
              <w:t>kn</w:t>
            </w:r>
            <w:r>
              <w:rPr>
                <w:rStyle w:val="FontStyle11"/>
              </w:rPr>
              <w:t xml:space="preserve">, </w:t>
            </w:r>
            <w:r>
              <w:rPr>
                <w:rStyle w:val="FontStyle11"/>
                <w:lang w:val="en-US"/>
              </w:rPr>
              <w:t>gh</w:t>
            </w:r>
            <w:r>
              <w:rPr>
                <w:rStyle w:val="FontStyle11"/>
              </w:rPr>
              <w:t xml:space="preserve">, </w:t>
            </w:r>
            <w:r>
              <w:rPr>
                <w:rStyle w:val="FontStyle11"/>
                <w:lang w:val="en-US"/>
              </w:rPr>
              <w:t>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ЧА- читать и воспринимать на слух текст с извлечением необходимой информации Г- составлять высказывание о семье и о том, что люди делают дома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 xml:space="preserve">Составление описаний действий людей в </w:t>
            </w:r>
            <w:r>
              <w:rPr>
                <w:rStyle w:val="FontStyle11"/>
                <w:lang w:val="en-US"/>
              </w:rPr>
              <w:t>Past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Simple</w:t>
            </w:r>
            <w:r>
              <w:rPr>
                <w:rStyle w:val="FontStyle11"/>
              </w:rPr>
              <w:t xml:space="preserve"> в рамках ситуации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, 2 с8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2, 3 с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Мы счастливы вместе!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lang w:val="en-US" w:eastAsia="en-US"/>
              </w:rPr>
              <w:t>Sweeping, polishing, washing, win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</w:rPr>
              <w:t>Краткие формы отриц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</w:rPr>
              <w:t xml:space="preserve">Произнесение </w:t>
            </w:r>
            <w:r>
              <w:rPr>
                <w:rStyle w:val="FontStyle11"/>
                <w:lang w:val="en-US"/>
              </w:rPr>
              <w:t>ing</w:t>
            </w:r>
            <w:r>
              <w:rPr>
                <w:rStyle w:val="FontStyle11"/>
              </w:rPr>
              <w:t xml:space="preserve"> на конце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П- работать по карточкам с формами глаголов, составлять письмо о том, что ты делал два дня наз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Составление диалогов по теме, запрос информации о действиях людей в прошлом. Пись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3 с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М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обязанности по дом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lang w:val="en-US" w:eastAsia="en-US"/>
              </w:rPr>
              <w:t>Do homework, go shopping, make the bed, lay the table, repair the bike, answer phone ca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Употребление</w:t>
            </w:r>
            <w:r>
              <w:rPr>
                <w:rStyle w:val="FontStyle11"/>
                <w:lang w:val="en-US"/>
              </w:rPr>
              <w:t xml:space="preserve"> may: May </w:t>
            </w:r>
            <w:r>
              <w:rPr>
                <w:rStyle w:val="FontStyle12"/>
                <w:lang w:val="en-US"/>
              </w:rPr>
              <w:t xml:space="preserve">I </w:t>
            </w:r>
            <w:r>
              <w:rPr>
                <w:rStyle w:val="FontStyle11"/>
                <w:lang w:val="en-US"/>
              </w:rPr>
              <w:t>help you? Can you help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</w:rPr>
              <w:t>Произношение новых фраз. Интонация вопросительны х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</w:rPr>
              <w:t>ЧА- прочитать стихотворение "</w:t>
            </w:r>
            <w:r>
              <w:rPr>
                <w:rStyle w:val="FontStyle11"/>
                <w:lang w:val="en-US"/>
              </w:rPr>
              <w:t>One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busy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housewife</w:t>
            </w:r>
            <w:r>
              <w:rPr>
                <w:rStyle w:val="FontStyle11"/>
              </w:rPr>
              <w:t>"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Г- рассказать, что дети умеют делать по дому, используя актив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Монологичес 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FontStyle11"/>
              </w:rPr>
              <w:t>высказывание</w:t>
            </w:r>
            <w:r>
              <w:rPr>
                <w:rStyle w:val="FontStyle11"/>
                <w:lang w:val="en-US"/>
              </w:rPr>
              <w:t xml:space="preserve"> </w:t>
            </w:r>
            <w:r>
              <w:rPr>
                <w:rStyle w:val="FontStyle11"/>
              </w:rPr>
              <w:t>в</w:t>
            </w:r>
            <w:r>
              <w:rPr>
                <w:rStyle w:val="FontStyle11"/>
                <w:lang w:val="en-US"/>
              </w:rPr>
              <w:t xml:space="preserve"> Past Simple Present 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4,5 с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4"/>
              <w:rPr/>
            </w:pPr>
            <w:r>
              <w:rPr>
                <w:rStyle w:val="FontStyle11"/>
                <w:lang w:val="en-US" w:eastAsia="en-US"/>
              </w:rPr>
              <w:t>Run away, bring, te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Употребление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модальных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глаголов;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образование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вопросительных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предложений,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вопросительных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</w:rPr>
              <w:t>Г- высказываться о том, что дети делали вчера, используя фразовые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Составление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монологическ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их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высказывани й по теме «Тв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деятельность д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6,7 с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Яблочный пиро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1"/>
                <w:sz w:val="16"/>
                <w:szCs w:val="16"/>
              </w:rPr>
              <w:t>Слова и выражения 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1 с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Разговор по телефон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lang w:val="en-US"/>
              </w:rPr>
              <w:t>Nu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quarter, half, pa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 I speak to 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 is not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a pit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ne 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ация предложений разного ти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4 с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Сколько сейчас времени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lang w:val="en-US"/>
              </w:rPr>
              <w:t>Time. Day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FontStyle11"/>
                <w:lang w:val="en-US"/>
              </w:rPr>
              <w:t>What time is it? It is a quarter past se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</w:rPr>
              <w:t>Г составлять высказывания с указанием точ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Ч- читать текст, извлекая необходимую информацию, выполнять задания по тек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3 с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jc w:val="center"/>
              <w:rPr/>
            </w:pPr>
            <w:r>
              <w:rPr>
                <w:rStyle w:val="FontStyle11"/>
              </w:rPr>
              <w:t>Сколько сейчас времени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>
                <w:rStyle w:val="FontStyle11"/>
                <w:lang w:val="en-US" w:eastAsia="en-US"/>
              </w:rPr>
            </w:pPr>
            <w:r>
              <w:rPr>
                <w:sz w:val="18"/>
                <w:szCs w:val="18"/>
              </w:rPr>
              <w:t>формирование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lang w:val="en-US" w:eastAsia="en-US"/>
              </w:rPr>
              <w:t>Time. Day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lang w:val="en-US" w:eastAsia="en-US"/>
              </w:rPr>
              <w:t>What time is it? It is a quarter past se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9,10  с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18"/>
                <w:szCs w:val="18"/>
              </w:rPr>
              <w:t>Обобщ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ка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2  с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№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V 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Shopping for everything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FontStyle11"/>
              </w:rPr>
              <w:t>Грамматика. Притяжательные местоим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lang w:val="en-US" w:eastAsia="en-US"/>
              </w:rPr>
              <w:t>My, his, her, its, our, your, the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lang w:val="en-US" w:eastAsia="en-US"/>
              </w:rPr>
              <w:t>Pron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</w:rPr>
              <w:t>Ч- читать текст, дополняя его притяж местоим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23 с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В магазине одеж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lang w:val="en-US" w:eastAsia="en-US"/>
              </w:rPr>
              <w:t>Clothes, dress, trousers, suit, shirt, shorts, jeans, hat, coat, raincoat, mittens, scarf, boots, shoes, umbr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hanging="0"/>
              <w:rPr/>
            </w:pPr>
            <w:r>
              <w:rPr>
                <w:rStyle w:val="FontStyle11"/>
              </w:rPr>
              <w:t>Неправильные</w:t>
            </w:r>
          </w:p>
          <w:p>
            <w:pPr>
              <w:pStyle w:val="Style41"/>
              <w:widowControl/>
              <w:spacing w:lineRule="exact" w:line="226"/>
              <w:ind w:hanging="0"/>
              <w:rPr/>
            </w:pPr>
            <w:r>
              <w:rPr>
                <w:rStyle w:val="FontStyle11"/>
              </w:rPr>
              <w:t>глаголы</w:t>
            </w:r>
          </w:p>
          <w:p>
            <w:pPr>
              <w:pStyle w:val="Style41"/>
              <w:widowControl/>
              <w:spacing w:lineRule="exact" w:line="226"/>
              <w:ind w:hanging="0"/>
              <w:rPr/>
            </w:pPr>
            <w:r>
              <w:rPr>
                <w:rStyle w:val="FontStyle11"/>
              </w:rPr>
              <w:t>Структура</w:t>
            </w:r>
          </w:p>
          <w:p>
            <w:pPr>
              <w:pStyle w:val="Style41"/>
              <w:widowControl/>
              <w:spacing w:lineRule="exact" w:line="226"/>
              <w:ind w:hanging="0"/>
              <w:rPr/>
            </w:pPr>
            <w:r>
              <w:rPr>
                <w:rStyle w:val="FontStyle12"/>
                <w:lang w:val="en-US" w:eastAsia="en-US"/>
              </w:rPr>
              <w:t>I</w:t>
            </w:r>
            <w:r>
              <w:rPr>
                <w:rStyle w:val="FontStyle12"/>
                <w:lang w:eastAsia="en-US"/>
              </w:rPr>
              <w:t xml:space="preserve"> </w:t>
            </w:r>
            <w:r>
              <w:rPr>
                <w:rStyle w:val="FontStyle11"/>
                <w:lang w:val="en-US" w:eastAsia="en-US"/>
              </w:rPr>
              <w:t>like</w:t>
            </w:r>
            <w:r>
              <w:rPr>
                <w:rStyle w:val="FontStyle11"/>
                <w:lang w:eastAsia="en-US"/>
              </w:rPr>
              <w:t xml:space="preserve"> </w:t>
            </w:r>
            <w:r>
              <w:rPr>
                <w:rStyle w:val="FontStyle11"/>
                <w:lang w:val="en-US" w:eastAsia="en-US"/>
              </w:rPr>
              <w:t>to</w:t>
            </w:r>
            <w:r>
              <w:rPr>
                <w:rStyle w:val="FontStyle11"/>
                <w:lang w:eastAsia="en-US"/>
              </w:rPr>
              <w:t xml:space="preserve"> </w:t>
            </w:r>
            <w:r>
              <w:rPr>
                <w:rStyle w:val="FontStyle11"/>
                <w:lang w:val="en-US" w:eastAsia="en-US"/>
              </w:rPr>
              <w:t>wear</w:t>
            </w:r>
            <w:r>
              <w:rPr>
                <w:rStyle w:val="FontStyle11"/>
                <w:lang w:eastAsia="en-US"/>
              </w:rPr>
              <w:t xml:space="preserve">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</w:rPr>
              <w:t>Отработка правил чтения буквосочетаний [3</w:t>
            </w:r>
            <w:r>
              <w:rPr>
                <w:rStyle w:val="FontStyle11"/>
                <w:lang w:val="en-US"/>
              </w:rPr>
              <w:t>u</w:t>
            </w:r>
            <w:r>
              <w:rPr>
                <w:rStyle w:val="FontStyle11"/>
              </w:rPr>
              <w:t>], [</w:t>
            </w:r>
            <w:r>
              <w:rPr>
                <w:rStyle w:val="FontStyle11"/>
                <w:lang w:val="en-US"/>
              </w:rPr>
              <w:t>eu</w:t>
            </w:r>
            <w:r>
              <w:rPr>
                <w:rStyle w:val="FontStyle11"/>
              </w:rPr>
              <w:t>], [</w:t>
            </w:r>
            <w:r>
              <w:rPr>
                <w:rStyle w:val="FontStyle11"/>
                <w:lang w:val="en-US"/>
              </w:rPr>
              <w:t>s</w:t>
            </w:r>
            <w:r>
              <w:rPr>
                <w:rStyle w:val="FontStyle11"/>
              </w:rPr>
              <w:t>], [</w:t>
            </w:r>
            <w:r>
              <w:rPr>
                <w:rStyle w:val="FontStyle11"/>
                <w:lang w:val="en-US"/>
              </w:rPr>
              <w:t>i</w:t>
            </w:r>
            <w:r>
              <w:rPr>
                <w:rStyle w:val="FontStyle11"/>
              </w:rPr>
              <w:t>:], [</w:t>
            </w:r>
            <w:r>
              <w:rPr>
                <w:rStyle w:val="FontStyle11"/>
                <w:lang w:val="en-US"/>
              </w:rPr>
              <w:t>au</w:t>
            </w:r>
            <w:r>
              <w:rPr>
                <w:rStyle w:val="FontStyle11"/>
              </w:rPr>
              <w:t>], [еэ] и произношения новой лекс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Г- говорить и спрашивать , что они любят надевать и какая одежда у них есть уметь вести диалог-разговор с продавцом в отделе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Составление предложений с новой лекси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,2 с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 с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4 с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3  с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Рассказ про сл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lang w:val="en-US" w:eastAsia="en-US"/>
              </w:rPr>
              <w:t>Excuse me; Here you are; Anything else? How much is it? Fd like to... No, thaf s a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lang w:val="en-US" w:eastAsia="en-US"/>
              </w:rPr>
              <w:t>There is... There are... Do you have..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</w:rPr>
              <w:t>Интонация утвердительных</w:t>
            </w:r>
          </w:p>
          <w:p>
            <w:pPr>
              <w:pStyle w:val="Style41"/>
              <w:widowControl/>
              <w:spacing w:lineRule="exact" w:line="226"/>
              <w:ind w:hanging="0"/>
              <w:rPr/>
            </w:pPr>
            <w:r>
              <w:rPr>
                <w:rStyle w:val="FontStyle11"/>
              </w:rPr>
              <w:t>вопросительны</w:t>
            </w:r>
          </w:p>
          <w:p>
            <w:pPr>
              <w:pStyle w:val="Style41"/>
              <w:widowControl/>
              <w:spacing w:lineRule="exact" w:line="226"/>
              <w:ind w:hanging="0"/>
              <w:rPr/>
            </w:pPr>
            <w:r>
              <w:rPr>
                <w:rStyle w:val="FontStyle11"/>
              </w:rPr>
              <w:t>х и</w:t>
            </w:r>
          </w:p>
          <w:p>
            <w:pPr>
              <w:pStyle w:val="Style31"/>
              <w:widowControl/>
              <w:spacing w:lineRule="exact" w:line="226"/>
              <w:ind w:left="10" w:hanging="10"/>
              <w:rPr/>
            </w:pPr>
            <w:r>
              <w:rPr>
                <w:rStyle w:val="FontStyle11"/>
              </w:rPr>
              <w:t>побудительных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Г- уметь вести диалог между продавцом и покупателем, выражать просьбу и благодар-ность , описывать сказочных героев и их внеш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ить на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Рассказ про сл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Слова и выражения 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кущ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исать конец расска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2"/>
                <w:lang w:val="en-US"/>
              </w:rPr>
              <w:t xml:space="preserve">Section </w:t>
            </w:r>
            <w:r>
              <w:rPr>
                <w:rStyle w:val="FontStyle12"/>
              </w:rPr>
              <w:t xml:space="preserve">2 </w:t>
            </w:r>
            <w:r>
              <w:rPr>
                <w:rStyle w:val="FontStyle12"/>
                <w:lang w:val="en-US"/>
              </w:rPr>
              <w:t>Shopping for foo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В продуктовом магазин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  <w:lang w:val="en-US" w:eastAsia="en-US"/>
              </w:rPr>
              <w:t>A bag of..., a bar of.., a litre of.., a slice . of.., a loaf of.., a glass of.., a cup of.., a bottle of.., a tin of corn, water, juice, vegetable, cucumber, orange, supper, dinner, breakfast, lun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>
                <w:rStyle w:val="FontStyle11"/>
                <w:lang w:eastAsia="en-US"/>
              </w:rPr>
            </w:pPr>
            <w:r>
              <w:rPr>
                <w:rStyle w:val="FontStyle11"/>
                <w:lang w:val="en-US" w:eastAsia="en-US"/>
              </w:rPr>
              <w:t xml:space="preserve">Some, any, no There is some... There is no... Is there any...? </w:t>
            </w:r>
            <w:r>
              <w:rPr>
                <w:rStyle w:val="FontStyle11"/>
                <w:lang w:eastAsia="en-US"/>
              </w:rPr>
              <w:t xml:space="preserve">Употребление местоимений: </w:t>
            </w:r>
            <w:r>
              <w:rPr>
                <w:rStyle w:val="FontStyle11"/>
                <w:lang w:val="en-US" w:eastAsia="en-US"/>
              </w:rPr>
              <w:t>some</w:t>
            </w:r>
            <w:r>
              <w:rPr>
                <w:rStyle w:val="FontStyle11"/>
                <w:lang w:eastAsia="en-US"/>
              </w:rPr>
              <w:t xml:space="preserve">, </w:t>
            </w:r>
            <w:r>
              <w:rPr>
                <w:rStyle w:val="FontStyle11"/>
                <w:lang w:val="en-US" w:eastAsia="en-US"/>
              </w:rPr>
              <w:t>any</w:t>
            </w:r>
            <w:r>
              <w:rPr>
                <w:rStyle w:val="FontStyle11"/>
                <w:lang w:eastAsia="en-US"/>
              </w:rPr>
              <w:t xml:space="preserve">, </w:t>
            </w:r>
            <w:r>
              <w:rPr>
                <w:rStyle w:val="FontStyle11"/>
                <w:lang w:val="en-US" w:eastAsia="en-US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</w:rPr>
              <w:t>Г- уметь говорить, что они едят на завтрак, обед и ужин; сколько имеют продуктов и каких ЧА- читать и оценивать найденную информацию, воспринимать информацию на сл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sz w:val="16"/>
                <w:szCs w:val="16"/>
              </w:rPr>
              <w:t>Составление высказывани й с</w:t>
            </w:r>
          </w:p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sz w:val="16"/>
                <w:szCs w:val="16"/>
              </w:rPr>
              <w:t>неопредел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  <w:sz w:val="16"/>
                <w:szCs w:val="16"/>
              </w:rPr>
              <w:t>местоимения 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7  с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3,15 с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8 с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 xml:space="preserve">Грамматика. </w:t>
            </w:r>
            <w:r>
              <w:rPr>
                <w:rStyle w:val="FontStyle11"/>
                <w:lang w:val="en-US"/>
              </w:rPr>
              <w:t>Some, any, 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Лексика всего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lang w:val="en-US" w:eastAsia="en-US"/>
              </w:rPr>
              <w:t>There is There are Present Simple &amp; Pas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</w:rPr>
              <w:t>А- воспринимать на слух и понимать текст "</w:t>
            </w:r>
            <w:r>
              <w:rPr>
                <w:rStyle w:val="FontStyle11"/>
                <w:lang w:val="en-US"/>
              </w:rPr>
              <w:t>The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mice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and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the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cat</w:t>
            </w:r>
            <w:r>
              <w:rPr>
                <w:rStyle w:val="FontStyle11"/>
              </w:rPr>
              <w:t>"</w:t>
            </w:r>
          </w:p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</w:rPr>
              <w:t>Г- передавать содержание услышанного текста, выражать свое отношение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Выражение своего отношения к услыш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17 с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5 с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</w:rPr>
            </w:pPr>
            <w:r>
              <w:rPr>
                <w:rStyle w:val="FontStyle11"/>
              </w:rPr>
              <w:t>Проверь себя!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4 с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В классной комнат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lang w:val="en-US" w:eastAsia="en-US"/>
              </w:rPr>
              <w:t>Classroom, desk, blackboard, wall, door, window, plant, teacher, teacher's table, bag, lamp, bookshelf, video, po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lang w:val="en-US" w:eastAsia="en-US"/>
              </w:rPr>
              <w:t>There is... There are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</w:rPr>
              <w:t>Ч- уметь рассказывать о классе, учебных действиях, выполняемых в классе А- распознавать новую лексику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Составление рассказов о том, что учащиеся обычно делают на уроке и во время пере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,2,3  с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</w:rPr>
              <w:t>Чем 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занимаешься в школе?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0"/>
              <w:rPr/>
            </w:pPr>
            <w:r>
              <w:rPr>
                <w:rStyle w:val="FontStyle11"/>
                <w:lang w:val="en-US" w:eastAsia="en-US"/>
              </w:rPr>
              <w:t>Listen to me! Retell the story. Help me. Homework, remember, le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lang w:val="en-US" w:eastAsia="en-US"/>
              </w:rPr>
              <w:t>Must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lang w:val="en-US" w:eastAsia="en-US"/>
              </w:rPr>
              <w:t>Can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lang w:val="en-US" w:eastAsia="en-US"/>
              </w:rPr>
              <w:t>Shou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lang w:val="en-US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</w:rPr>
              <w:t>Г- уметь говорить, что должны и что не должны делать учащиес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 xml:space="preserve">Составление предложений с </w:t>
            </w:r>
            <w:r>
              <w:rPr>
                <w:rStyle w:val="FontStyle11"/>
                <w:lang w:val="en-US"/>
              </w:rPr>
              <w:t>must</w:t>
            </w:r>
            <w:r>
              <w:rPr>
                <w:rStyle w:val="FontStyle11"/>
              </w:rPr>
              <w:t xml:space="preserve"> &amp; </w:t>
            </w:r>
            <w:r>
              <w:rPr>
                <w:rStyle w:val="FontStyle11"/>
                <w:lang w:val="en-US"/>
              </w:rPr>
              <w:t>mustn</w:t>
            </w:r>
            <w:r>
              <w:rPr>
                <w:rStyle w:val="FontStyle11"/>
              </w:rPr>
              <w:t>'</w:t>
            </w:r>
            <w:r>
              <w:rPr>
                <w:rStyle w:val="FontStyle11"/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1  с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Школьные принадлеж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1"/>
                <w:lang w:val="en-US" w:eastAsia="en-US"/>
              </w:rPr>
              <w:t>Pen, pencil, pencil-sharpener, ruler, fel-tip pen, paints, blackboard, dictionary, rubber, computer, cassette recorder, text book, exercise bo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5" w:hanging="5"/>
              <w:rPr/>
            </w:pPr>
            <w:r>
              <w:rPr>
                <w:rStyle w:val="FontStyle11"/>
                <w:lang w:val="en-US" w:eastAsia="en-US"/>
              </w:rPr>
              <w:t xml:space="preserve">This is a rubber. Am </w:t>
            </w:r>
            <w:r>
              <w:rPr>
                <w:rStyle w:val="FontStyle12"/>
                <w:lang w:val="en-US" w:eastAsia="en-US"/>
              </w:rPr>
              <w:t xml:space="preserve">I </w:t>
            </w:r>
            <w:r>
              <w:rPr>
                <w:rStyle w:val="FontStyle11"/>
                <w:lang w:val="en-US" w:eastAsia="en-US"/>
              </w:rPr>
              <w:t>right? Have you got? Did you ne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firstLine="19"/>
              <w:rPr/>
            </w:pPr>
            <w:r>
              <w:rPr>
                <w:rStyle w:val="FontStyle11"/>
              </w:rPr>
              <w:t>Произношение звуков [э], [</w:t>
            </w:r>
            <w:r>
              <w:rPr>
                <w:rStyle w:val="FontStyle11"/>
                <w:lang w:val="en-US"/>
              </w:rPr>
              <w:t>e</w:t>
            </w:r>
            <w:r>
              <w:rPr>
                <w:rStyle w:val="FontStyle11"/>
              </w:rPr>
              <w:t>], [</w:t>
            </w:r>
            <w:r>
              <w:rPr>
                <w:rStyle w:val="FontStyle11"/>
                <w:lang w:val="en-US"/>
              </w:rPr>
              <w:t>i</w:t>
            </w:r>
            <w:r>
              <w:rPr>
                <w:rStyle w:val="FontStyle11"/>
              </w:rPr>
              <w:t>], [</w:t>
            </w:r>
            <w:r>
              <w:rPr>
                <w:rStyle w:val="FontStyle11"/>
                <w:lang w:val="en-US"/>
              </w:rPr>
              <w:t>u</w:t>
            </w:r>
            <w:r>
              <w:rPr>
                <w:rStyle w:val="FontStyle11"/>
              </w:rPr>
              <w:t>] в новой лекс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ind w:left="10" w:hanging="10"/>
              <w:rPr/>
            </w:pPr>
            <w:r>
              <w:rPr>
                <w:rStyle w:val="FontStyle11"/>
              </w:rPr>
              <w:t>П- выполнять упражнения на восстановление предложений на базе новой лексики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</w:rPr>
              <w:t xml:space="preserve">Г- умет вести диалог с использованием фраз : </w:t>
            </w:r>
            <w:r>
              <w:rPr>
                <w:rStyle w:val="FontStyle11"/>
                <w:lang w:val="en-US"/>
              </w:rPr>
              <w:t>Have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you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lang w:val="en-US"/>
              </w:rPr>
              <w:t>got</w:t>
            </w:r>
            <w:r>
              <w:rPr>
                <w:rStyle w:val="FontStyle11"/>
              </w:rPr>
              <w:t xml:space="preserve">? </w:t>
            </w:r>
            <w:r>
              <w:rPr>
                <w:rStyle w:val="FontStyle11"/>
                <w:lang w:val="en-US"/>
              </w:rPr>
              <w:t>Did you nee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Составление собственных ди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6 с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Лучшее время для ябло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Слова и выражения из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9 с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1"/>
              </w:rPr>
              <w:t>Давай рискнем!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родук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ду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цеп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Лексика всего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  <w:lang w:val="en-US" w:eastAsia="en-US"/>
              </w:rPr>
              <w:t xml:space="preserve">Present Simple </w:t>
            </w:r>
            <w:r>
              <w:rPr>
                <w:rStyle w:val="FontStyle11"/>
                <w:lang w:eastAsia="en-US"/>
              </w:rPr>
              <w:t xml:space="preserve">&amp; </w:t>
            </w:r>
            <w:r>
              <w:rPr>
                <w:rStyle w:val="FontStyle11"/>
                <w:lang w:val="en-US" w:eastAsia="en-US"/>
              </w:rPr>
              <w:t>Pas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</w:rPr>
              <w:t>Интонация сложного распространены ого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</w:rPr>
              <w:t>предложения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</w:rPr>
              <w:t>Логическое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1"/>
              </w:rPr>
              <w:t>уда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7, 9,13 с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Контрольная работа № 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</w:rPr>
              <w:t>Исправь свои ошиб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 карточк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1"/>
                <w:sz w:val="20"/>
                <w:szCs w:val="20"/>
              </w:rPr>
              <w:t>Резерв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ping for everyt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19:00Z</dcterms:created>
  <dc:creator>Admin</dc:creator>
  <dc:description/>
  <cp:keywords/>
  <dc:language>en-US</dc:language>
  <cp:lastModifiedBy>Admin</cp:lastModifiedBy>
  <cp:lastPrinted>2011-10-17T18:39:00Z</cp:lastPrinted>
  <dcterms:modified xsi:type="dcterms:W3CDTF">2011-10-17T14:41:00Z</dcterms:modified>
  <cp:revision>9</cp:revision>
  <dc:subject/>
  <dc:title/>
</cp:coreProperties>
</file>