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класс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spacing w:before="0" w:after="0"/>
        <w:ind w:left="-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римерной программы основного общего образования по иностранным языкам (английский язык) Сборник нормативных документов. Иностранный язык/ сост. Э. Д. Днепров, А. Г. Аркадьев.-М.: Дрофа, 2007;</w:t>
      </w:r>
    </w:p>
    <w:p>
      <w:pPr>
        <w:pStyle w:val="Normal"/>
        <w:spacing w:before="0" w:after="0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05 часов (3 учебных часа в неделю).</w:t>
      </w:r>
    </w:p>
    <w:p>
      <w:pPr>
        <w:pStyle w:val="Normal"/>
        <w:spacing w:before="0" w:after="0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кур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УчебникАнглийский язы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оприложение к учебнику 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к учебнику. 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нига для учителя к учебнику Английский язы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учебный матери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нглийский язык: учебник для 7 класса общеобразовательных учреждений/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sz w:val="28"/>
          <w:szCs w:val="28"/>
        </w:rPr>
        <w:t>В. П. Кузовлев, Н. П. Лапа.-М.: Просвещение, 2008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e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: учебник английского языка для 7 класса  общеобразовательных учреждений/ Н. Н. Деревянко.-Обнинск: Титул, 2007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Журналы «Иностранные языки в школе», «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», «Первое сентября», «Дайджес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аздаточный материалы по англйскому языку. 6-7 классы/ Т. Ю. Журина.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М.:Дрофа, 2006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ученик должен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сновные значения изученных лексических единиц; основные способы словообразов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знаки изученных грамматических явле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ы речевого этикет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ль владения иностранными языками в современном мире, особенно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раза жизни, быта, культуры стран изучаемого языка;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инать, вести/поддерживать и заканчивать беседу в стандартных ситуациях общ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лать краткие сообщения по темам: взаимоотношения в семье, с друзьями; внешность; досуг и увлечения; переписка; школа и школьная жизнь; изучаемые предметы и отношение к ним; каникулы; родная страна и страна изучаемого языка; столицы и их достопримечательности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итать аутентичные тексты разных жанров с пониманием основного содержа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итать несложные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итать текст с выборочным пониманием нужной или интересующей информации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ечь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полнять анкеты и формуляры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исать поздравления, личные письма с опорой на образец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ля осознания места и роли родного и изучаемого иностранного языка в полиязычном мир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приобщения к ценностям мир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(10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 (27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Повторение времён(8 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1-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. Название язы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яр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омощи друзе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ятные событ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 xml:space="preserve">Мы идём в поход.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поход. Артикли с географическими названия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в поход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ажное снаряж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форма местоимений. Сравнительные обор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13-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Роб на вес золот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опримечательности Москвы и  Санкт Петербурга. </w:t>
      </w:r>
      <w:r>
        <w:rPr>
          <w:rFonts w:cs="Times New Roman" w:ascii="Times New Roman" w:hAnsi="Times New Roman"/>
          <w:sz w:val="24"/>
          <w:szCs w:val="24"/>
        </w:rPr>
        <w:t>(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417"/>
        <w:gridCol w:w="14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-пушка. Кунтскамера. Нулевой артик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ных стра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канику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/21-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ё летнее приключ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23-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за 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26-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четверть (22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Проблемы эколог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417"/>
        <w:gridCol w:w="14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 Исключения употребления артик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 переживёт н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/4-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6-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Как помочь окружающей сре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амостоя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  <w:r>
        <w:rPr>
          <w:rFonts w:cs="Times New Roman" w:ascii="Times New Roman" w:hAnsi="Times New Roman"/>
          <w:b/>
          <w:sz w:val="24"/>
          <w:szCs w:val="24"/>
        </w:rPr>
        <w:t>Поездка в Англию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/10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длительное врем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полнять формуля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раться до Англ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й вече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 тексто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шедшего длительного време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за 2 четверть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1-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четверть (30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Школы в России и в Великобритани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школы. Субстантивированные прилагательны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ни в школе.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 ли школьная жизнь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в школе.  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бе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анеры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 текст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  </w:t>
      </w:r>
      <w:r>
        <w:rPr>
          <w:rFonts w:cs="Times New Roman" w:ascii="Times New Roman" w:hAnsi="Times New Roman"/>
          <w:b/>
          <w:sz w:val="24"/>
          <w:szCs w:val="24"/>
        </w:rPr>
        <w:t>События и люд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ч.)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ующие события в жиз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е население Британских остров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 </w:t>
      </w: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 ч.)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лечение спортом. Различие времё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Нареч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Игр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тче. Восклицательные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!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(26 ч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9 </w:t>
      </w:r>
      <w:r>
        <w:rPr>
          <w:rFonts w:cs="Times New Roman" w:ascii="Times New Roman" w:hAnsi="Times New Roman"/>
          <w:b/>
          <w:sz w:val="24"/>
          <w:szCs w:val="24"/>
        </w:rPr>
        <w:t>Выдающиеся люди</w:t>
      </w:r>
      <w:r>
        <w:rPr>
          <w:rFonts w:cs="Times New Roman" w:ascii="Times New Roman" w:hAnsi="Times New Roman"/>
          <w:sz w:val="24"/>
          <w:szCs w:val="24"/>
        </w:rPr>
        <w:t>. (12 ч.)</w:t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шедшего совершенного време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ело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устремленны?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при Гастингс.  Норманское завоева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главная модель челове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 </w:t>
      </w:r>
      <w:r>
        <w:rPr>
          <w:rFonts w:cs="Times New Roman" w:ascii="Times New Roman" w:hAnsi="Times New Roman"/>
          <w:b/>
          <w:sz w:val="24"/>
          <w:szCs w:val="24"/>
        </w:rPr>
        <w:t>Что такое настоящий друг</w:t>
      </w:r>
      <w:r>
        <w:rPr>
          <w:rFonts w:cs="Times New Roman" w:ascii="Times New Roman" w:hAnsi="Times New Roman"/>
          <w:sz w:val="24"/>
          <w:szCs w:val="24"/>
        </w:rPr>
        <w:t>. (14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970"/>
        <w:gridCol w:w="1295"/>
        <w:gridCol w:w="140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по план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зучения фактическ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английских подрост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познаётся в бед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хорошо знаешь своего друга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Что такое настоящий друг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 за г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за г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3:00Z</dcterms:created>
  <dc:creator>Admin</dc:creator>
  <dc:description/>
  <cp:keywords/>
  <dc:language>en-US</dc:language>
  <cp:lastModifiedBy>Admin</cp:lastModifiedBy>
  <cp:lastPrinted>2011-09-15T21:54:00Z</cp:lastPrinted>
  <dcterms:modified xsi:type="dcterms:W3CDTF">2011-09-15T18:06:00Z</dcterms:modified>
  <cp:revision>11</cp:revision>
  <dc:subject/>
  <dc:title/>
</cp:coreProperties>
</file>