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i/>
          <w:i/>
          <w:sz w:val="32"/>
          <w:szCs w:val="32"/>
          <w:lang w:val="en-US"/>
        </w:rPr>
      </w:pPr>
      <w:r>
        <w:rPr>
          <w:rFonts w:cs="Harrington" w:ascii="Harrington" w:hAnsi="Harrington"/>
          <w:b/>
          <w:i/>
          <w:sz w:val="32"/>
          <w:szCs w:val="32"/>
          <w:lang w:val="en-US"/>
        </w:rPr>
        <w:t>Annotation.</w:t>
      </w:r>
    </w:p>
    <w:p>
      <w:pPr>
        <w:pStyle w:val="Normal"/>
        <w:spacing w:lineRule="auto" w:line="360"/>
        <w:jc w:val="both"/>
        <w:rPr/>
      </w:pPr>
      <w:r>
        <w:rPr>
          <w:rFonts w:cs="Times New Roman" w:ascii="Times New Roman" w:hAnsi="Times New Roman"/>
          <w:sz w:val="24"/>
          <w:szCs w:val="24"/>
          <w:lang w:val="en-US"/>
        </w:rPr>
        <w:t>The project “Think Global, Act Local” by Antonova Irina, Gogua Diana, Mikaelyan Mariam is devoted to the problem of mass media consumed by teenager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contents of the project are logically divided into three parts. The first part is about the advent of different kinds of mass media during different historical periods. The second part concerns global tendencies of consuming mass media by teenagers. The third part presents the authors’ investigation of teenagers’ preferences towards mass media on a local level.</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title of the project explains the authors’ approach to the problem of consuming mass media by young people. The comparison of global and local tendencies shows that there is practically no difference in media behavior of young people all over the world. Teenagers in various countries, cities and towns follow the same global experience in using mass media and its tool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n conclusion, the authors come to agreement that the time of traditional mass media is over and it is acquiring a new digital form. Nevertheless, electronic reading devices, laptops, iPhones, iPads and other digital assistants do provide teenagers with the access to books, newspapers, magazines, radio, TV and other media through global internet community.</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t>Stepanova Olga Leonidovna</w:t>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t>A teacher of English</w:t>
      </w:r>
    </w:p>
    <w:p>
      <w:pPr>
        <w:pStyle w:val="Normal"/>
        <w:spacing w:lineRule="auto" w:line="360"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Gymnasia # 23, Ivanovo</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Harrington">
    <w:charset w:val="00"/>
    <w:family w:val="decorative"/>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9:15:00Z</dcterms:created>
  <dc:creator>Asus</dc:creator>
  <dc:description/>
  <dc:language>en-US</dc:language>
  <cp:lastModifiedBy>Asus</cp:lastModifiedBy>
  <dcterms:modified xsi:type="dcterms:W3CDTF">2011-12-24T20:13:00Z</dcterms:modified>
  <cp:revision>2</cp:revision>
  <dc:subject/>
  <dc:title/>
</cp:coreProperties>
</file>