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Chapter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4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11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6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ный текст(200+|-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5)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Lord Henry had not yet come in. He was always late on principle, his principle being that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unctual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s the thief of time. So the lad was looking rathe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ulk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, as with listless fingers he turned over the pages of 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aborat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llustrat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di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of Manon Lescaut that he had found in one of the book-cases. 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orma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onotonou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c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of the Louis Quatorze clock annoyed him. Once or twice he thought of going away.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t last he heard a step outside, and the door opened. "How late you are, Harry!" he murmured.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I am afraid it is not Harry, Mr. Gray," answered a shrill voice.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 glanced quickly round and rose to his feet. "I beg your pardon. I thought--"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You thought it was my husband. It is only his wife. You must let me introdu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self. I know you quite well by your photographs. I think my husband has got seventeen of them."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"Not seventeen, Lady Henry?"148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Well, eighteen, then. And I saw you with him the other night at the opera." She laughed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nervous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s she spoke, and watched him with her vague forget-me-not eyes. She was a curious woman, whose dresses always looked as if they had been designed in a rage and put on in a tempest. She was usually in love with somebody, and, as her passion was never returned, she had kept all her illusions. She tried to look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ictures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but only succeeded in being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nti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 Her name was Victoria, and she had a perfect mania for going to church."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ord Henry had not yet come in. He was always late o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his principle, his principle being that __________ is the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UNCTUAL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thief of time. So the lad was looking rathe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as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SULK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ith listless fingers he turned over the pages of an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aborate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illustrate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diti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f Manon Lescaut that h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B13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 had found in one of the book-cases.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__________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FOR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onotonou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ck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of the Louis Quatorze clock annoyed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im. Once or twice he thought of going away. At last he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eard a step outside, and the door opened. "How late  you 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re, Harry!" he murmured. "I am afraid it is not Harry, Mr. 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Gray," answered a shrill voice. He glanced quickly round 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nd rose to his feet. "I beg your pardon. I thought--""You 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hought it was my husband. It is only his wife. You must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et me introduc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myself. I know you quite well by your 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hotographs. I think my husband has got seventeen of them."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ot seventeen, Lady Henry?" "Well, eighteen, then. And I 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aw you with him the other night at the opera." She laughed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__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s she spoke, and watched him with her vague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NERVOUS</w:t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orget-me-not eyes. She was a curious woman, whose dresses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lways looked as if  they had been designed in a rage and put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 in a  tempest. She was usually in love with somebody, and, a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er passion was never returned, she had kept all her illusions. Sh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tried to look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 xml:space="preserve">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but only succeeded in being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PICTUR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B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Her name was Victoria, and she had a perfect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IDY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mania for going to church."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B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unctuali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B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ul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B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orm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B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nervousl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B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pictures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B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untidy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 xml:space="preserve">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6:00Z</dcterms:created>
  <dc:creator>Ярослав</dc:creator>
  <dc:description/>
  <cp:keywords/>
  <dc:language>en-US</dc:language>
  <cp:lastModifiedBy>Ярослав</cp:lastModifiedBy>
  <dcterms:modified xsi:type="dcterms:W3CDTF">2012-12-02T03:54:00Z</dcterms:modified>
  <cp:revision>5</cp:revision>
  <dc:subject/>
  <dc:title/>
</cp:coreProperties>
</file>