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firstLine="4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Chapter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4</w:t>
      </w:r>
    </w:p>
    <w:p>
      <w:pPr>
        <w:pStyle w:val="Normal"/>
        <w:shd w:fill="FFFFFF" w:val="clear"/>
        <w:spacing w:lineRule="auto" w:line="240" w:before="280" w:after="280"/>
        <w:ind w:firstLine="4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22-28</w:t>
      </w:r>
    </w:p>
    <w:p>
      <w:pPr>
        <w:pStyle w:val="Normal"/>
        <w:shd w:fill="FFFFFF" w:val="clear"/>
        <w:spacing w:lineRule="auto" w:line="240" w:before="280" w:after="280"/>
        <w:ind w:firstLine="49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сходный текст(300 слов)</w:t>
      </w:r>
    </w:p>
    <w:p>
      <w:pPr>
        <w:pStyle w:val="Normal"/>
        <w:shd w:fill="FFFFFF" w:val="clear"/>
        <w:spacing w:lineRule="auto" w:line="240" w:before="280" w:after="280"/>
        <w:ind w:firstLine="4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 xml:space="preserve">"My dear boy, the people who love only once in their lives are really the shallow people. What they call their loyalty, and their fidelity, I call either the lethargy of custom or their lack of imagination. Faithfulness is to the emotional life what consistency is to the life of the intellect--simply a confession of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en-US" w:eastAsia="ru-RU"/>
        </w:rPr>
        <w:t>A2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val="en-US" w:eastAsia="ru-RU"/>
        </w:rPr>
        <w:t>________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 xml:space="preserve">. Faithfulness! I must analyse it some day. The passion for property is in it. There are many things that we would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en-US" w:eastAsia="ru-RU"/>
        </w:rPr>
        <w:t>A2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 xml:space="preserve">________away if we were not afraid that others might pick them up. But I don't want to interrupt you. Go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en-US" w:eastAsia="ru-RU"/>
        </w:rPr>
        <w:t>A24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val="en-US" w:eastAsia="ru-RU"/>
        </w:rPr>
        <w:t>_____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with your story."</w:t>
      </w:r>
    </w:p>
    <w:p>
      <w:pPr>
        <w:pStyle w:val="Normal"/>
        <w:shd w:fill="FFFFFF" w:val="clear"/>
        <w:spacing w:lineRule="auto" w:line="240" w:before="280" w:after="280"/>
        <w:ind w:firstLine="4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"Well, I found myself seated in a horrid little private box, with a vulgar drop-scene staring me in the face. I looked out from behind the curtain and surveyed the house. It was a tawdry A25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en-US" w:eastAsia="ru-RU"/>
        </w:rPr>
        <w:t>_______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 xml:space="preserve"> all Cupids and cornucopias, like a third-rate wedding-cake. The gallery and pit were fairly full, but the two rows of dingy stalls were quite empty, and there was hardly a person in what I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en-US" w:eastAsia="ru-RU"/>
        </w:rPr>
        <w:t xml:space="preserve"> A26___________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 xml:space="preserve"> they called the dress-circle. Women went about with oranges and ginger-beer, and there was a terrible consumption of nuts going on."</w:t>
      </w:r>
    </w:p>
    <w:p>
      <w:pPr>
        <w:pStyle w:val="Normal"/>
        <w:shd w:fill="FFFFFF" w:val="clear"/>
        <w:spacing w:lineRule="auto" w:line="240" w:before="280" w:after="280"/>
        <w:ind w:firstLine="49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"It must have been just like the palmy days of the British drama."</w:t>
      </w:r>
    </w:p>
    <w:p>
      <w:pPr>
        <w:pStyle w:val="Normal"/>
        <w:shd w:fill="FFFFFF" w:val="clear"/>
        <w:spacing w:lineRule="auto" w:line="240" w:before="280" w:after="280"/>
        <w:ind w:firstLine="4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 xml:space="preserve">"Just like, I should fancy, and very depressing. I began to wonder what on earth I should do when I caught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en-US" w:eastAsia="ru-RU"/>
        </w:rPr>
        <w:t>A27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___________ of the play-bill. What do you think the play was, Harry?"</w:t>
      </w:r>
    </w:p>
    <w:p>
      <w:pPr>
        <w:pStyle w:val="Normal"/>
        <w:shd w:fill="FFFFFF" w:val="clear"/>
        <w:spacing w:lineRule="auto" w:line="240" w:before="280" w:after="280"/>
        <w:ind w:firstLine="49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 xml:space="preserve">"I should think 'The Idiot Boy', or 'Dumb but Innocent'. Our fathers used to like that sort of piece, I believe. The longer I live, Dorian, the more keenly I feel that                    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en-US" w:eastAsia="ru-RU"/>
        </w:rPr>
        <w:t>A 28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val="en-US" w:eastAsia="ru-RU"/>
        </w:rPr>
        <w:t>_____________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 xml:space="preserve"> was good enough for our fathers is not good enough for us. In art, as in politics, les grandperes ont toujours tort."</w:t>
      </w:r>
    </w:p>
    <w:p>
      <w:pPr>
        <w:pStyle w:val="Normal"/>
        <w:shd w:fill="FFFFFF" w:val="clear"/>
        <w:spacing w:lineRule="auto" w:line="240" w:before="280" w:after="280"/>
        <w:ind w:firstLine="49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A 22  1)     failure      2) error           3)       blunder     4)mistake</w:t>
      </w:r>
    </w:p>
    <w:p>
      <w:pPr>
        <w:pStyle w:val="Normal"/>
        <w:shd w:fill="FFFFFF" w:val="clear"/>
        <w:spacing w:lineRule="auto" w:line="240" w:before="280" w:after="280"/>
        <w:ind w:firstLine="49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A23    1)     put           2)   take         3) throw              4)get</w:t>
      </w:r>
    </w:p>
    <w:p>
      <w:pPr>
        <w:pStyle w:val="Normal"/>
        <w:shd w:fill="FFFFFF" w:val="clear"/>
        <w:spacing w:lineRule="auto" w:line="240" w:before="280" w:after="280"/>
        <w:ind w:firstLine="49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 xml:space="preserve">A24    1)     up            2)      on         3)     along         4)out </w:t>
      </w:r>
    </w:p>
    <w:p>
      <w:pPr>
        <w:pStyle w:val="Normal"/>
        <w:shd w:fill="FFFFFF" w:val="clear"/>
        <w:spacing w:lineRule="auto" w:line="240" w:before="280" w:after="280"/>
        <w:ind w:firstLine="49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A 25   1)     affair        2)    case        3)      matter       4) deal</w:t>
      </w:r>
    </w:p>
    <w:p>
      <w:pPr>
        <w:pStyle w:val="Normal"/>
        <w:shd w:fill="FFFFFF" w:val="clear"/>
        <w:spacing w:lineRule="auto" w:line="240" w:before="280" w:after="280"/>
        <w:ind w:firstLine="49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 xml:space="preserve">A 26  1)     believe       2)    think      3)consider         4)suppose </w:t>
      </w:r>
    </w:p>
    <w:p>
      <w:pPr>
        <w:pStyle w:val="Normal"/>
        <w:shd w:fill="FFFFFF" w:val="clear"/>
        <w:spacing w:lineRule="auto" w:line="240" w:before="280" w:after="280"/>
        <w:ind w:firstLine="49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A27  1)      look          2)sight           3) observation     4)view</w:t>
      </w:r>
    </w:p>
    <w:p>
      <w:pPr>
        <w:pStyle w:val="Normal"/>
        <w:shd w:fill="FFFFFF" w:val="clear"/>
        <w:spacing w:lineRule="auto" w:line="240" w:before="280" w:after="280"/>
        <w:ind w:firstLine="49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A 28  1)    anything    2)everything   3)   whatever       4)any</w:t>
      </w:r>
    </w:p>
    <w:p>
      <w:pPr>
        <w:pStyle w:val="Normal"/>
        <w:shd w:fill="FFFFFF" w:val="clear"/>
        <w:spacing w:lineRule="auto" w:line="240" w:before="280" w:after="280"/>
        <w:ind w:firstLine="49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A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A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A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A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A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A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A28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49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49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ind w:firstLine="49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42:00Z</dcterms:created>
  <dc:creator>Ярослав</dc:creator>
  <dc:description/>
  <cp:keywords/>
  <dc:language>en-US</dc:language>
  <cp:lastModifiedBy>Ярослав</cp:lastModifiedBy>
  <dcterms:modified xsi:type="dcterms:W3CDTF">2012-12-07T16:22:00Z</dcterms:modified>
  <cp:revision>5</cp:revision>
  <dc:subject/>
  <dc:title/>
</cp:coreProperties>
</file>