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авторскому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образовательному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Style w:val="Applestylespan"/>
          <w:b/>
          <w:sz w:val="28"/>
          <w:szCs w:val="28"/>
        </w:rPr>
        <w:t>веб</w:t>
      </w:r>
      <w:r>
        <w:rPr>
          <w:rStyle w:val="Applestylespan"/>
          <w:b/>
          <w:sz w:val="28"/>
          <w:szCs w:val="28"/>
          <w:lang w:val="en-US"/>
        </w:rPr>
        <w:t>-</w:t>
      </w:r>
      <w:r>
        <w:rPr>
          <w:rStyle w:val="Applestylespan"/>
          <w:b/>
          <w:sz w:val="28"/>
          <w:szCs w:val="28"/>
        </w:rPr>
        <w:t>квесту</w:t>
      </w:r>
      <w:r>
        <w:rPr>
          <w:rStyle w:val="Applestylespan"/>
          <w:b/>
          <w:sz w:val="28"/>
          <w:szCs w:val="28"/>
          <w:lang w:val="en-US"/>
        </w:rPr>
        <w:t xml:space="preserve"> “Are You Going to Celebrate Thanksgiving Day?”</w:t>
      </w:r>
    </w:p>
    <w:p>
      <w:pPr>
        <w:pStyle w:val="Normal"/>
        <w:jc w:val="center"/>
        <w:rPr>
          <w:rStyle w:val="Applestylespan"/>
          <w:b/>
          <w:b/>
          <w:sz w:val="28"/>
          <w:szCs w:val="28"/>
          <w:lang w:val="en-US"/>
        </w:rPr>
      </w:pPr>
      <w:hyperlink r:id="rId2">
        <w:r>
          <w:rPr>
            <w:rStyle w:val="InternetLink"/>
            <w:lang w:val="en-US"/>
          </w:rPr>
          <w:t xml:space="preserve">www.zunal.com/webquest.php?w=115861 </w:t>
        </w:r>
      </w:hyperlink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втор:</w:t>
      </w:r>
      <w:r>
        <w:rPr>
          <w:color w:val="000000"/>
          <w:sz w:val="28"/>
          <w:szCs w:val="28"/>
        </w:rPr>
        <w:t xml:space="preserve">  Степанова Ольга Леонид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сто работ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щеобразовательное учреждение гимназия № 23 г. Иванов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8"/>
          <w:szCs w:val="28"/>
        </w:rPr>
        <w:t>Должнос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английского язык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8"/>
          <w:szCs w:val="28"/>
        </w:rPr>
        <w:t>Название ресурса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rStyle w:val="Applestylespan"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</w:rPr>
        <w:t>Образовательный</w:t>
      </w:r>
      <w:r>
        <w:rPr>
          <w:bCs/>
          <w:i/>
          <w:iCs/>
          <w:color w:val="000000"/>
          <w:sz w:val="28"/>
          <w:szCs w:val="28"/>
          <w:lang w:val="en-US"/>
        </w:rPr>
        <w:t xml:space="preserve">  </w:t>
      </w:r>
      <w:r>
        <w:rPr>
          <w:rStyle w:val="Applestylespan"/>
          <w:bCs/>
          <w:sz w:val="28"/>
          <w:szCs w:val="28"/>
        </w:rPr>
        <w:t>веб</w:t>
      </w:r>
      <w:r>
        <w:rPr>
          <w:rStyle w:val="Applestylespan"/>
          <w:bCs/>
          <w:sz w:val="28"/>
          <w:szCs w:val="28"/>
          <w:lang w:val="en-US"/>
        </w:rPr>
        <w:t>-</w:t>
      </w:r>
      <w:r>
        <w:rPr>
          <w:rStyle w:val="Applestylespan"/>
          <w:bCs/>
          <w:sz w:val="28"/>
          <w:szCs w:val="28"/>
        </w:rPr>
        <w:t>квест</w:t>
      </w:r>
      <w:r>
        <w:rPr>
          <w:rStyle w:val="Applestylespan"/>
          <w:bCs/>
          <w:sz w:val="28"/>
          <w:szCs w:val="28"/>
          <w:lang w:val="en-US"/>
        </w:rPr>
        <w:t xml:space="preserve"> </w:t>
      </w:r>
      <w:r>
        <w:rPr>
          <w:rStyle w:val="Applestylespan"/>
          <w:sz w:val="28"/>
          <w:szCs w:val="28"/>
          <w:lang w:val="en-US"/>
        </w:rPr>
        <w:t xml:space="preserve"> “Are You Going to Celebrate Thanksgiving Day”</w:t>
      </w:r>
    </w:p>
    <w:p>
      <w:pPr>
        <w:pStyle w:val="Normal"/>
        <w:spacing w:lineRule="auto" w:line="360"/>
        <w:rPr>
          <w:rStyle w:val="Applestylespan"/>
          <w:sz w:val="28"/>
          <w:szCs w:val="28"/>
          <w:lang w:val="en-US"/>
        </w:rPr>
      </w:pPr>
      <w:r>
        <w:rPr/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Адрес ресурса в сети </w:t>
      </w:r>
      <w:r>
        <w:rPr>
          <w:b/>
          <w:i/>
          <w:sz w:val="28"/>
          <w:szCs w:val="28"/>
          <w:lang w:val="en-US"/>
        </w:rPr>
        <w:t>Internet</w:t>
      </w:r>
      <w:r>
        <w:rPr>
          <w:b/>
          <w:i/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un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ebqu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w</w:t>
        </w:r>
        <w:r>
          <w:rPr>
            <w:rStyle w:val="InternetLink"/>
            <w:sz w:val="28"/>
            <w:szCs w:val="28"/>
          </w:rPr>
          <w:t xml:space="preserve">=115861 </w:t>
        </w:r>
      </w:hyperlink>
    </w:p>
    <w:p>
      <w:pPr>
        <w:pStyle w:val="Normal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Программно-аппаратные требования: </w:t>
      </w:r>
      <w:r>
        <w:rPr>
          <w:i/>
          <w:sz w:val="28"/>
          <w:szCs w:val="28"/>
        </w:rPr>
        <w:t xml:space="preserve">подключение к сети Интернет, браузер </w:t>
      </w:r>
      <w:r>
        <w:rPr>
          <w:b/>
          <w:i/>
          <w:sz w:val="28"/>
          <w:szCs w:val="28"/>
        </w:rPr>
        <w:t>Internet Explorer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м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нглийский язы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</w:rPr>
        <w:t>Краткое описание ресур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веб – квест знакомит учащихся с аутентичными материалами по теме «День Благодарения» в рамках темы “Страны изучаемого языка”. Соответствует требованиям федеральных государственных стандартов и примерных программ по иностранным языка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квеста на основе ресурсов интернет способствует развитию навыков поисковой проектно - исследовательской деятельности школьников и ключевых компетентностей учащихся в области английского языка и информационных технологий.</w:t>
      </w:r>
      <w:r>
        <w:rPr/>
        <w:t xml:space="preserve"> </w:t>
      </w:r>
      <w:r>
        <w:rPr>
          <w:sz w:val="28"/>
          <w:szCs w:val="28"/>
        </w:rPr>
        <w:t>Ознакомление с культурой, традициями и национальными праздниками и обычаями страны изучаемого языка</w:t>
      </w:r>
      <w:r>
        <w:rPr/>
        <w:t xml:space="preserve"> </w:t>
      </w:r>
      <w:r>
        <w:rPr>
          <w:sz w:val="28"/>
          <w:szCs w:val="28"/>
        </w:rPr>
        <w:t xml:space="preserve">расширяют кругозор школьников, воспитывают толерантное отношение к менталитету других  стра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ая аудитор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ния веб - квеста ориентированы на учащихся 6 – 8 классов. Психологические и возрастные особенности учащихся среднего школьного возраста открывают возможности для творческого поиска и самостоятельной исследовательской работы учащихся  с использованием ресурсов интернет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Актуальность ресурса и ожидаемые результаты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еб – квест </w:t>
      </w:r>
      <w:r>
        <w:rPr>
          <w:sz w:val="28"/>
          <w:szCs w:val="28"/>
        </w:rPr>
        <w:t xml:space="preserve">посвящен празднованию Дня Благодарения в США, который широко празднуется в Америке в </w:t>
      </w:r>
      <w:r>
        <w:rPr>
          <w:i/>
          <w:sz w:val="28"/>
          <w:szCs w:val="28"/>
        </w:rPr>
        <w:t>четвертый четверг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оября</w:t>
      </w:r>
      <w:r>
        <w:rPr>
          <w:sz w:val="28"/>
          <w:szCs w:val="28"/>
        </w:rPr>
        <w:t>. Этот национальный праздник имеет свою историю и традиции. Работа с ресурсом позволит углубить и расширить социолингвистические знания учащихся, будет способствовать развитию познавательного интереса с последующим включением полученных знаний в процесс коммуникации на английском языке. Творческий поиск по выполнению заданий будет способствовать эрудиции школьников и повышению мотивации к изучению языка и культуры других стран.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Цели и задачи веб- квеста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актуализация английского язы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и расширение кругозора учащихся с последующим включением полученных знаний в процесс коммуникации на английском язы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ое развитие школьников средствами иностранного язы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лючевых компетентностей участников в области иностранного языка и информационных технолог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работать с различными информационными и аудиовизуальными источник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етапредметных знаний через вовлечение учащихся в самостоятельное изучение языка и культуры других стра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оспитание личностных качеств: умения работать в сотрудничестве, активности, личной и взаимной ответствен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Dash041e0431044b0447043d044b0439char1"/>
          <w:sz w:val="28"/>
          <w:szCs w:val="28"/>
        </w:rPr>
        <w:t>Формирование дружелюбного и толерантного отношения к ценностям иных  культур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644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color w:val="000000"/>
          <w:sz w:val="28"/>
          <w:szCs w:val="28"/>
        </w:rPr>
        <w:t>Данный ресурс способствует интеграции знаний учащихся из других образовательных областей: истории, географии, мировой художественной культуры в изучение иностранного (английского) языка.</w:t>
      </w:r>
    </w:p>
    <w:p>
      <w:pPr>
        <w:pStyle w:val="Normal"/>
        <w:spacing w:lineRule="auto" w:line="360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у с данным веб – квестом рекомендуется проводить во внеурочное время, т.к. самостоятельная работа учащихся в сети интернет не может быть ограничена рамками урока. Итоговые проекты учащихся рекомендуется заслушать на тематическом уроке или в рамках внеклассного мероприятия, посвященного празднованию Дня Благодарения. </w:t>
      </w:r>
    </w:p>
    <w:p>
      <w:pPr>
        <w:pStyle w:val="Normal"/>
        <w:spacing w:lineRule="auto" w:line="360" w:before="280" w:after="28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держание.</w:t>
      </w:r>
    </w:p>
    <w:p>
      <w:pPr>
        <w:pStyle w:val="Normal"/>
        <w:spacing w:before="280" w:after="280"/>
        <w:contextualSpacing/>
        <w:jc w:val="both"/>
        <w:rPr>
          <w:rFonts w:ascii="Verdana" w:hAnsi="Verdana" w:cs="Verdana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i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color w:val="000000"/>
          <w:sz w:val="28"/>
          <w:szCs w:val="28"/>
          <w:lang w:val="en-US"/>
        </w:rPr>
        <w:t>Title</w:t>
      </w:r>
      <w:r>
        <w:rPr>
          <w:b/>
          <w:color w:val="000000"/>
          <w:sz w:val="28"/>
          <w:szCs w:val="28"/>
        </w:rPr>
        <w:t xml:space="preserve"> (Название) “</w:t>
      </w:r>
      <w:r>
        <w:rPr>
          <w:b/>
          <w:color w:val="000000"/>
          <w:sz w:val="28"/>
          <w:szCs w:val="28"/>
          <w:lang w:val="en-US"/>
        </w:rPr>
        <w:t>Ar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You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Going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o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Celebrat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hanksgiving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Day</w:t>
      </w:r>
      <w:r>
        <w:rPr>
          <w:b/>
          <w:color w:val="000000"/>
          <w:sz w:val="28"/>
          <w:szCs w:val="28"/>
        </w:rPr>
        <w:t>” (Ты собираешься праздновать День Благодарения?)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559425" cy="281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торический вопрос, адресованный учащимся, имеет личностноориентированную направленность, заставляет школьников задуматься над темой веб – квеста.  Пояснение учителя и фильм (из раздела «Ресурсы») дают общее представление об американском национальном празднике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ntroduction (</w:t>
      </w:r>
      <w:r>
        <w:rPr>
          <w:b/>
          <w:sz w:val="28"/>
          <w:szCs w:val="28"/>
        </w:rPr>
        <w:t>Вступление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71160" cy="307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ступлении учащиеся узнают о различных перспективах исследования традиции празднования Дня Благодарения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ask (</w:t>
      </w:r>
      <w:r>
        <w:rPr>
          <w:b/>
          <w:sz w:val="28"/>
          <w:szCs w:val="28"/>
        </w:rPr>
        <w:t>Задания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12740" cy="303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ьникам предлагается сформировать 3 группы по 5 человек согласно предложенным темам исследовани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возникновения традици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ль коренного населения в выживании переселенцев из Европ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вестные традиции празднования Дня Благодар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качестве итогового проекта работы над веб-квестом учащимся предлагается создать презентацию в формат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или видеоролика; сообщаются основные требования к рабо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здел «Ресурсы» содержит ссылки на источники информации в формат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– страниц, текстовых документов и видеороликов, цель которых помочь школьникам отобрать необходимый материа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Process </w:t>
      </w:r>
      <w:r>
        <w:rPr>
          <w:b/>
          <w:sz w:val="28"/>
          <w:szCs w:val="28"/>
        </w:rPr>
        <w:t>(Процесс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98135" cy="3028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над проектом учащимся предлагается распределить роли в группе и выполнить основные обяза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группе необходимо иметь двух информаторов, ответственных за сбор и систематизацию информации, с которой знакомятся все участники группы. Дизайнер выбирает формат презентации информации. Менеджер координирует работу всей группы. Спикер представляет итоговую рабо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Ресурсы» можно найти рекомендации по оформлению презентации и созданию видеороли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valuation (</w:t>
      </w:r>
      <w:r>
        <w:rPr>
          <w:b/>
          <w:sz w:val="28"/>
          <w:szCs w:val="28"/>
        </w:rPr>
        <w:t>Оценивание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6690" cy="2962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учащиеся знакомятся с основными критериями презентации итоговых работ. Это помогает им совершенствовать свои технологические компетенции и презентационные навы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onclusion (</w:t>
      </w:r>
      <w:r>
        <w:rPr>
          <w:b/>
          <w:sz w:val="28"/>
          <w:szCs w:val="28"/>
        </w:rPr>
        <w:t>Заключение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22875" cy="292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та страничка подводит итоги исследовательской деятельности учащихся. Цель ее создания – поблагодарить учащихся за итоговые проекты и сформировать положительное отношение к поисковой деятельности с использованием ресурсов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eacher’s Page (</w:t>
      </w:r>
      <w:r>
        <w:rPr>
          <w:b/>
          <w:sz w:val="28"/>
          <w:szCs w:val="28"/>
        </w:rPr>
        <w:t>Страничка учител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08270" cy="2937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т раздел веб – квеста адресован учителям, которые знакомятся с ресурсом. Автор сообщает об основных целях и задачах квеста, о предполагаемых результатах работы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Ресурсы» педагоги могут найти дополнительную информацию по организации различных мероприятий, связанных с празднованием Дня Благодар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bout Author(s) (</w:t>
      </w:r>
      <w:r>
        <w:rPr>
          <w:b/>
          <w:sz w:val="28"/>
          <w:szCs w:val="28"/>
        </w:rPr>
        <w:t>Об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вторе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252085" cy="2954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разделе содержится информация об авторе созданного веб – кв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ные ресурсы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rPr/>
      </w:pPr>
      <w:hyperlink r:id="rId12">
        <w:r>
          <w:rPr>
            <w:rStyle w:val="InternetLink"/>
          </w:rPr>
          <w:t>http://www.youtube.com/watch?v=LD9ZtiX7d7g&amp;feature=relmfu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youtube.com/watch?v=wFDSobNnfQs&amp;feature=related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youtube.com/watch?v=G-0kktV9We0&amp;feature=related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youtube.com/watch?v=US-4qyR-hv8&amp;feature=related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youtube.com/watch?v=CcI4zkuv-7Y&amp;feature=related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youtube.com/watch?v=o-PZDiBk5cU&amp;feature=related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youtube.com/watch?v=lb9V0wZ8aKA&amp;feature=related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youtube.com/watch?v=UYch9o0AO1g&amp;feature=related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www.youtube.com/watch?v=D1gLuc3HsL4&amp;feature=related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www.youtube.com/watch?v=LD9ZtiX7d7g&amp;feature=relmfu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www.fullhdoboi.ru/photo/den_blagodarenija/12-0-1376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www.otkritka.com/calendar/den_blagodareniya_v_ssha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festival.1september.ru/articles/506477/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www.country-mp3.narod.ru/download.htm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www.youtube.com/watch?v=d2yeQs8gXo0&amp;feature=related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://www.youtube.com/watch?v=xGzn-7dGwfQ&amp;feature=related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://en.wikipedia.org/wiki/Pilgrim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://www.hhttp://www.holidays.net/thanksgiving/turkey.htmolidays.net/thanksgiving/pilgrims.htm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://www.holidays.net/thanksgiving/dates.htm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://www.holidays.net/thanksgiving/didyouknow.htm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://www.holidays.net/thanksgiving/mourn.htm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www.holidays.net/thanksgiving/story.htm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www.holidays.net/thanksgiving/turkey.htm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://www.holidays.net/thanksgiving/index.htm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www.gallerycollection.com/christmascards/thanksgivingcards.htm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ttp://www.holidays.net/thanksgiving/dates.htm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http://www.holidays.net/thanksgiving/pilgrims.htm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ttp://www.holidays.net/thanksgiving/turkey.htm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http://www.holidays.net/thanksgiving/thpres2010.htm</w:t>
        </w:r>
      </w:hyperlink>
    </w:p>
    <w:p>
      <w:pPr>
        <w:pStyle w:val="Normal"/>
        <w:rPr/>
      </w:pPr>
      <w:hyperlink r:id="rId41">
        <w:r>
          <w:rPr>
            <w:rStyle w:val="InternetLink"/>
          </w:rPr>
          <w:t>http://www.holidays.net/thanksgiving/recipes.htm</w:t>
        </w:r>
      </w:hyperlink>
    </w:p>
    <w:p>
      <w:pPr>
        <w:pStyle w:val="Normal"/>
        <w:rPr/>
      </w:pPr>
      <w:hyperlink r:id="rId42">
        <w:r>
          <w:rPr>
            <w:rStyle w:val="InternetLink"/>
          </w:rPr>
          <w:t>http://crafts.holidays.net/categories.php?id=1</w:t>
        </w:r>
      </w:hyperlink>
    </w:p>
    <w:p>
      <w:pPr>
        <w:pStyle w:val="Normal"/>
        <w:rPr/>
      </w:pPr>
      <w:hyperlink r:id="rId43">
        <w:r>
          <w:rPr>
            <w:rStyle w:val="InternetLink"/>
          </w:rPr>
          <w:t>http://crafts.holidays.net/view_craft.php?id=31</w:t>
        </w:r>
      </w:hyperlink>
    </w:p>
    <w:p>
      <w:pPr>
        <w:pStyle w:val="Normal"/>
        <w:rPr/>
      </w:pPr>
      <w:hyperlink r:id="rId44">
        <w:r>
          <w:rPr>
            <w:rStyle w:val="InternetLink"/>
          </w:rPr>
          <w:t>http://www.holidays.net/thanksgiving/roastturkey.htm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http://www.holidays.net/thanksgiving/game.htm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http://teacherdo.ru/moodle/course/view.php?id=42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itlt.edu.nstu.ru/webquest.php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itlt.edu.nstu.ru/webquest.php#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itlt.edu.nstu.ru/webquest.php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itlt.edu.nstu.ru/webquest.php#2</w:t>
      </w:r>
      <w:r>
        <w:rPr>
          <w:rStyle w:val="InternetLink"/>
        </w:rPr>
        <w:fldChar w:fldCharType="end"/>
      </w:r>
    </w:p>
    <w:p>
      <w:pPr>
        <w:pStyle w:val="Normal"/>
        <w:jc w:val="both"/>
        <w:rPr/>
      </w:pPr>
      <w:hyperlink r:id="rId47">
        <w:r>
          <w:rPr>
            <w:rStyle w:val="InternetLink"/>
          </w:rPr>
          <w:t>http://www.it-n.ru/board.aspx?cat_no=107408&amp;tmpl=Thread&amp;BoardId=107411&amp;ThreadId=277173&amp;page=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тепанова Ольга Леонидовна, учитель английского языка МОУ гимназии № 23 г. Ивано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unal.com/webquest.php?w=115861" TargetMode="External"/><Relationship Id="rId3" Type="http://schemas.openxmlformats.org/officeDocument/2006/relationships/hyperlink" Target="http://zunal.com/webquest.php?w=11586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youtube.com/watch?v=LD9ZtiX7d7g&amp;feature=relmfu" TargetMode="External"/><Relationship Id="rId13" Type="http://schemas.openxmlformats.org/officeDocument/2006/relationships/hyperlink" Target="http://www.youtube.com/watch?v=wFDSobNnfQs&amp;feature=related" TargetMode="External"/><Relationship Id="rId14" Type="http://schemas.openxmlformats.org/officeDocument/2006/relationships/hyperlink" Target="http://www.youtube.com/watch?v=G-0kktV9We0&amp;feature=related" TargetMode="External"/><Relationship Id="rId15" Type="http://schemas.openxmlformats.org/officeDocument/2006/relationships/hyperlink" Target="http://www.youtube.com/watch?v=US-4qyR-hv8&amp;feature=related" TargetMode="External"/><Relationship Id="rId16" Type="http://schemas.openxmlformats.org/officeDocument/2006/relationships/hyperlink" Target="http://www.youtube.com/watch?v=CcI4zkuv-7Y&amp;feature=related" TargetMode="External"/><Relationship Id="rId17" Type="http://schemas.openxmlformats.org/officeDocument/2006/relationships/hyperlink" Target="http://www.youtube.com/watch?v=o-PZDiBk5cU&amp;feature=related" TargetMode="External"/><Relationship Id="rId18" Type="http://schemas.openxmlformats.org/officeDocument/2006/relationships/hyperlink" Target="http://www.youtube.com/watch?v=lb9V0wZ8aKA&amp;feature=related" TargetMode="External"/><Relationship Id="rId19" Type="http://schemas.openxmlformats.org/officeDocument/2006/relationships/hyperlink" Target="http://www.youtube.com/watch?v=UYch9o0AO1g&amp;feature=related" TargetMode="External"/><Relationship Id="rId20" Type="http://schemas.openxmlformats.org/officeDocument/2006/relationships/hyperlink" Target="http://www.youtube.com/watch?v=D1gLuc3HsL4&amp;feature=related" TargetMode="External"/><Relationship Id="rId21" Type="http://schemas.openxmlformats.org/officeDocument/2006/relationships/hyperlink" Target="http://www.youtube.com/watch?v=LD9ZtiX7d7g&amp;feature=relmfu" TargetMode="External"/><Relationship Id="rId22" Type="http://schemas.openxmlformats.org/officeDocument/2006/relationships/hyperlink" Target="http://www.fullhdoboi.ru/photo/den_blagodarenija/12-0-1376" TargetMode="External"/><Relationship Id="rId23" Type="http://schemas.openxmlformats.org/officeDocument/2006/relationships/hyperlink" Target="http://www.otkritka.com/calendar/den_blagodareniya_v_ssha" TargetMode="External"/><Relationship Id="rId24" Type="http://schemas.openxmlformats.org/officeDocument/2006/relationships/hyperlink" Target="http://festival.1september.ru/articles/506477/" TargetMode="External"/><Relationship Id="rId25" Type="http://schemas.openxmlformats.org/officeDocument/2006/relationships/hyperlink" Target="http://www.country-mp3.narod.ru/download.htm" TargetMode="External"/><Relationship Id="rId26" Type="http://schemas.openxmlformats.org/officeDocument/2006/relationships/hyperlink" Target="http://www.youtube.com/watch?v=d2yeQs8gXo0&amp;feature=related" TargetMode="External"/><Relationship Id="rId27" Type="http://schemas.openxmlformats.org/officeDocument/2006/relationships/hyperlink" Target="http://www.youtube.com/watch?v=xGzn-7dGwfQ&amp;feature=related" TargetMode="External"/><Relationship Id="rId28" Type="http://schemas.openxmlformats.org/officeDocument/2006/relationships/hyperlink" Target="http://en.wikipedia.org/wiki/Pilgrim" TargetMode="External"/><Relationship Id="rId29" Type="http://schemas.openxmlformats.org/officeDocument/2006/relationships/hyperlink" Target="http://www.holidays.net/thanksgiving/pilgrims.htm" TargetMode="External"/><Relationship Id="rId30" Type="http://schemas.openxmlformats.org/officeDocument/2006/relationships/hyperlink" Target="http://www.holidays.net/thanksgiving/dates.htm" TargetMode="External"/><Relationship Id="rId31" Type="http://schemas.openxmlformats.org/officeDocument/2006/relationships/hyperlink" Target="http://www.holidays.net/thanksgiving/didyouknow.htm" TargetMode="External"/><Relationship Id="rId32" Type="http://schemas.openxmlformats.org/officeDocument/2006/relationships/hyperlink" Target="http://www.holidays.net/thanksgiving/mourn.htm" TargetMode="External"/><Relationship Id="rId33" Type="http://schemas.openxmlformats.org/officeDocument/2006/relationships/hyperlink" Target="http://www.holidays.net/thanksgiving/story.htm" TargetMode="External"/><Relationship Id="rId34" Type="http://schemas.openxmlformats.org/officeDocument/2006/relationships/hyperlink" Target="http://www.holidays.net/thanksgiving/turkey.htm" TargetMode="External"/><Relationship Id="rId35" Type="http://schemas.openxmlformats.org/officeDocument/2006/relationships/hyperlink" Target="http://www.holidays.net/thanksgiving/index.htm" TargetMode="External"/><Relationship Id="rId36" Type="http://schemas.openxmlformats.org/officeDocument/2006/relationships/hyperlink" Target="http://www.gallerycollection.com/christmascards/thanksgivingcards.htm" TargetMode="External"/><Relationship Id="rId37" Type="http://schemas.openxmlformats.org/officeDocument/2006/relationships/hyperlink" Target="http://www.holidays.net/thanksgiving/dates.htm" TargetMode="External"/><Relationship Id="rId38" Type="http://schemas.openxmlformats.org/officeDocument/2006/relationships/hyperlink" Target="http://www.holidays.net/thanksgiving/pilgrims.htm" TargetMode="External"/><Relationship Id="rId39" Type="http://schemas.openxmlformats.org/officeDocument/2006/relationships/hyperlink" Target="http://www.holidays.net/thanksgiving/turkey.htm" TargetMode="External"/><Relationship Id="rId40" Type="http://schemas.openxmlformats.org/officeDocument/2006/relationships/hyperlink" Target="http://www.holidays.net/thanksgiving/thpres2010.htm" TargetMode="External"/><Relationship Id="rId41" Type="http://schemas.openxmlformats.org/officeDocument/2006/relationships/hyperlink" Target="http://www.holidays.net/thanksgiving/recipes.htm" TargetMode="External"/><Relationship Id="rId42" Type="http://schemas.openxmlformats.org/officeDocument/2006/relationships/hyperlink" Target="http://crafts.holidays.net/categories.php?id=1" TargetMode="External"/><Relationship Id="rId43" Type="http://schemas.openxmlformats.org/officeDocument/2006/relationships/hyperlink" Target="http://crafts.holidays.net/view_craft.php?id=31" TargetMode="External"/><Relationship Id="rId44" Type="http://schemas.openxmlformats.org/officeDocument/2006/relationships/hyperlink" Target="http://www.holidays.net/thanksgiving/roastturkey.htm" TargetMode="External"/><Relationship Id="rId45" Type="http://schemas.openxmlformats.org/officeDocument/2006/relationships/hyperlink" Target="http://www.holidays.net/thanksgiving/game.htm" TargetMode="External"/><Relationship Id="rId46" Type="http://schemas.openxmlformats.org/officeDocument/2006/relationships/hyperlink" Target="http://teacherdo.ru/moodle/course/view.php?id=42" TargetMode="External"/><Relationship Id="rId47" Type="http://schemas.openxmlformats.org/officeDocument/2006/relationships/hyperlink" Target="http://www.it-n.ru/board.aspx?cat_no=107408&amp;tmpl=Thread&amp;BoardId=107411&amp;ThreadId=277173&amp;page=3" TargetMode="External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35:00Z</dcterms:created>
  <dc:creator>1</dc:creator>
  <dc:description/>
  <cp:keywords/>
  <dc:language>en-US</dc:language>
  <cp:lastModifiedBy>Asus</cp:lastModifiedBy>
  <dcterms:modified xsi:type="dcterms:W3CDTF">2011-10-09T10:00:00Z</dcterms:modified>
  <cp:revision>7</cp:revision>
  <dc:subject/>
  <dc:title/>
</cp:coreProperties>
</file>