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дрение тестового контроля в форме СДО «Прометей» на уроках английского язык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лодилова Вера Николаевна, учитель английского языка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rFonts w:cs="Arial" w:ascii="Arial" w:hAnsi="Arial"/>
          <w:i/>
        </w:rPr>
        <w:t>средняя общеобразовательная школа №7 (МБОУ СОШ №7) города Сальск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менение новейших средств информационных технологий на уроках английского языка приобретает все большую актуальность, так как способствует повышению мотивации учения, реализации дифференцированного подхода к обучению, его индивидуализации и интенсификации, повышению эффективности самостоятельной работы учащихся  и контроля знаний, умений и навыков по предмету. Компьютер как средство обучения, раскрывая резервы учебного процесса и личности учащихся, расширяет дидактические возможности учителя, облегчает труд педагога, способствует его рационализации за счет высвобождения учебного времени для творческих видов рабо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ботая на протяжении ряда лет над проблемой контроля знаний, умений и навыков учащихся, я пришла к выводу, что соотнесенный с поставленными целями и задачами, осмысленный и правильно организованный контроль является одним из важных резервов повышения эффективности и качества обучения. Считаю, что успех в обучении иностранному языку напрямую зависит от уровня сформированности ОУУН и степени внимания к коррекционной работе учителя. Использование только традиционных методов опроса в настоящее время явно недостаточ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ной из эффективных форм контроля является компьютерное тестирование, обеспечивающее обратную связь между обучающимся и учителем. Тестовый контроль отличает объективность результатов проверки, позволяет получить объективную оценку сформированности общеучебных и предметных компетенций. Учащиеся гораздо охотнее работают с компьютерными тестами, чем с тестами на бумажных носителях. Для компьютерного тестирования  использую различные формы тестовых заданий. При составлении тестовых заданий учитываю следующие параметры: продумываю вопросы -  краткие, ясные и корректные, не допускающие двусмысленности. Сам же тест представляет собой систему заданий возрастающей трудности. Тестовый контроль применяю как средство текущего, тематического и рубежного контроля, а в некоторых случаях и итогового, но особенно эффективен, на мой взгляд, теку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стему контроля  я планирую в начале изучения раздела. Поскольку раздел включает в себя несколько тем, регулярно провожу проверочные тесты на усвоение  лексических единиц изучаемой темы. Для этой цели использую программу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, включающую в себя электронные таблицы 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>. В электронных таблицах есть многочисленные встроенные функции, позволяющие учащимся осуществлять самоконтроль и оценку собственной деятельности по отношению к требованию программы.</w:t>
      </w:r>
    </w:p>
    <w:p>
      <w:pPr>
        <w:pStyle w:val="Normal"/>
        <w:rPr/>
      </w:pPr>
      <w:r>
        <w:rPr>
          <w:rFonts w:cs="Arial" w:ascii="Arial" w:hAnsi="Arial"/>
        </w:rPr>
        <w:t>В новом учебном году МБОУ СОШ №7 предполагает внедрение новой модели обучения – смешанной. Она заключается в том, что электронные образовательные технологии используются в качестве поддержки традиционного образования. Внедрение дистанционной формы обучения позволит получить образование и учащимся,  лишенным получить традиционное образование в силу тех или иных причин. Учащиеся получают доступ к системе дистанционного обучения, в которой находятся весь учебный материал, встроена система тестирования и общ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этому, я начала использовать в своей педагогической деятельности тестирование в системе дистанционного обучения « Прометей». Это -  программная оболочка, которая не только обеспечивает дистанционное обучение и тестирование слушателей, но и позволяет управлять деятельностью виртуального учебного заведения. Так, например, учитель может войти в дизайнер тестов, создать тест, изменить его и составить список тестов для созданной им же ранее группы учащихся. Тест, созданный учителем имеет, к примеру, следующую структуру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ст по грамматик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828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485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1270" t="2095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233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кц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23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028700" cy="2286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233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8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Модальные глаголы"                              Вопросы с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828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14859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028700" cy="228600"/>
                <wp:effectExtent l="1270" t="2095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233.9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кц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233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028700" cy="228600"/>
                <wp:effectExtent l="1270" t="5080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233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8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Предлоги"                                                Вопросы с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4859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1270" t="2095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233.9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кц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33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1270" t="5080" r="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3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Согласования времен"                           Вопросы с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йся самостоятельно может выбрать тип теста – для самоконтроля или экзамен.</w:t>
      </w:r>
    </w:p>
    <w:p>
      <w:pPr>
        <w:pStyle w:val="Normal"/>
        <w:rPr/>
      </w:pPr>
      <w:r>
        <w:rPr>
          <w:rFonts w:cs="Arial" w:ascii="Arial" w:hAnsi="Arial"/>
        </w:rPr>
        <w:t>После выполнения теста высвечиваются правильные и неправильные ответы учащихся в конкретных секциях. Выставляются баллы – 70 % -  проходной.</w:t>
      </w:r>
    </w:p>
    <w:p>
      <w:pPr>
        <w:pStyle w:val="Normal"/>
        <w:rPr/>
      </w:pPr>
      <w:r>
        <w:rPr>
          <w:rFonts w:cs="Arial" w:ascii="Arial" w:hAnsi="Arial"/>
        </w:rPr>
        <w:t>Учитель может просмотреть результаты в отчете: отчет успеваемости слушателя; отчет успеваемости по тесту; анализ сложности вопросов теста и отчет успеваемости по групп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не кажется, что использование такой формы контроля позволит мне повысить уровень функциональной грамотности в формировании языковой компетенции в 5 классе по теме «Город», в 7 классе по темам «Каникулы», «Школа», в 9 классе по темам «Книги»,  «Средства массовой информации», в 10 классе по теме «Легко ли быть молоды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86" w:right="1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6:40:00Z</dcterms:created>
  <dc:creator>1</dc:creator>
  <dc:description/>
  <cp:keywords/>
  <dc:language>en-US</dc:language>
  <cp:lastModifiedBy>Татьяна</cp:lastModifiedBy>
  <dcterms:modified xsi:type="dcterms:W3CDTF">2012-03-02T11:28:00Z</dcterms:modified>
  <cp:revision>16</cp:revision>
  <dc:subject/>
  <dc:title>Тестовый контроль знаний и умений учащихся на уроках английского языка</dc:title>
</cp:coreProperties>
</file>