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составлена в соответствии с государственными образовательными стандартами по английскому языку для учащихся 6 класса (пятый год обучения) и обеспечивает обучение по образовательной области «Филология». Рабочая программа составлена на основе программы по английскому языку Н.И. Быковой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общеобразовательный уровень изучения предме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Н.И. Быковой внесены изменения в распределение учебного материала по урокам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в возрасте 12-13 лет, общее количество часов 10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widowControl w:val="false"/>
        <w:autoSpaceDE w:val="false"/>
        <w:spacing w:lineRule="exact" w:line="3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Данная программа обеспечивает реализацию следующих</w:t>
      </w:r>
      <w:r>
        <w:rPr>
          <w:b/>
          <w:bCs/>
          <w:sz w:val="24"/>
          <w:szCs w:val="24"/>
        </w:rPr>
        <w:t xml:space="preserve"> целей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иноязычной коммуникативной компетенции (речевой,языковой, социокультурной, компенсаторной, учебно-познавательной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сновными</w:t>
      </w:r>
      <w:r>
        <w:rPr>
          <w:b/>
          <w:bCs/>
          <w:sz w:val="24"/>
          <w:szCs w:val="24"/>
        </w:rPr>
        <w:t xml:space="preserve"> задачами</w:t>
      </w:r>
      <w:r>
        <w:rPr>
          <w:sz w:val="24"/>
          <w:szCs w:val="24"/>
        </w:rPr>
        <w:t xml:space="preserve"> реализации содержания обучения являю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формирование и развитие коммуникативных умений в основных видах речевой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формирование и развитие языковых навы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формирование и развитие социокультурных умений и навы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ЛАНИРУЕМ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</w:rPr>
        <w:t>В говорен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Диалогическая реч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ть вест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диалоги этикетного характера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диалог-расспрос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диалог-побуждение к действию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диалог-обмен мнениями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комбинированные диалог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м диалога – от 3 реплик со стороны каждого учащегос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Монологическая реч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ть пользовать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м монологического высказывания –8–10 фраз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</w:rPr>
        <w:t>В аудировании</w:t>
      </w:r>
      <w:r>
        <w:rPr>
          <w:sz w:val="24"/>
          <w:szCs w:val="24"/>
        </w:rPr>
        <w:t xml:space="preserve"> учащийся научи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 одноклассник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извлекать конкретную информацию из услышанног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онимать на слух разные типы текста (краткие диалоги, описания, рифмовки, песн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чтении</w:t>
      </w:r>
      <w:r>
        <w:rPr>
          <w:sz w:val="24"/>
          <w:szCs w:val="24"/>
        </w:rPr>
        <w:t xml:space="preserve">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</w:rPr>
        <w:t>В письме</w:t>
      </w:r>
      <w:r>
        <w:rPr>
          <w:sz w:val="24"/>
          <w:szCs w:val="24"/>
        </w:rPr>
        <w:t xml:space="preserve"> учащийся научи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исать короткие поздравления с днем рождения и другими праздниками, выражать пожелания (объемом 30–40 слов, включая адрес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полнять формуляры, бланки (указывать имя, фамилию, пол, гражданство, адрес);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100–110 слов, включая адрес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 грамма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нглийский язы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, пятый год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5 часов, 3 раза в неделю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то есть кто?» (12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Вот и мы» (10 час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Поехали!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День за днем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Праздники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На досуге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Вчера, сегодня, завтра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Правила и инструкции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/>
      </w:pPr>
      <w:r>
        <w:rPr>
          <w:b/>
          <w:sz w:val="24"/>
          <w:szCs w:val="24"/>
        </w:rPr>
        <w:t>«Еда и прохладительные напитки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никулы» (10 часов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торение» (3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1276"/>
        <w:gridCol w:w="1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. Кто есть 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 урок, повторени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ч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Я и моя семья:</w:t>
            </w:r>
            <w:r>
              <w:rPr>
                <w:sz w:val="24"/>
                <w:szCs w:val="24"/>
              </w:rPr>
              <w:t xml:space="preserve"> члены семьи, их имена, возраст. Притяжа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ты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ч)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страна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Знакомство, приветств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я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, подготовка к тесту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1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  <w:p>
            <w:pPr>
              <w:pStyle w:val="Normal"/>
              <w:spacing w:before="0" w:after="0"/>
              <w:ind w:left="2732" w:right="-2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. Вот и м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дости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г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ен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 (an), some,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(1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едству. Мой микрорайон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менитые улицы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и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и на обслуживание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лана-чертежа в масштабе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3. Поехал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на дорогах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вижение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 c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ветерком.</w:t>
            </w:r>
          </w:p>
          <w:p>
            <w:pPr>
              <w:pStyle w:val="Normal"/>
              <w:spacing w:before="0" w:after="0"/>
              <w:ind w:right="-35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транспорта в Лондоне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пройти…?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означает красный цвет?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3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4. День за д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и ночь-сутки прочь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Present Simple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а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чет</w:t>
            </w:r>
            <w:r>
              <w:rPr>
                <w:bCs/>
                <w:sz w:val="24"/>
                <w:szCs w:val="24"/>
                <w:lang w:val="en-US"/>
              </w:rPr>
              <w:t>…?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sent Simple (yes/no ques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 любимый день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ь подростков в Великобритани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. Отмена встреч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ерчиваем числа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4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5.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азд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Pres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ntinuous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Отпразднуем</w:t>
            </w:r>
            <w:r>
              <w:rPr>
                <w:bCs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sent Continuous (negative and interrog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ые дн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отландские игры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ые ноч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заказать цветы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(1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Зазеркалье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5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6. На дос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вободно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ремя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mpound nouns. Linking sentenc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Pres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impl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es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таем время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е игры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 под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оль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7. Вчера, сегодня, зав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шло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st Simple. Regular ver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ух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Хеллоуина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sent Simple . Irregular ver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и были пер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льной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юро нахо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я в прош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8. Правила и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овы прави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Must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usn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can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давай…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Comparisons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рави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нструкци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ave to/ don’t have to, needn’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 зоо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 театральных бил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о  ли в твоем микрорайо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9. Еда и прохладительные напи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а и питье. Исчисляемые /неисчисляем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Чт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еню</w:t>
            </w:r>
            <w:r>
              <w:rPr>
                <w:bCs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sent Simple vs Present Continuo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ай готови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Hav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 и закусочные в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н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9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0.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лан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аникулы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 be going to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а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года</w:t>
            </w:r>
            <w:r>
              <w:rPr>
                <w:bCs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sent Continuous (future mea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ые с удовольствием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юзы –связки (because-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динбург на каникулы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и.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нирование номера в гости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я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3-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u w:val="single"/>
        </w:rPr>
        <w:t>Учебно-методическое и информационное обеспечение программ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едеральный государственный образовательный стандар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// Вестник образования. – 2010. – № 3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программы начального общего образования. В 2 ч. Ч. 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: Просвещение, 2009. – (Серия «Стандарты второго поколения»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ик  авторов Быкова Н., В.Эванс, Дж. Дули, Поспелова 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нига для учителя авторов Быкова Н., В.Эванс, Дж. Дули, Поспелова 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вуковое пособие  для работы в классе (CD диск -2шт.) авторов Быкова Н., В.Эванс, Дж. Дули, Поспелова 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ные задания (Test Booklet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.И. Быкова, Дж. Дули. Английский язык. Серия «Английский в фокусе».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>-виде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1:00Z</dcterms:created>
  <dc:creator>Аня</dc:creator>
  <dc:description/>
  <dc:language>en-US</dc:language>
  <cp:lastModifiedBy>Аня</cp:lastModifiedBy>
  <cp:lastPrinted>2011-11-01T15:36:00Z</cp:lastPrinted>
  <dcterms:modified xsi:type="dcterms:W3CDTF">2011-11-13T09:51:00Z</dcterms:modified>
  <cp:revision>2</cp:revision>
  <dc:subject/>
  <dc:title/>
</cp:coreProperties>
</file>