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before="0" w:after="320"/>
        <w:jc w:val="center"/>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jc w:val="center"/>
        <w:rPr>
          <w:rFonts w:ascii="Times New Roman" w:hAnsi="Times New Roman" w:cs="Times New Roman"/>
          <w:b/>
          <w:b/>
          <w:bCs/>
          <w:sz w:val="38"/>
          <w:szCs w:val="38"/>
        </w:rPr>
      </w:pPr>
      <w:r>
        <w:rPr>
          <w:rFonts w:cs="Times New Roman" w:ascii="Times New Roman" w:hAnsi="Times New Roman"/>
          <w:sz w:val="32"/>
          <w:szCs w:val="32"/>
        </w:rPr>
        <w:t xml:space="preserve">          </w:t>
      </w:r>
      <w:r>
        <w:rPr>
          <w:rFonts w:cs="Times New Roman" w:ascii="Times New Roman" w:hAnsi="Times New Roman"/>
          <w:b/>
          <w:bCs/>
          <w:sz w:val="38"/>
          <w:szCs w:val="38"/>
          <w:lang w:val="en-US"/>
        </w:rPr>
        <w:t>CHAPTER</w:t>
      </w:r>
      <w:r>
        <w:rPr>
          <w:rFonts w:cs="Times New Roman" w:ascii="Times New Roman" w:hAnsi="Times New Roman"/>
          <w:b/>
          <w:bCs/>
          <w:sz w:val="38"/>
          <w:szCs w:val="38"/>
        </w:rPr>
        <w:t xml:space="preserve"> 1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a little time he heard steps in the passage and the chain being unhooked. The door opened quietly, and he went in without saying a word to the squat misshapen figure that flattened itself into the shadow as he passed. At the end of the hall hung a tattered green curtain that swayed and shook in the gusty wind which had followed him in from the street. He dragged it aside and entered a long low room which looked as if it had once been a third-rate dancing-saloon. Shrill flaring gas-jets, dulled and distorted in the fly-blown mirrors that faced them, were ranged round the walls. Greasy reflectors of ribbed tin backed them, making quivering disks of light. The floor was covered with ochre-coloured sawdust, trampled here and there into mud, and stained with dark rings of spilled liquor. Some Malays were crouching by a little charcoal stove, playing with bone counters and showing their white teeth as they chattered. In one corner, with his head buried in his arms, a sailor sprawled over a table, and by the tawdrily painted bar that ran across one complete side stood two haggard women, mocking an old man who was brushing the sleeves of his coat with an expression of disgust. "He thinks he's got red ants on him," laughed one of them, as Dorian passed by. The man looked at her in terror and began to whimp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ОБРАБОТАННАЯ ВЕРСИЯ (объём 237 слов)</w:t>
      </w:r>
    </w:p>
    <w:tbl>
      <w:tblPr>
        <w:tblW w:w="9571" w:type="dxa"/>
        <w:jc w:val="left"/>
        <w:tblInd w:w="-108" w:type="dxa"/>
        <w:tblLayout w:type="fixed"/>
        <w:tblCellMar>
          <w:top w:w="0" w:type="dxa"/>
          <w:left w:w="108" w:type="dxa"/>
          <w:bottom w:w="0" w:type="dxa"/>
          <w:right w:w="108" w:type="dxa"/>
        </w:tblCellMar>
      </w:tblPr>
      <w:tblGrid>
        <w:gridCol w:w="813"/>
        <w:gridCol w:w="7030"/>
        <w:gridCol w:w="1728"/>
      </w:tblGrid>
      <w:tr>
        <w:trPr>
          <w:trHeight w:val="4178" w:hRule="atLeast"/>
        </w:trPr>
        <w:tc>
          <w:tcPr>
            <w:tcW w:w="813" w:type="dxa"/>
            <w:tcBorders/>
          </w:tcPr>
          <w:p>
            <w:pPr>
              <w:pStyle w:val="Normal"/>
              <w:widowControl w:val="false"/>
              <w:autoSpaceDE w:val="false"/>
              <w:snapToGrid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1</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2</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3</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4</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5</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6</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703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a little time he heard steps in the passage and the chain being ___B11___. The door opened  quietly and he went in without saying a word to the squat  __B12__figure that flattened itself into the shadow as he passed. At the end of the hall hung a  tattered green curtain that swayed and shook in the__B13__,   wind which had followed him in from the street. He dragged it aside and entered a long low room which looked as if it had once been a third-rate dancing-saloon. Shrill flaring gas-jets, dulled and distorted in the fly-blown mirrors that faced them, were ranged round the walls. Greasy  ___B14___of ribbed tin backed them, making quivering disks of light. The floor was covered with ochre-coloured sawdust, trampled here and there into mud, and stained with dark rings of spilled liquor. Some Malays were crouching by a little charcoal stove, playing with bone counters and showing their white teeth as they chattered. In one corner, with his head buried in his arms, a  sailor sprawled over a table, and by the ___B15__ painted bar that ran across one complete side stood two haggard women, mocking an old man who was brushing the sleeves of his coat with    an___ B16 ___  of  disgust "He thinks he's got red ants on him," laughed one of them, as Dorian passed by. The man looked at her in terror and began to whimper.</w:t>
            </w:r>
          </w:p>
          <w:p>
            <w:pPr>
              <w:pStyle w:val="Normal"/>
              <w:widowControl w:val="false"/>
              <w:autoSpaceDE w:val="false"/>
              <w:spacing w:lineRule="auto" w:line="240" w:before="0" w:after="3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28" w:type="dxa"/>
            <w:tcBorders/>
          </w:tcPr>
          <w:p>
            <w:pPr>
              <w:pStyle w:val="Normal"/>
              <w:widowControl w:val="false"/>
              <w:autoSpaceDE w:val="false"/>
              <w:snapToGrid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HOOK</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SHAPE</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GUST</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REFLECT</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TAWDRY</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EXPRESS</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2:00Z</dcterms:created>
  <dc:creator>Admin</dc:creator>
  <dc:description/>
  <cp:keywords/>
  <dc:language>en-US</dc:language>
  <cp:lastModifiedBy>Admin</cp:lastModifiedBy>
  <cp:lastPrinted>2012-11-23T18:12:00Z</cp:lastPrinted>
  <dcterms:modified xsi:type="dcterms:W3CDTF">2012-11-23T14:57:00Z</dcterms:modified>
  <cp:revision>2</cp:revision>
  <dc:subject/>
  <dc:title/>
</cp:coreProperties>
</file>