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МОУ Кантемировский лицей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Кантемировского муниципального района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КОНСПЕКТ ВНЕКЛАССНОГО МЕРОПРИЯТИЯ ПО АНГЛИЙСКОМУ ЯЗЫКУ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2 – 3 КЛАССЫ</w:t>
      </w:r>
    </w:p>
    <w:p>
      <w:pPr>
        <w:pStyle w:val="Normal"/>
        <w:jc w:val="center"/>
        <w:rPr/>
      </w:pPr>
      <w:r>
        <w:rPr>
          <w:b/>
          <w:i/>
          <w:color w:val="0000FF"/>
          <w:sz w:val="52"/>
          <w:szCs w:val="52"/>
        </w:rPr>
        <w:t>ТЕМА: «</w:t>
      </w:r>
      <w:r>
        <w:rPr>
          <w:b/>
          <w:i/>
          <w:color w:val="0000FF"/>
          <w:sz w:val="52"/>
          <w:szCs w:val="52"/>
          <w:lang w:val="en-US"/>
        </w:rPr>
        <w:t>MYSTERY</w:t>
      </w:r>
      <w:r>
        <w:rPr>
          <w:b/>
          <w:i/>
          <w:color w:val="0000FF"/>
          <w:sz w:val="52"/>
          <w:szCs w:val="52"/>
        </w:rPr>
        <w:t xml:space="preserve"> </w:t>
      </w:r>
      <w:r>
        <w:rPr>
          <w:b/>
          <w:i/>
          <w:color w:val="0000FF"/>
          <w:sz w:val="52"/>
          <w:szCs w:val="52"/>
          <w:lang w:val="en-US"/>
        </w:rPr>
        <w:t>LABIRINTH</w:t>
      </w:r>
      <w:r>
        <w:rPr>
          <w:b/>
          <w:i/>
          <w:color w:val="0000FF"/>
          <w:sz w:val="52"/>
          <w:szCs w:val="52"/>
        </w:rPr>
        <w:t>»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(МАГИЧЕСКИЙ ЛАБИРИНТ)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Выполнил учитель</w:t>
      </w:r>
    </w:p>
    <w:p>
      <w:pPr>
        <w:pStyle w:val="Normal"/>
        <w:jc w:val="right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английского  языка</w:t>
      </w:r>
    </w:p>
    <w:p>
      <w:pPr>
        <w:pStyle w:val="Normal"/>
        <w:jc w:val="right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I квалификационной категории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тепаненкo Наталья Александровна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игре принимают участие 2-3 команды, на которые делятся классы. В каждой команде выбирается капитан, а учащиеся должны дать название своим командам.</w:t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Цели мероприятия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торить пройденный учебный материал в неформальной обстановке при помощи игр и конкурс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ести итог проведенной учебной работе на данном этапе обучения английскому язык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ысить интерес учащихся к изучению английского языка.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Оборудование:</w:t>
      </w:r>
      <w:r>
        <w:rPr>
          <w:b/>
          <w:i/>
          <w:sz w:val="32"/>
          <w:szCs w:val="32"/>
        </w:rPr>
        <w:t xml:space="preserve"> ИКТ, загадки, английский алфавит, карточки со словами, и т. 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мероприят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: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ыгрывается ситуация, как будто злой волшебник не поверил в то, что ребята знают английский язык, и решил испытать их. Для этого он заколдовал их классную комнату, превратив ее в лабиринт. Чтобы его пройти, дети должны поэтапно передвигаться  к выходу, выполняя каверзные задания. А тех, кто справится со всеми заданиями и выйдет из лабиринта, ожидает приз. Единственное, что у ребят есть, - это карта лабиринта и их знания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ы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'Coloured dream'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На экране появляется табло, состоящее из квадратов разных цветов, на каждом квадрате написана английская буква.  Ведущий (учитель) поочередно называет цвета, а ученики должны записать соответствующую этому цвету букву, в результате чего у них должно получиться определенное слово, которое и будет являться их первым «волшебным ключом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- gre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 – yellow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 – gree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 – blu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 – r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 – blac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 – gre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 – orange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‘</w:t>
      </w:r>
      <w:r>
        <w:rPr>
          <w:b/>
          <w:sz w:val="36"/>
          <w:szCs w:val="36"/>
          <w:lang w:val="en-US"/>
        </w:rPr>
        <w:t>Riddles</w:t>
      </w:r>
      <w:r>
        <w:rPr>
          <w:b/>
          <w:sz w:val="36"/>
          <w:szCs w:val="36"/>
        </w:rPr>
        <w:t>’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ждой команде предлагается по две загадки, отгадки на которые будут также являться «ключами» от выхода из лабиринт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- My home is in a nice cool pond,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Of croaking and jumping I’m very fond.      (a frog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- I have a round face and two large eyes,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at can see in the dark; they call me wise.    (an owl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- I love to run and jump,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‘</w:t>
      </w:r>
      <w:r>
        <w:rPr>
          <w:b/>
          <w:sz w:val="32"/>
          <w:szCs w:val="32"/>
          <w:lang w:val="en-US"/>
        </w:rPr>
        <w:t>Baa’ is the only word I can say.                       (a sheep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- I have six legs, my coat is green,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’m the very best hopper you’ve ever seen.      ( a grasshopper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3. ‘Friendly numbers’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Учащимся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игрокам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редлагаетс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лфавит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букв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оторог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разброс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ронумерованы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английском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языке</w:t>
      </w:r>
      <w:r>
        <w:rPr>
          <w:b/>
          <w:sz w:val="32"/>
          <w:szCs w:val="32"/>
          <w:lang w:val="en-US"/>
        </w:rPr>
        <w:t xml:space="preserve"> (g – seven, h – seventeen, I – five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 xml:space="preserve">. </w:t>
      </w: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en-US"/>
        </w:rPr>
        <w:t>.)</w:t>
      </w:r>
    </w:p>
    <w:p>
      <w:pPr>
        <w:pStyle w:val="Normal"/>
        <w:rPr/>
      </w:pPr>
      <w:r>
        <w:rPr/>
        <w:t>Ведущий указывает на карточки с числами, а ученики должны быстро найти соответствующую букву и записать ее. В итоге должно получиться целое слово – следующий «ключ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B –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 –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 –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 –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 –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 –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 –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 –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 – 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 - 2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‘</w:t>
      </w:r>
      <w:r>
        <w:rPr>
          <w:b/>
          <w:sz w:val="36"/>
          <w:szCs w:val="36"/>
          <w:lang w:val="en-US"/>
        </w:rPr>
        <w:t>Craz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questions</w:t>
      </w:r>
      <w:r>
        <w:rPr>
          <w:b/>
          <w:sz w:val="36"/>
          <w:szCs w:val="36"/>
        </w:rPr>
        <w:t>’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трех предлагаемых ответов на вопросы необходимо выбрать один правильный и соответствующую ему букву записать. При верно выполненном задании получится следующий «ключ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име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lang w:val="en-US"/>
        </w:rPr>
        <w:t>Which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maller</w:t>
      </w:r>
      <w:r>
        <w:rPr>
          <w:b/>
          <w:sz w:val="32"/>
          <w:szCs w:val="32"/>
        </w:rPr>
        <w:t>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a mouse (b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a fox (l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a hare (a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. Which can run faster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a zebra (s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a bear (k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a lion (o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. Can a penguin fly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yes (r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no (o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sometimes (e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4. Can a tiger swim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yes (k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no (m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sometimes (u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lue: 1-b, 2-o, 3-o, 4-k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5. ‘Puzzle’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тельно прослушав инструкцию к картинке, дети должны найти ее и обозначить букву, которая ей соответствует (используется табл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чание: задание направлено на повторение предлогов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en-US"/>
        </w:rPr>
        <w:t>This picture is between a bird and an apple. (h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is picture is next to a policeman and under a horse. (o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is picture is on the left – hand of a flower. (u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is picture is above a doll. (s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is picture is under a tree. (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lue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ho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В заключении подводятся итоги а награждаются победител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54:00Z</dcterms:created>
  <dc:creator>Customer</dc:creator>
  <dc:description/>
  <cp:keywords/>
  <dc:language>en-US</dc:language>
  <cp:lastModifiedBy>Наталья</cp:lastModifiedBy>
  <cp:lastPrinted>2009-12-29T21:13:00Z</cp:lastPrinted>
  <dcterms:modified xsi:type="dcterms:W3CDTF">2011-08-14T18:50:00Z</dcterms:modified>
  <cp:revision>3</cp:revision>
  <dc:subject/>
  <dc:title>МОУ Кантемировский лицей</dc:title>
</cp:coreProperties>
</file>