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образование город Новоросси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ное образовательное учреждение «Гимназия №1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суждено</w:t>
        <w:tab/>
        <w:tab/>
        <w:tab/>
        <w:tab/>
        <w:t>Согласовано</w:t>
        <w:tab/>
        <w:tab/>
        <w:tab/>
        <w:t>Утверждено</w:t>
      </w:r>
    </w:p>
    <w:p>
      <w:pPr>
        <w:pStyle w:val="Normal"/>
        <w:rPr/>
      </w:pPr>
      <w:r>
        <w:rPr/>
        <w:t xml:space="preserve">на заседании МО </w:t>
        <w:tab/>
        <w:tab/>
        <w:tab/>
        <w:t>заместитель</w:t>
        <w:tab/>
        <w:tab/>
        <w:tab/>
        <w:t>решением педсовета</w:t>
      </w:r>
    </w:p>
    <w:p>
      <w:pPr>
        <w:pStyle w:val="Normal"/>
        <w:rPr/>
      </w:pPr>
      <w:r>
        <w:rPr/>
        <w:t xml:space="preserve">протокол №1 от 27.08.2011 </w:t>
        <w:tab/>
        <w:t>директора</w:t>
        <w:tab/>
        <w:tab/>
        <w:tab/>
        <w:t xml:space="preserve">протокол №1 от 30.08.2011 </w:t>
      </w:r>
    </w:p>
    <w:p>
      <w:pPr>
        <w:pStyle w:val="Normal"/>
        <w:rPr/>
      </w:pPr>
      <w:r>
        <w:rPr/>
        <w:t>руководитель МО</w:t>
        <w:tab/>
        <w:tab/>
        <w:t xml:space="preserve">            29.08.2011</w:t>
        <w:tab/>
        <w:tab/>
        <w:t xml:space="preserve">            председатель педсовета</w:t>
      </w:r>
    </w:p>
    <w:p>
      <w:pPr>
        <w:pStyle w:val="Normal"/>
        <w:rPr/>
      </w:pPr>
      <w:r>
        <w:rPr/>
        <w:t>_______ / Г.Ф.Муравьева/</w:t>
        <w:tab/>
        <w:tab/>
        <w:t>_______ /С.В.Данилова/       _________ /Т.А.Меркулова/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предмету                                                  </w:t>
      </w:r>
      <w:r>
        <w:rPr>
          <w:u w:val="single"/>
        </w:rPr>
        <w:t>английский язык</w:t>
      </w:r>
    </w:p>
    <w:p>
      <w:pPr>
        <w:pStyle w:val="Normal"/>
        <w:rPr/>
      </w:pPr>
      <w:r>
        <w:rPr/>
        <w:t xml:space="preserve">класс                                                              </w:t>
      </w:r>
      <w:r>
        <w:rPr>
          <w:u w:val="single"/>
        </w:rPr>
        <w:t>4 «Б» класс</w:t>
      </w:r>
    </w:p>
    <w:p>
      <w:pPr>
        <w:pStyle w:val="Normal"/>
        <w:rPr/>
      </w:pPr>
      <w:r>
        <w:rPr/>
        <w:t xml:space="preserve">количество часов                                         </w:t>
      </w:r>
      <w:r>
        <w:rPr>
          <w:u w:val="single"/>
        </w:rPr>
        <w:t>102 часа</w:t>
      </w:r>
    </w:p>
    <w:p>
      <w:pPr>
        <w:pStyle w:val="Normal"/>
        <w:rPr/>
      </w:pPr>
      <w:r>
        <w:rPr/>
        <w:t xml:space="preserve">уровень обучения                                        </w:t>
      </w:r>
      <w:r>
        <w:rPr>
          <w:u w:val="single"/>
        </w:rPr>
        <w:t>профильный</w:t>
      </w:r>
    </w:p>
    <w:p>
      <w:pPr>
        <w:pStyle w:val="Normal"/>
        <w:rPr>
          <w:u w:val="single"/>
        </w:rPr>
      </w:pPr>
      <w:r>
        <w:rPr/>
        <w:t xml:space="preserve">учитель                                                         </w:t>
      </w:r>
      <w:r>
        <w:rPr>
          <w:u w:val="single"/>
        </w:rPr>
        <w:t>Илюхина Лариса Василье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грамма разработана на основе </w:t>
      </w:r>
      <w:r>
        <w:rPr>
          <w:u w:val="single"/>
        </w:rPr>
        <w:t>«Авторской программы О.В. Афанасьевой, И.В. Михеевой, Н.В.Языковой  «Программы общеобразовательных учреждений. Английский язык. 2-11 классы. Школа с углубленным изучением английского языка.» – М.: Просвещение, 20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кспер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ный специалист, методист МУ «Центр развития </w:t>
      </w:r>
    </w:p>
    <w:p>
      <w:pPr>
        <w:pStyle w:val="Normal"/>
        <w:rPr/>
      </w:pPr>
      <w:r>
        <w:rPr/>
        <w:t>образования», учитель высшей квалификационной</w:t>
      </w:r>
    </w:p>
    <w:p>
      <w:pPr>
        <w:pStyle w:val="Normal"/>
        <w:jc w:val="both"/>
        <w:rPr/>
      </w:pPr>
      <w:r>
        <w:rPr/>
        <w:t>категории                                                                            ____________      / Г.А. Цымбал /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итель английского  языка  ЧОУ Гимназия № 1</w:t>
      </w:r>
    </w:p>
    <w:p>
      <w:pPr>
        <w:pStyle w:val="Normal"/>
        <w:rPr/>
      </w:pPr>
      <w:r>
        <w:rPr/>
        <w:t xml:space="preserve">высшей квалификационной категории                            ____________      / Г.Ф. Муравьёва /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>учитель английского языка  ЧОУ Гимназия № 1</w:t>
      </w:r>
    </w:p>
    <w:p>
      <w:pPr>
        <w:pStyle w:val="Normal"/>
        <w:rPr/>
      </w:pPr>
      <w:r>
        <w:rPr/>
        <w:t>высшей квалификационной категории                            ____________     /  Т.Ф. Волкова /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Данная рабочая программа разработана на основе авторской программы  О.В. Афанасьевой, И.В.Михеевой, Н.В.Языковой «Программы общеобразовательных учреждений. Английский язык. 2 – 11 классы. Школа с углубленным изучением английского языка.» - М.: «Просвещение», 2010г. Данная программа рассчитана на 102 часа в 4-х классах с учебной нагрузкой 3 часа в неделю, основываясь на приказе Минобразования России «Об утверждении Федерального базисного учебного плана для начального общего, основного общего и </w:t>
      </w:r>
      <w:r>
        <w:rPr>
          <w:sz w:val="22"/>
          <w:szCs w:val="22"/>
          <w:u w:val="single"/>
        </w:rPr>
        <w:t>среднего (полного) общего образования</w:t>
      </w:r>
      <w:r>
        <w:rPr>
          <w:sz w:val="22"/>
          <w:szCs w:val="22"/>
        </w:rPr>
        <w:t>» от 9 марта 2004 г. № 1312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бочая программа соотносится с требованиями к обязательному минимуму по</w:t>
      </w:r>
    </w:p>
    <w:p>
      <w:pPr>
        <w:pStyle w:val="Normal"/>
        <w:rPr/>
      </w:pPr>
      <w:r>
        <w:rPr>
          <w:sz w:val="22"/>
          <w:szCs w:val="22"/>
        </w:rPr>
        <w:t xml:space="preserve">иностранным языкам в соответствии с федеральным компонентом государственного стандарта общего образования (утвержден приказом Минобразования России от 5 марта  2004 года № 1089), носит коммуникативный характер и ставит своей </w:t>
      </w:r>
      <w:r>
        <w:rPr>
          <w:b/>
          <w:bCs/>
          <w:sz w:val="22"/>
          <w:szCs w:val="22"/>
        </w:rPr>
        <w:t>целью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формирование произносительных, лексических, грамматических навыков на базе достаточного ограниченного лексического и грамматического материала. В процессе формирования навыков происходит становление механизмов восприятия и порождения речи в ходе решения простых речевых задач. Основными </w:t>
      </w:r>
      <w:r>
        <w:rPr>
          <w:b/>
          <w:bCs/>
          <w:sz w:val="22"/>
          <w:szCs w:val="22"/>
        </w:rPr>
        <w:t>задачами</w:t>
      </w:r>
      <w:r>
        <w:rPr>
          <w:sz w:val="22"/>
          <w:szCs w:val="22"/>
        </w:rPr>
        <w:t xml:space="preserve"> обучения иноязычному общению в 4 классе являются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истематизировать и расширить грамматические и лексические навыки учащихс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учить современную культурологическую информацию об англоязычном мир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льнейшее формирование и развитие речевой деятельности с непосредственной опорой на образец и по аналогии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льнейшее развитие умений наблюдать факты языка, делать сопоставление и обобщени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льнейшее формирование навыков языковой догадки в рамках более широкого контекста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истематическое, цикличное повторение пройденного,  в тесной связи с новым материалом. </w:t>
      </w:r>
    </w:p>
    <w:p>
      <w:pPr>
        <w:pStyle w:val="Normal"/>
        <w:ind w:firstLine="708"/>
        <w:rPr/>
      </w:pPr>
      <w:r>
        <w:rPr>
          <w:sz w:val="22"/>
          <w:szCs w:val="22"/>
        </w:rPr>
        <w:t>Необходимость разработки данной рабочей программы связана с несовпадением количества часов по авторской программе с количеством часов, выделяемых в данном учебном заведении по учебному плану. Кроме того, рабочая программа конкретизирует содержание предметных тем образовательного стандарта, дает четкое распределение учебных часов по темам и последовательность изучения тем и языкового материала с учетом логики учебного процесса, возрастных особенностей обучающихся, межпредметных и внутрипредметных связей. В связи с вышесказанным необходимость в написании рабочей программы с филологическим компонентом очевидна. Рабочая программа реализуется с помощью учебно-методического комплекса по учебнику «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» авторов И.Н. Верещагиной, О.В. Афанасьевой, который является логическим продолжением этого цикла учебников, УМК учебника, книги для учителя, книги для чтения, рабочей тетради и аудиоприложения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ходя из вышесказанного, считаю необходимым распределить часы следующим образом: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тематического распределения часов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900"/>
        <w:gridCol w:w="1285"/>
        <w:gridCol w:w="1271"/>
      </w:tblGrid>
      <w:tr>
        <w:trPr>
          <w:trHeight w:val="21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ы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1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рская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</w:tr>
      <w:tr>
        <w:trPr>
          <w:trHeight w:val="17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лексических единиц и граммат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личностные отношения в семье и школе.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 и увлече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и континенты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0"/>
          <w:szCs w:val="20"/>
        </w:rPr>
        <w:t xml:space="preserve">              </w:t>
      </w: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2. Содержание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812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ктуализация ранее изученного материал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Школьная жизнь»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Школьная жизнь в Великобритании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Распорядок дня школь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разделительных вопро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Где мы живем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альтернативных вопрос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Жизнь в городе. Лондо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ящее совершенное врем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Путешествия и транспорт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эквивалента модального глагола «должен-вынужден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Любимые занят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«много-мало» с исчисляемыми и неисчисляемыми существительным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Америка. США»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Открытие Америки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Дикий Запад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Американские символ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образо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модального глагола «можно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«Моя страна»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Российские города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Символы России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Великие полководцы Росс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артиклей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Итого:                                                                                                 102 ча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ТРЕБОВАНИЯ К УРОВНЮ ЗНАНИЙ УЧАЩИХС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В результате изучения английского языка в </w:t>
      </w:r>
      <w:r>
        <w:rPr>
          <w:u w:val="single"/>
          <w:lang w:val="en-US"/>
        </w:rPr>
        <w:t>IV</w:t>
      </w:r>
      <w:r>
        <w:rPr>
          <w:u w:val="single"/>
        </w:rPr>
        <w:t>классе ученик долже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ть /понимать: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новых лексических единиц, связанных с тема</w:t>
        <w:softHyphen/>
        <w:t>тикой данного этапа и с соответствующими ситуациями об</w:t>
        <w:softHyphen/>
        <w:t>щения;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материал: идиоматические выражения, оце</w:t>
        <w:softHyphen/>
        <w:t>ночную лексику, единицы речевого этикета, обслуживаю</w:t>
        <w:softHyphen/>
        <w:t>щие ситуации общения в рамках новых тем;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значения глагольных форм, средств и способов выражения модальности; правила синтаксиса и пунктуации;                   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гвострановедческую и страноведческую информацию в рамках новых тем и ситуаций общения;    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острановедческую и страноведческую информацию, расширенную за счет новой темат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/>
        <w:t>вести диалог (диалог-расспрос, диалог-обмен мнениями/суждениями, диалог-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left="0" w:right="10" w:hanging="0"/>
        <w:jc w:val="both"/>
        <w:rPr/>
      </w:pPr>
      <w:r>
        <w:rPr/>
        <w:t>рассказывать, рассуждать в связи с изученной темати</w:t>
        <w:softHyphen/>
        <w:t>кой, проблематикой прочитанных/прослушанных текстов, описывать события, излагать фак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left="0" w:right="6" w:hanging="0"/>
        <w:jc w:val="both"/>
        <w:rPr/>
      </w:pPr>
      <w:r>
        <w:rPr/>
        <w:t>создавать словесный социокультурный портрет своей страны и стран/страны изучаемого языка на основе разно</w:t>
        <w:softHyphen/>
        <w:t>образной страноведческой и культуроведческой информа</w:t>
        <w:softHyphen/>
        <w:t>ции.</w:t>
      </w:r>
    </w:p>
    <w:p>
      <w:pPr>
        <w:pStyle w:val="Normal"/>
        <w:spacing w:lineRule="auto" w:line="242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left="0" w:right="10" w:hanging="0"/>
        <w:jc w:val="both"/>
        <w:rPr/>
      </w:pPr>
      <w:r>
        <w:rPr/>
        <w:t>понимать относительно полно (общий смысл) высказы</w:t>
        <w:softHyphen/>
        <w:t>вания на изучаемом иностранном языке в различных ситуа</w:t>
        <w:softHyphen/>
        <w:t>циях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/>
      </w:pPr>
      <w:r>
        <w:rPr/>
        <w:t>понимать основное содержание аутентичных аудио- и видеотекстов познавательного характера и выборочно извлекать из них необходимую информ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ind w:left="0" w:right="5" w:hanging="0"/>
        <w:jc w:val="both"/>
        <w:rPr/>
      </w:pPr>
      <w:r>
        <w:rPr/>
        <w:t>оценивать важность/новизну информации, передавать своё отношение к ней.</w:t>
      </w:r>
    </w:p>
    <w:p>
      <w:pPr>
        <w:pStyle w:val="Normal"/>
        <w:spacing w:lineRule="auto" w:line="242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keepNext w:val="true"/>
        <w:shd w:fill="FFFFFF" w:val="clear"/>
        <w:ind w:right="11" w:hanging="0"/>
        <w:jc w:val="both"/>
        <w:rPr/>
      </w:pPr>
      <w:r>
        <w:rPr/>
        <w:t xml:space="preserve">• </w:t>
      </w:r>
      <w:r>
        <w:rPr/>
        <w:t>читать вслух небольшие тексты, построенные на изученном языковом материале, используя основные виды чтения (ознакомительное, изучающее, просмотровое/поисковое) в зависимости от коммуникативной задачи.</w:t>
      </w:r>
    </w:p>
    <w:p>
      <w:pPr>
        <w:pStyle w:val="Normal"/>
        <w:keepNext w:val="true"/>
        <w:shd w:fill="FFFFFF" w:val="clear"/>
        <w:ind w:right="11" w:hanging="0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spacing w:lineRule="auto" w:line="242"/>
        <w:jc w:val="both"/>
        <w:rPr/>
      </w:pPr>
      <w:r>
        <w:rPr/>
        <w:t>владеть техникой письма (графикой, каллиграфией, орфографией) и 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/>
      </w:pPr>
      <w:r>
        <w:rPr/>
        <w:t>для успешного взаимодействия в различных ситуациях общения, в том числе профильно-ориентированных; соблюдения этикетных норм межкультур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/>
      </w:pPr>
      <w:r>
        <w:rPr/>
        <w:t>расширения возможностей в использовании новых информационных технологий в профессионально-ориентированных ц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false"/>
        <w:ind w:left="0" w:hanging="0"/>
        <w:jc w:val="both"/>
        <w:rPr/>
      </w:pPr>
      <w:r>
        <w:rPr/>
        <w:t>обогащения своего мировосприятия, осознания места и роли родного и иностранного языков в сокровищнице мировой культуры.</w:t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Список используемой учебно-методической литератур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Афанасьева О.А., Михеева И.В., Языкова Н.В. «Программы общеобразовательных учреждений. Английский язык. 2-11 классы. Школа с углубленным изучением английского языка. -М.: «Просвещение», 2010.</w:t>
      </w:r>
    </w:p>
    <w:p>
      <w:pPr>
        <w:pStyle w:val="Normal"/>
        <w:numPr>
          <w:ilvl w:val="1"/>
          <w:numId w:val="1"/>
        </w:numPr>
        <w:rPr/>
      </w:pPr>
      <w:r>
        <w:rPr/>
        <w:t>Барашкова Е.А. Грамматика английского языка. Сборник упражнений. 4 кл. - М.: Экзамен, 2007.</w:t>
      </w:r>
    </w:p>
    <w:p>
      <w:pPr>
        <w:pStyle w:val="Normal"/>
        <w:numPr>
          <w:ilvl w:val="1"/>
          <w:numId w:val="1"/>
        </w:numPr>
        <w:rPr/>
      </w:pPr>
      <w:r>
        <w:rPr/>
        <w:t>Верещагина И.Н., Афанасьева О.В. Английский язык. Учебник 4 кл.</w:t>
      </w:r>
    </w:p>
    <w:p>
      <w:pPr>
        <w:pStyle w:val="Normal"/>
        <w:rPr/>
      </w:pPr>
      <w:r>
        <w:rPr/>
        <w:t xml:space="preserve">                </w:t>
      </w:r>
      <w:r>
        <w:rPr/>
        <w:t>- М.: Просвещение, 2007.</w:t>
      </w:r>
    </w:p>
    <w:p>
      <w:pPr>
        <w:pStyle w:val="Normal"/>
        <w:numPr>
          <w:ilvl w:val="1"/>
          <w:numId w:val="1"/>
        </w:numPr>
        <w:rPr/>
      </w:pPr>
      <w:r>
        <w:rPr/>
        <w:t>Верещагина И.Н., Афанасьева О.В. Английский язык. Книга для учителя 4 кл. - М.: Просвещение, 2007.</w:t>
      </w:r>
    </w:p>
    <w:p>
      <w:pPr>
        <w:pStyle w:val="Normal"/>
        <w:numPr>
          <w:ilvl w:val="1"/>
          <w:numId w:val="1"/>
        </w:numPr>
        <w:rPr/>
      </w:pPr>
      <w:r>
        <w:rPr/>
        <w:t>Верещагина И.Н., Афанасьева О.В. Английский язык. Рабочая тетрадь 4 кл.- М.: Просвещение, 2007.</w:t>
      </w:r>
    </w:p>
    <w:p>
      <w:pPr>
        <w:pStyle w:val="Normal"/>
        <w:numPr>
          <w:ilvl w:val="1"/>
          <w:numId w:val="1"/>
        </w:numPr>
        <w:rPr/>
      </w:pPr>
      <w:r>
        <w:rPr/>
        <w:t>Верещагина И.Н., Афанасьева О.В. Английский язык. Книга для чтения 4 кл.- М.: Просвещение, 2007.</w:t>
      </w:r>
    </w:p>
    <w:p>
      <w:pPr>
        <w:pStyle w:val="Normal"/>
        <w:numPr>
          <w:ilvl w:val="1"/>
          <w:numId w:val="1"/>
        </w:numPr>
        <w:rPr/>
      </w:pPr>
      <w:r>
        <w:rPr/>
        <w:t>Верещагина И.Н., Афанасьева О.В. Английский язык. Аудиокурс 4 кл.- М.: Просвещение, 2007.</w:t>
      </w:r>
    </w:p>
    <w:p>
      <w:pPr>
        <w:pStyle w:val="Normal"/>
        <w:numPr>
          <w:ilvl w:val="1"/>
          <w:numId w:val="1"/>
        </w:numPr>
        <w:rPr/>
      </w:pPr>
      <w:r>
        <w:rPr/>
        <w:t>Голицынский Ю.Б. Грамматика. Сборник упражнений.- 6-е изд.ю — СПб.: КАРО, 2007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http:// abc – english – grammar. Com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www.ESLprintables.ru.</w:t>
      </w:r>
    </w:p>
    <w:p>
      <w:pPr>
        <w:pStyle w:val="Normal"/>
        <w:spacing w:lineRule="auto" w:line="242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                                                                    </w:t>
        <w:tab/>
        <w:t>Согласовано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заместитель директора по НМЭР                    </w:t>
      </w:r>
    </w:p>
    <w:p>
      <w:pPr>
        <w:pStyle w:val="Normal"/>
        <w:tabs>
          <w:tab w:val="clear" w:pos="708"/>
          <w:tab w:val="left" w:pos="10632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29.08.2011</w:t>
      </w:r>
    </w:p>
    <w:p>
      <w:pPr>
        <w:pStyle w:val="Normal"/>
        <w:tabs>
          <w:tab w:val="clear" w:pos="708"/>
          <w:tab w:val="left" w:pos="11430" w:leader="none"/>
        </w:tabs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 /С.В. Данилова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199" w:leader="none"/>
        </w:tabs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подпись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на 2011-2012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по предмету</w:t>
        <w:tab/>
        <w:tab/>
        <w:tab/>
        <w:tab/>
      </w:r>
      <w:r>
        <w:rPr>
          <w:rFonts w:cs="Bookman Old Style" w:ascii="Bookman Old Style" w:hAnsi="Bookman Old Style"/>
          <w:u w:val="single"/>
        </w:rPr>
        <w:t>английский язык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ab/>
        <w:t xml:space="preserve">           класс </w:t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 xml:space="preserve"> 4Б</w:t>
      </w:r>
    </w:p>
    <w:p>
      <w:pPr>
        <w:pStyle w:val="Normal"/>
        <w:tabs>
          <w:tab w:val="clear" w:pos="708"/>
          <w:tab w:val="left" w:pos="720" w:leader="none"/>
          <w:tab w:val="left" w:pos="4253" w:leader="none"/>
          <w:tab w:val="left" w:pos="5609" w:leader="none"/>
          <w:tab w:val="left" w:pos="6096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количество часов </w:t>
        <w:tab/>
        <w:t xml:space="preserve">         </w:t>
        <w:tab/>
        <w:t xml:space="preserve"> </w:t>
      </w:r>
      <w:r>
        <w:rPr>
          <w:rFonts w:cs="Bookman Old Style" w:ascii="Bookman Old Style" w:hAnsi="Bookman Old Style"/>
          <w:u w:val="single"/>
        </w:rPr>
        <w:t xml:space="preserve">4 часа в неделю/ 136 часов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ab/>
        <w:t xml:space="preserve">          уровень обучения </w:t>
        <w:tab/>
        <w:tab/>
        <w:tab/>
      </w:r>
      <w:r>
        <w:rPr>
          <w:rFonts w:cs="Bookman Old Style" w:ascii="Bookman Old Style" w:hAnsi="Bookman Old Style"/>
          <w:u w:val="single"/>
        </w:rPr>
        <w:t>профильный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76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 xml:space="preserve">          учитель </w:t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>Илюхиной Л.В.</w:t>
      </w:r>
    </w:p>
    <w:p>
      <w:pPr>
        <w:pStyle w:val="Normal"/>
        <w:spacing w:lineRule="auto" w:line="276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планирование составлено на основе рабочей программы учителя 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Илюхиной Ларисы Васильевны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>утвержденной решением педагогического совета:   протокол № 1 от 30.08.2011 г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sz w:val="28"/>
          <w:szCs w:val="28"/>
        </w:rPr>
        <w:t>Календарно-тематический план по учебнику И.Н. Верещагиной, О.В. Афанасьевой “</w:t>
      </w:r>
      <w:r>
        <w:rPr>
          <w:b/>
          <w:bCs/>
          <w:sz w:val="28"/>
          <w:szCs w:val="28"/>
          <w:lang w:val="en-US"/>
        </w:rPr>
        <w:t>Englis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”</w:t>
      </w:r>
    </w:p>
    <w:tbl>
      <w:tblPr>
        <w:tblW w:w="145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"/>
        <w:gridCol w:w="4989"/>
        <w:gridCol w:w="567"/>
        <w:gridCol w:w="15"/>
        <w:gridCol w:w="12"/>
        <w:gridCol w:w="828"/>
        <w:gridCol w:w="850"/>
        <w:gridCol w:w="15"/>
        <w:gridCol w:w="23"/>
        <w:gridCol w:w="1376"/>
        <w:gridCol w:w="12"/>
        <w:gridCol w:w="129"/>
        <w:gridCol w:w="2127"/>
        <w:gridCol w:w="153"/>
        <w:gridCol w:w="2398"/>
        <w:gridCol w:w="154"/>
      </w:tblGrid>
      <w:tr>
        <w:trPr>
          <w:trHeight w:val="405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делы, темы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изация ранее изученных лексических единиц и грамматических структур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ко-грамматических навыков по теме «Времена года»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таблиц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easons, months, weather, cold, warm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гол-связка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am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re</w:t>
            </w:r>
            <w:r>
              <w:rPr>
                <w:sz w:val="16"/>
                <w:szCs w:val="16"/>
              </w:rPr>
              <w:t xml:space="preserve">) в настоящем времени.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тематического текста с извлечением конкретной информации по теме «Одежда»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таблиц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lothes, hat, cap, shoes, boot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длительное время.</w:t>
            </w:r>
          </w:p>
        </w:tc>
      </w:tr>
      <w:tr>
        <w:trPr>
          <w:trHeight w:val="64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выков монологической речи по теме «Семья»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ые картин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Family, daughter, son, child, parents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неопределенное время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навыки диалогической речи по теме «Пища»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лог-образе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Food, meal, lunch, supper, breakfast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рукция</w:t>
            </w:r>
            <w:r>
              <w:rPr>
                <w:sz w:val="16"/>
                <w:szCs w:val="16"/>
                <w:lang w:val="en-US"/>
              </w:rPr>
              <w:t xml:space="preserve">: there is/ there are 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лексико-грамматических навыков по теме «Животные». 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№ 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ear, bird, hamster,  parrot, animal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и сравнения прилагательных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аудирования текста по теме «Праздники». 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К № 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Holiday, toy, celebrate, Christmas, present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Глагол-связка 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was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were</w:t>
            </w:r>
            <w:r>
              <w:rPr>
                <w:sz w:val="16"/>
                <w:szCs w:val="16"/>
              </w:rPr>
              <w:t>) в прошедшем времени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мматических и лексических навыков по теме «Природ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ный лексико-грамматический тест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Nature, earth, ocean, lake, mountain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лексико-грамматических навыков по теме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Повседневная жизнь»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ок дня(схема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 xml:space="preserve">Day off, weekend, night, shower, exercise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Будущее неопределенное время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чтения и перевода художественного текста с полным пониманием прочитанного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нига для чтения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ntidy, lean, mean, a latch, a voic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выразительного чтения и пересказа художественного текста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нига для чтения(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t once, a drop, a  jug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it all gone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курс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: «Школьная  жизнь».  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Школьная жизнь в Великобритании»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1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лексических единиц по теме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№ 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 meet, to laugh ,Sunday, Friday, Monda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ги времени: </w:t>
            </w:r>
            <w:r>
              <w:rPr>
                <w:sz w:val="16"/>
                <w:szCs w:val="16"/>
                <w:lang w:val="en-US"/>
              </w:rPr>
              <w:t>a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on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(2) 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по теме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К № 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lass, Handicraft, museum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niform, comfortabl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опросительная конструкция: </w:t>
            </w:r>
            <w:r>
              <w:rPr>
                <w:sz w:val="16"/>
                <w:szCs w:val="16"/>
                <w:lang w:val="en-US"/>
              </w:rPr>
              <w:t>Shall I</w:t>
            </w:r>
            <w:r>
              <w:rPr>
                <w:sz w:val="16"/>
                <w:szCs w:val="16"/>
              </w:rPr>
              <w:t>...?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(3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лексических навыков с краеведческим материалом.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lf (halves), timetable, to study, Art, Math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(4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пересказа художественного текста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нига для чтения(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 fall asleep, to tell lies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n end, fast, to sav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(5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 по теме.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установк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Blackboard window, door, bookcase, floo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азделительные вопросы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(6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лексико-грамматических навыков в диалогической речи. 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лог-образе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 leave, to join, to sing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to count, by the wa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(7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выков чтения и пересказа художественного текста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нига для чтения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erywhere, litter, to throw,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ck up, bi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(8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исьменной речи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ая таблиц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At the age of, ruler, rubber, outdoors, eas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ловообразование</w:t>
            </w:r>
          </w:p>
        </w:tc>
      </w:tr>
      <w:tr>
        <w:trPr>
          <w:trHeight w:val="50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(9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навыков письменной реч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сочинения по изученной теме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(10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выков аудирования</w:t>
            </w:r>
            <w:r>
              <w:rPr>
                <w:sz w:val="20"/>
                <w:szCs w:val="20"/>
              </w:rPr>
              <w:t xml:space="preserve"> тематического текста с полным пониманием содержания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 spend, subject, to get on with, to be over, to learn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онструкция</w:t>
            </w:r>
            <w:r>
              <w:rPr>
                <w:sz w:val="16"/>
                <w:szCs w:val="16"/>
                <w:lang w:val="en-US"/>
              </w:rPr>
              <w:t xml:space="preserve">: once/twice/three times  a week </w:t>
            </w:r>
          </w:p>
        </w:tc>
      </w:tr>
      <w:tr>
        <w:trPr>
          <w:trHeight w:val="41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(11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ормирование лексико-грамматических навыков по теме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№ 2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Распорядок дня школьника»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(1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навыки чтения и перевода художественного текста с извлечением конкретной информации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нига для чтения(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Headmaster, private, term, navy, a t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(2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выков </w:t>
            </w:r>
            <w:r>
              <w:rPr>
                <w:bCs/>
                <w:sz w:val="20"/>
                <w:szCs w:val="20"/>
              </w:rPr>
              <w:t>аудирования</w:t>
            </w:r>
            <w:r>
              <w:rPr>
                <w:sz w:val="20"/>
                <w:szCs w:val="20"/>
              </w:rPr>
              <w:t xml:space="preserve"> с выходом на монологическую речь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(3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лексико-грамматических навыков по теме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установк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5(4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навыков аудирования.</w:t>
            </w:r>
            <w:r>
              <w:rPr>
                <w:sz w:val="20"/>
                <w:szCs w:val="20"/>
              </w:rPr>
              <w:t xml:space="preserve"> Развитие навыков чтения и краткого пересказа художественного текста.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нига для чтения(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Royal, ballet, French, 'prep', eith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: «Где мы живем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(1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лексических единиц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К № 2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House, kitchen, toilet, rather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front of,behind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лог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а</w:t>
            </w:r>
            <w:r>
              <w:rPr>
                <w:sz w:val="16"/>
                <w:szCs w:val="16"/>
                <w:lang w:val="en-US"/>
              </w:rPr>
              <w:t>:in front of, behind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(2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навыков чтения. Формирование лексических навыков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К № 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iving-room ,bedroom, key,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 shout, loc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(3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мматических навыков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Flat, sitting-room, upstairs, sofa, downstairs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льтернативный вопрос с </w:t>
            </w:r>
            <w:r>
              <w:rPr>
                <w:sz w:val="16"/>
                <w:szCs w:val="16"/>
                <w:lang w:val="en-US"/>
              </w:rPr>
              <w:t>“or”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(4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выков чтения, перевода и пересказа художественн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нига для чтения(</w:t>
            </w: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wn, cottage, even, fresh, smar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(5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лексических навыков в диалогической реч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niture, mirror, curtain, quiet, wonderfu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рукция</w:t>
            </w:r>
            <w:r>
              <w:rPr>
                <w:sz w:val="16"/>
                <w:szCs w:val="16"/>
                <w:lang w:val="en-US"/>
              </w:rPr>
              <w:t xml:space="preserve">: to be going to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(6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ко-грамматических навыков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К № </w:t>
            </w: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o describe, wardrobe, garden, standard-lamp,   sink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(7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навыки монологической речи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ые картин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 study, suddenly,   fridge, cupboard, happ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(8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аудирования художественного текста с извлечением конкретной информа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(9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исьменной ре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(10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навыков письменной речи</w:t>
            </w:r>
            <w:r>
              <w:rPr>
                <w:sz w:val="20"/>
                <w:szCs w:val="20"/>
              </w:rPr>
              <w:t xml:space="preserve"> в форме сочинения по те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(11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навыков чтения, перевода и пересказа художественного тек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нига для чтения(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o stay, place, petrol, to find, doubl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Жизнь в городе. Лондон»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ксических единиц по теме. 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 № </w:t>
            </w: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wn, city, square, main, cinema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8(2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го грамматического материала по теме «Настоящее совершенное время»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стоящее совершенное время (правильные глаголы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9(3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ко - грамматических навыков по теме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таблиц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ver, already, just,   build, bridge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тоящее совершенное время (неправильные глаголы/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форма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0(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ксико-грамматических навыков по теме в монологической речи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 afraid of, become, wake up, burn, century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ределенный артикль </w:t>
            </w:r>
            <w:r>
              <w:rPr>
                <w:sz w:val="16"/>
                <w:szCs w:val="16"/>
                <w:lang w:val="en-US"/>
              </w:rPr>
              <w:t>The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1(5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навыков монологической речи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ital, place, tower,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quare, monument 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(6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я навыков диалогической речи. 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 xml:space="preserve">Wide, trip, to lead, sound, architect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рукция: </w:t>
            </w:r>
            <w:r>
              <w:rPr>
                <w:sz w:val="16"/>
                <w:szCs w:val="16"/>
                <w:lang w:val="en-US"/>
              </w:rPr>
              <w:t>It takes smb..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3(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Контроль </w:t>
            </w:r>
            <w:r>
              <w:rPr>
                <w:sz w:val="20"/>
                <w:szCs w:val="20"/>
              </w:rPr>
              <w:t>навыков диалогической речи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4(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навыки аудирования художественного текста с полным пониманием содержания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лог-образец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5(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их навыков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6(10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лексико-грамматических навыков в форме теста. (Зимняя сессия)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№ 4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7(11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литературного перевода художественного теста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а для чтения(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spy, light, a burglar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ybe, to cat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(12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лексико-грамматических навыков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установ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Путешествия и транспорт»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(1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лексических единиц по теме.  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К № 4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 travel, plane, train, railway station, chea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рукция:</w:t>
            </w:r>
            <w:r>
              <w:rPr>
                <w:sz w:val="16"/>
                <w:szCs w:val="16"/>
                <w:lang w:val="en-US"/>
              </w:rPr>
              <w:t>to go by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(2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ексических навыков по теме.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К № </w:t>
            </w: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 xml:space="preserve">To find, to steal, to fly, airport, luggage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(3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ческих навыков по теме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К №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gly, voice, forget, explain, sa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опросительные предложения: </w:t>
            </w:r>
            <w:r>
              <w:rPr>
                <w:sz w:val="16"/>
                <w:szCs w:val="16"/>
                <w:lang w:val="en-US"/>
              </w:rPr>
              <w:t>Who</w:t>
            </w:r>
            <w:r>
              <w:rPr>
                <w:sz w:val="16"/>
                <w:szCs w:val="16"/>
              </w:rPr>
              <w:t>?/</w:t>
            </w:r>
            <w:r>
              <w:rPr>
                <w:sz w:val="16"/>
                <w:szCs w:val="16"/>
                <w:lang w:val="en-US"/>
              </w:rPr>
              <w:t>Which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(4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мматических навыков в употреблении эквивалента модального глагола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ая таб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Arrive, perhaps, silver, plate, weak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вивалент модального глагола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ust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lang w:val="en-US"/>
              </w:rPr>
              <w:t>ha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3(5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овать лексико-грамматические навыки в употреблении фразовых глаголов.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таблиц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urney, voyage, tired, catch, win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онструкции</w:t>
            </w:r>
            <w:r>
              <w:rPr>
                <w:sz w:val="16"/>
                <w:szCs w:val="16"/>
                <w:lang w:val="en-US"/>
              </w:rPr>
              <w:t>: to get into/ out of; to get on / off;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(6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 с извлечением конкретной информации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№ 6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(7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диалогической речи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лог-образец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(8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овать навыки чтения и литературного перевода художественного текста с полным пониманием прочитанного. 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нига для чтения(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tzerland, the Swiss Alps,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 be homesic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ема: «Любимые занятия»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7(1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ведение новых лексических единиц по теме. 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 № 6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 be fond of, to be proud of, stamp, theme, speci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ловообразование:-</w:t>
            </w:r>
            <w:r>
              <w:rPr>
                <w:sz w:val="16"/>
                <w:szCs w:val="16"/>
                <w:lang w:val="en-US"/>
              </w:rPr>
              <w:t>er</w:t>
            </w:r>
            <w:r>
              <w:rPr>
                <w:sz w:val="16"/>
                <w:szCs w:val="16"/>
              </w:rPr>
              <w:t>/-</w:t>
            </w:r>
            <w:r>
              <w:rPr>
                <w:sz w:val="16"/>
                <w:szCs w:val="16"/>
                <w:lang w:val="en-US"/>
              </w:rPr>
              <w:t>or</w:t>
            </w:r>
            <w:r>
              <w:rPr>
                <w:sz w:val="16"/>
                <w:szCs w:val="16"/>
              </w:rPr>
              <w:t>, -</w:t>
            </w:r>
            <w:r>
              <w:rPr>
                <w:sz w:val="16"/>
                <w:szCs w:val="16"/>
                <w:lang w:val="en-US"/>
              </w:rPr>
              <w:t>tion</w:t>
            </w:r>
            <w:r>
              <w:rPr>
                <w:sz w:val="16"/>
                <w:szCs w:val="16"/>
              </w:rPr>
              <w:t>, -</w:t>
            </w:r>
            <w:r>
              <w:rPr>
                <w:sz w:val="16"/>
                <w:szCs w:val="16"/>
                <w:lang w:val="en-US"/>
              </w:rPr>
              <w:t>ic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8(2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ексических навыков по теме. 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 № 6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Quarter, seat, stage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erform, audience,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онструкции</w:t>
            </w:r>
            <w:r>
              <w:rPr>
                <w:sz w:val="16"/>
                <w:szCs w:val="16"/>
                <w:lang w:val="en-US"/>
              </w:rPr>
              <w:t>: At a quarter to/past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9(3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.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ые картин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rtoon, feature film, documentary film, besides,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 be full of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онструкции</w:t>
            </w:r>
            <w:r>
              <w:rPr>
                <w:sz w:val="16"/>
                <w:szCs w:val="16"/>
                <w:lang w:val="en-US"/>
              </w:rPr>
              <w:t xml:space="preserve">: A lot of, much, many; A little, little; few, a few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0(4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их навыков по теме с краеведческим материалом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an, create, screen, success, land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онструкции</w:t>
            </w:r>
            <w:r>
              <w:rPr>
                <w:sz w:val="16"/>
                <w:szCs w:val="16"/>
                <w:lang w:val="en-US"/>
              </w:rPr>
              <w:t>: To say – to tell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1(5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овать лексико-грамматические навыки по теме.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 № 6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iction, novel, true, boring, whatever,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Приставка </w:t>
            </w:r>
            <w:r>
              <w:rPr>
                <w:sz w:val="16"/>
                <w:szCs w:val="16"/>
                <w:lang w:val="en-US"/>
              </w:rPr>
              <w:t>un</w:t>
            </w:r>
            <w:r>
              <w:rPr>
                <w:sz w:val="16"/>
                <w:szCs w:val="16"/>
              </w:rPr>
              <w:t>-с прилагательным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Unkind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uneas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(6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 тематического текста с полным пониманием прослушанного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№ 7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3(7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исьменной речи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-клиш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4(8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навыков письменной речи</w:t>
            </w:r>
            <w:r>
              <w:rPr>
                <w:sz w:val="20"/>
                <w:szCs w:val="20"/>
              </w:rPr>
              <w:t xml:space="preserve"> в форме сочинения по теме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5(9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овать навыки в технике чтения вслух и переводе художественного текста.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нига для чтения(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nely, the stalls, an actor, scenery, pa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bCs/>
                <w:sz w:val="22"/>
                <w:szCs w:val="22"/>
                <w:lang w:val="en-US"/>
              </w:rPr>
              <w:t>: «</w:t>
            </w:r>
            <w:r>
              <w:rPr>
                <w:b/>
                <w:bCs/>
                <w:sz w:val="22"/>
                <w:szCs w:val="22"/>
              </w:rPr>
              <w:t>Америк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США»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: «Открытие Америки»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ведение новых лексических единиц по теме. 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К</w:t>
            </w:r>
            <w:r>
              <w:rPr>
                <w:sz w:val="16"/>
                <w:szCs w:val="16"/>
                <w:lang w:val="en-US"/>
              </w:rPr>
              <w:t xml:space="preserve"> № 7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over, discovery, sail, sailor, rea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ловосложение</w:t>
            </w:r>
            <w:r>
              <w:rPr>
                <w:sz w:val="16"/>
                <w:szCs w:val="16"/>
                <w:lang w:val="en-US"/>
              </w:rPr>
              <w:t>: Sea+man==seaman Arm+chair=armchair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7(2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ексических навыков по теме. 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таблиц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land, to be interested in, settlement, appear, roun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струкции</w:t>
            </w:r>
            <w:r>
              <w:rPr>
                <w:sz w:val="16"/>
                <w:szCs w:val="16"/>
                <w:lang w:val="en-US"/>
              </w:rPr>
              <w:t>: America- American India – Indian Spain - Spanish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8(3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лексических навыков по теме.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№ 7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gether, prepare, turkey, harvest, dang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оящее совершенное время:  </w:t>
            </w:r>
            <w:r>
              <w:rPr>
                <w:sz w:val="16"/>
                <w:szCs w:val="16"/>
                <w:lang w:val="en-US"/>
              </w:rPr>
              <w:t>sinc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for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9(4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тематического текста с извлечением конкретной информации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нига для чтения(</w:t>
            </w:r>
            <w:r>
              <w:rPr>
                <w:sz w:val="16"/>
                <w:szCs w:val="16"/>
                <w:lang w:val="en-US"/>
              </w:rPr>
              <w:t>XI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on, a state, thus, honest, to pin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(5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ка навыков диалогической реч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алог-образе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tive, wood, peace, smoke, friendshi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Словообразование: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ful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peaceful</w:t>
            </w:r>
            <w:r>
              <w:rPr>
                <w:sz w:val="16"/>
                <w:szCs w:val="16"/>
              </w:rPr>
              <w:t>),Конверсия: (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en-US"/>
              </w:rPr>
              <w:t>(6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навыки чтения тематического текста с последующим монологическим высказыванием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нига для чтения(</w:t>
            </w:r>
            <w:r>
              <w:rPr>
                <w:sz w:val="16"/>
                <w:szCs w:val="16"/>
                <w:lang w:val="en-US"/>
              </w:rPr>
              <w:t>XII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war, a stripe, rest, to honour, a cand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Дикий запад»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2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удирования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Depend (on), fight, independence, gun, empty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3(2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навыков аудирования.</w:t>
            </w:r>
            <w:r>
              <w:rPr>
                <w:sz w:val="20"/>
                <w:szCs w:val="20"/>
              </w:rPr>
              <w:t xml:space="preserve"> Активизация </w:t>
            </w:r>
            <w:r>
              <w:rPr>
                <w:bCs/>
                <w:sz w:val="20"/>
                <w:szCs w:val="20"/>
              </w:rPr>
              <w:t>лексико-грамматических навыков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4(3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чтения с извлечением конкретной информации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tect, dangerous, snake, tailor, through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5(4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навыков чтения. Практика навыков письма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№ 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6(5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навыков</w:t>
            </w:r>
            <w:r>
              <w:rPr>
                <w:bCs/>
                <w:sz w:val="20"/>
                <w:szCs w:val="20"/>
              </w:rPr>
              <w:t xml:space="preserve"> письма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нига для чтения(XI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 be surprised, meanwhile, factory,   to remain, skyscraper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7(6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их навыков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Американские символы»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(1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го лексико-грамматического материала по теме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Each, state, government, magazine, newspap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Модальный глагол: </w:t>
            </w:r>
            <w:r>
              <w:rPr>
                <w:sz w:val="16"/>
                <w:szCs w:val="16"/>
                <w:lang w:val="en-US"/>
              </w:rPr>
              <w:t>May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(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ексико-грамматических навыков по теме.  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ие таблицы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dvise, advice, person,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st, to move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Модаль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лагол</w:t>
            </w:r>
            <w:r>
              <w:rPr>
                <w:sz w:val="16"/>
                <w:szCs w:val="16"/>
                <w:lang w:val="en-US"/>
              </w:rPr>
              <w:t xml:space="preserve"> Can-could-be able to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(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аудирования художественного текста с извлечением конкретной информации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№ 9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(4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навыки чтения с полным извлечением информации из текста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нига для чтения(X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 thumb, a knight, a palace,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a magician, to notice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(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неподготовленной монологической речи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-клише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(6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литературного перевода художественного текста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нига для чтения(X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atrix, Noel, elder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«Моя страна»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Российские города»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4(1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го лексико-грамматического материала по теме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ческая таблиц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Bank, between, enemy, noble, devoted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Артикль </w:t>
            </w:r>
            <w:r>
              <w:rPr>
                <w:sz w:val="16"/>
                <w:szCs w:val="16"/>
                <w:lang w:val="en-US"/>
              </w:rPr>
              <w:t>The</w:t>
            </w:r>
            <w:r>
              <w:rPr>
                <w:sz w:val="16"/>
                <w:szCs w:val="16"/>
              </w:rPr>
              <w:t xml:space="preserve"> с географическими названиями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5(2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рмирование лексико-грамматических навыков 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теме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№ 93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p, found, map, young, stone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(3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навыков аудирования тематического текста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№ 95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7(4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техники чтения вслух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нига для чтения(X</w:t>
            </w: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A village, a raven,  grizzly bear, beforehand, to pain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(5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логической речи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алог-образец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r, army, win, against, battle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(6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навыков диалогической речи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Символы России»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0(1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вать навыки аудирования художественного текста с полным пониманием прослушанного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№ 100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художественного текста с выходом на монологическую речь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нига для чтения(X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Unfortunately, talented, clumsy, recite, adventure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навыков монологической реч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3(4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ко-грамматических навыков по изученным темам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4(5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зученных лексических единиц и грамматических структур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5(6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чтения и литературного перевода художественного текста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нига для чтения(X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ise, deep, to cross, a cloud,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 point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Великие полководцы России»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6(1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лексико-грамматических навыков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7(2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навыков письменной речи</w:t>
            </w:r>
            <w:r>
              <w:rPr>
                <w:sz w:val="20"/>
                <w:szCs w:val="20"/>
              </w:rPr>
              <w:t xml:space="preserve"> в форме сочинения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8(3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актика навыков чтения тематического текста с извлечением информации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нига для чтения(X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 separate, high, to raise,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 painter, a masterpiece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en-US"/>
              </w:rPr>
              <w:t>(4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лексико-грамматических навыков по изученным темам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-клише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0(5)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ый контроль </w:t>
            </w:r>
            <w:r>
              <w:rPr>
                <w:bCs/>
                <w:sz w:val="20"/>
                <w:szCs w:val="20"/>
              </w:rPr>
              <w:t>лексико-грамматических навыков в форме теста.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1(6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в игровой форме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ая установк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2(7)</w:t>
            </w:r>
          </w:p>
        </w:tc>
        <w:tc>
          <w:tcPr>
            <w:tcW w:w="5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урок. Подведение итогов.</w:t>
            </w:r>
          </w:p>
        </w:tc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02</w:t>
            </w:r>
            <w:r>
              <w:rPr>
                <w:b/>
                <w:bCs/>
                <w:sz w:val="22"/>
                <w:szCs w:val="22"/>
              </w:rPr>
              <w:t>часа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jc w:val="center"/>
    </w:pPr>
    <w:rPr>
      <w:sz w:val="28"/>
    </w:rPr>
  </w:style>
  <w:style w:type="paragraph" w:styleId="3">
    <w:name w:val="Стиль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43:00Z</dcterms:created>
  <dc:creator>Людмила</dc:creator>
  <dc:description/>
  <cp:keywords/>
  <dc:language>en-US</dc:language>
  <cp:lastModifiedBy>***</cp:lastModifiedBy>
  <cp:lastPrinted>2010-09-19T19:35:00Z</cp:lastPrinted>
  <dcterms:modified xsi:type="dcterms:W3CDTF">2011-10-31T18:41:00Z</dcterms:modified>
  <cp:revision>10</cp:revision>
  <dc:subject/>
  <dc:title>Муниципальное образование город Новороссийск</dc:title>
</cp:coreProperties>
</file>