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образование город Новоросси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ное образовательное учреждение «Гимназия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суждено</w:t>
        <w:tab/>
        <w:tab/>
        <w:tab/>
        <w:tab/>
        <w:t>Согласовано</w:t>
        <w:tab/>
        <w:tab/>
        <w:tab/>
        <w:t>Утверждено</w:t>
      </w:r>
    </w:p>
    <w:p>
      <w:pPr>
        <w:pStyle w:val="Normal"/>
        <w:rPr/>
      </w:pPr>
      <w:r>
        <w:rPr/>
        <w:t xml:space="preserve">на заседании МО </w:t>
        <w:tab/>
        <w:tab/>
        <w:tab/>
        <w:t>заместитель</w:t>
        <w:tab/>
        <w:tab/>
        <w:tab/>
        <w:t>решением педсовета</w:t>
      </w:r>
    </w:p>
    <w:p>
      <w:pPr>
        <w:pStyle w:val="Normal"/>
        <w:rPr/>
      </w:pPr>
      <w:r>
        <w:rPr/>
        <w:t xml:space="preserve">протокол №1 от 27.08.2011 </w:t>
        <w:tab/>
        <w:t>директора</w:t>
        <w:tab/>
        <w:tab/>
        <w:tab/>
        <w:t xml:space="preserve">протокол №1 от 30.08.2011 </w:t>
      </w:r>
    </w:p>
    <w:p>
      <w:pPr>
        <w:pStyle w:val="Normal"/>
        <w:rPr/>
      </w:pPr>
      <w:r>
        <w:rPr/>
        <w:t>руководитель МО</w:t>
        <w:tab/>
        <w:tab/>
        <w:t xml:space="preserve">            29.08.2011</w:t>
        <w:tab/>
        <w:tab/>
        <w:t xml:space="preserve">            председатель педсовета</w:t>
      </w:r>
    </w:p>
    <w:p>
      <w:pPr>
        <w:pStyle w:val="Normal"/>
        <w:rPr/>
      </w:pPr>
      <w:r>
        <w:rPr/>
        <w:t>_______ / Г.Ф.Муравьева/</w:t>
        <w:tab/>
        <w:tab/>
        <w:t>_______ /С.В.Данилова/       _________ /Т.А.Меркулова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предмету                                                  </w:t>
      </w:r>
      <w:r>
        <w:rPr>
          <w:u w:val="single"/>
        </w:rPr>
        <w:t>английский язык</w:t>
      </w:r>
    </w:p>
    <w:p>
      <w:pPr>
        <w:pStyle w:val="Normal"/>
        <w:rPr>
          <w:u w:val="single"/>
        </w:rPr>
      </w:pPr>
      <w:r>
        <w:rPr/>
        <w:t xml:space="preserve">класс                                                              </w:t>
      </w:r>
      <w:r>
        <w:rPr>
          <w:u w:val="single"/>
        </w:rPr>
        <w:t>3 А, Б, В классы</w:t>
      </w:r>
    </w:p>
    <w:p>
      <w:pPr>
        <w:pStyle w:val="Normal"/>
        <w:rPr/>
      </w:pPr>
      <w:r>
        <w:rPr/>
        <w:t xml:space="preserve">количество часов                                         </w:t>
      </w:r>
      <w:r>
        <w:rPr>
          <w:u w:val="single"/>
        </w:rPr>
        <w:t>102 часа</w:t>
      </w:r>
    </w:p>
    <w:p>
      <w:pPr>
        <w:pStyle w:val="Normal"/>
        <w:rPr/>
      </w:pPr>
      <w:r>
        <w:rPr/>
        <w:t xml:space="preserve">уровень обучения                                        </w:t>
      </w:r>
      <w:r>
        <w:rPr>
          <w:u w:val="single"/>
        </w:rPr>
        <w:t>профильный</w:t>
      </w:r>
    </w:p>
    <w:p>
      <w:pPr>
        <w:pStyle w:val="Normal"/>
        <w:rPr>
          <w:u w:val="single"/>
        </w:rPr>
      </w:pPr>
      <w:r>
        <w:rPr/>
        <w:t xml:space="preserve">учитель                                                         </w:t>
      </w:r>
      <w:r>
        <w:rPr>
          <w:u w:val="single"/>
        </w:rPr>
        <w:t>Илюхиной Ларисы Васильевн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грамма разработана на основе </w:t>
      </w:r>
      <w:r>
        <w:rPr>
          <w:u w:val="single"/>
        </w:rPr>
        <w:t>«Авторской программы О.В. Афанасьевой, И.В. Михеевой, Н.В.Языковой  «Программы общеобразовательных учреждений. Английский язык. 2-11 классы. Школа с углубленным изучением английского языка.» – М.: Просвещение, 201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пер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ный специалист, методист МУ «Центр развития </w:t>
      </w:r>
    </w:p>
    <w:p>
      <w:pPr>
        <w:pStyle w:val="Normal"/>
        <w:rPr/>
      </w:pPr>
      <w:r>
        <w:rPr/>
        <w:t>образования», учитель высшей квалификационной</w:t>
      </w:r>
    </w:p>
    <w:p>
      <w:pPr>
        <w:pStyle w:val="Normal"/>
        <w:jc w:val="both"/>
        <w:rPr/>
      </w:pPr>
      <w:r>
        <w:rPr/>
        <w:t>категории                                                                            ____________      / Г.А. Цымбал /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итель английского  языка  ЧОУ Гимназия № 1</w:t>
      </w:r>
    </w:p>
    <w:p>
      <w:pPr>
        <w:pStyle w:val="Normal"/>
        <w:rPr/>
      </w:pPr>
      <w:r>
        <w:rPr/>
        <w:t xml:space="preserve">высшей квалификационной категории                            ____________      / Т.Ф. Волкова /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>учитель английского языка  ЧОУ Гимназия № 1</w:t>
      </w:r>
    </w:p>
    <w:p>
      <w:pPr>
        <w:pStyle w:val="Normal"/>
        <w:rPr/>
      </w:pPr>
      <w:r>
        <w:rPr/>
        <w:t>высшей квалификационной категории                            ____________     /  Л.В. Илюхина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Данная рабочая программа разработана на основе  авторской программы О.А.Афанасьевой, И.В. Михеевой, Н.В.Языковой «Программы курса английского языка дл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классов общеобразовательных учреждений. Школа с углублённым изучением английского языка. М.; «Просвещение», 2010 г. и Методических рекомендаций для общеобразовательных учреждений Краснодарского края о преподавании иностранного языка в 2010 – 2011 году. Данная программа рассчитана на 102 часа в 3-х классах с учебной нагрузкой 3 часа неделю, основываясь на приказе Минобразования России «Об утверждении Федерального базисного учебного плана для начального общего, основного общего и </w:t>
      </w:r>
      <w:r>
        <w:rPr>
          <w:u w:val="single"/>
        </w:rPr>
        <w:t>среднего (полного) общего образования</w:t>
      </w:r>
      <w:r>
        <w:rPr/>
        <w:t xml:space="preserve">» от 9 марта 2004 г.№ 1312.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Программа соотносится с требованиями к обязательному минимуму по иностранным языкам в соответствии с федеральным компонентом государственного стандарта общего образования (утверждена приказом Минобразования России от 5 марта 2004 года № 1089), носит коммуникативный характер и ставит своей </w:t>
      </w:r>
      <w:r>
        <w:rPr>
          <w:b/>
        </w:rPr>
        <w:t>целью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систематизировать и расширить произносительные, грамматические и лексические навыки учащихся на базе лексического и грамматического материала.</w:t>
      </w:r>
    </w:p>
    <w:p>
      <w:pPr>
        <w:pStyle w:val="Normal"/>
        <w:rPr>
          <w:b/>
          <w:b/>
        </w:rPr>
      </w:pPr>
      <w:r>
        <w:rPr/>
        <w:t>Основными</w:t>
      </w:r>
      <w:r>
        <w:rPr>
          <w:b/>
        </w:rPr>
        <w:t xml:space="preserve"> задачами </w:t>
      </w:r>
      <w:r>
        <w:rPr/>
        <w:t>обучения  иноязычному общению в 3 классе являются:</w:t>
      </w:r>
    </w:p>
    <w:p>
      <w:pPr>
        <w:pStyle w:val="Normal"/>
        <w:rPr/>
      </w:pPr>
      <w:r>
        <w:rPr/>
        <w:t xml:space="preserve">1. дальнейшее формирование и совершенствование речевой деятельности с непосредственной </w:t>
      </w:r>
    </w:p>
    <w:p>
      <w:pPr>
        <w:pStyle w:val="Normal"/>
        <w:rPr/>
      </w:pPr>
      <w:r>
        <w:rPr/>
        <w:t xml:space="preserve">    </w:t>
      </w:r>
      <w:r>
        <w:rPr/>
        <w:t>опорой   на образец и по аналогии;</w:t>
      </w:r>
    </w:p>
    <w:p>
      <w:pPr>
        <w:pStyle w:val="Normal"/>
        <w:rPr/>
      </w:pPr>
      <w:r>
        <w:rPr/>
        <w:t>2. дальнейшее развитие умений наблюдать факты языка, делать сопоставление и обобщение;</w:t>
      </w:r>
    </w:p>
    <w:p>
      <w:pPr>
        <w:pStyle w:val="Normal"/>
        <w:rPr/>
      </w:pPr>
      <w:r>
        <w:rPr/>
        <w:t>3. дальнейшее формирование навыков языковой догадки в рамках более широкого контекста;</w:t>
      </w:r>
    </w:p>
    <w:p>
      <w:pPr>
        <w:pStyle w:val="Normal"/>
        <w:rPr/>
      </w:pPr>
      <w:r>
        <w:rPr/>
        <w:t>4.получить современную культурологическую информацию об англоязычном мире;</w:t>
      </w:r>
    </w:p>
    <w:p>
      <w:pPr>
        <w:pStyle w:val="Normal"/>
        <w:rPr/>
      </w:pPr>
      <w:r>
        <w:rPr/>
        <w:t>5. систематическое, цикличное повторение пройденного в тесной связи с новым материалом.</w:t>
      </w:r>
    </w:p>
    <w:p>
      <w:pPr>
        <w:pStyle w:val="Normal"/>
        <w:rPr/>
      </w:pPr>
      <w:r>
        <w:rPr/>
        <w:t xml:space="preserve">       </w:t>
      </w:r>
      <w:r>
        <w:rPr/>
        <w:t>Необходимость разработки данной рабочей программы связана с тем, что авторская программа не дает четкого распределения количества часов по темам. Данная рабочая программа конкретизирует содержание предметных тем образовательного стандарта, дает распределение учебных часов по темам и последовательность изучения тем и языкового материала с учетом логики учебного процесса, возрастных особенностей обучающихся, межпредметных и внутрипредметных связей. В связи с вышесказанным необходимость в написании рабочей программы с филологическим компонентом очевидна.</w:t>
      </w:r>
    </w:p>
    <w:p>
      <w:pPr>
        <w:pStyle w:val="Normal"/>
        <w:rPr/>
      </w:pPr>
      <w:r>
        <w:rPr/>
        <w:t>Рабочая программа реализуется с помощью Учебно-методического комплекса по учебникам “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III</w:t>
      </w:r>
      <w:r>
        <w:rPr/>
        <w:t>” авторов И.Н.Верещагиной, Т.А.Притыкиной, который является логическим продолжением этого цикла учебников, УМК состоит из учебника, книги для чтения, рабочей тетради и аудиоприложения на С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Исходя из вышесказанного, считаю необходимым распределить часы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писок рекомендуемой учебно-методической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Примерные программы по иностранным языкам, 2009 г. (Сборник нормативных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/>
      </w:pPr>
      <w:r>
        <w:rPr/>
        <w:t xml:space="preserve">    </w:t>
      </w:r>
      <w:r>
        <w:rPr/>
        <w:t xml:space="preserve">документов.) Иностранный язык /сост. Э.Д. Днепров, А.Г. Аркадьев. – М.: Дрофа, 200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фанасьева О.А., Михеева И.В., Языкова Н.В. «Программы общеобразовател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ых учреждений. Английский язык.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классы. Школа с углубленны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учением английского языка». -М.: «Просвещение», 201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  Верещагина И.Н., Притыкина Т.А. Английский язык. Учебник 3 класс- М.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«Просвещение»   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Верещагина И.Н., Притыкина Т.А.Английский язык. Книга для учителя 3 класс-М.: «Просвещение»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Верещагина И.Н., Притыкина Т.А. Английский язык. Книга для чтения 3 класс-М.: «Просвещение»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Барашкова Е.А. Грамматика английского языка. Сборник упражнений 3 класс-М.: Экзамен,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Верещагина И.Н., Притыкина Т.А. Английский язык. Аидиокурс 3класс-М.: «Просвещение» 2009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8.   Голицынский Ю.Б. Грамматика. Сборник упражнений.- 6-е изд.ю – СПб.: «КАРО», 2007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lang w:val="en-US"/>
        </w:rPr>
        <w:t>9.   W.W.W. ESL printables. ru.</w:t>
      </w:r>
    </w:p>
    <w:p>
      <w:pPr>
        <w:pStyle w:val="Normal"/>
        <w:ind w:firstLine="360"/>
        <w:rPr/>
      </w:pPr>
      <w:r>
        <w:rPr>
          <w:lang w:val="en-US"/>
        </w:rPr>
        <w:t>10.  W.W.W. PuzKarapuz. ru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Таблица тематического распределения часо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лексико-грамматического 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дукты </w:t>
            </w:r>
          </w:p>
          <w:p>
            <w:pPr>
              <w:pStyle w:val="Normal"/>
              <w:jc w:val="both"/>
              <w:rPr/>
            </w:pPr>
            <w:r>
              <w:rPr/>
              <w:t>-Здоровая пищ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вотные, домашние любимцы.</w:t>
            </w:r>
          </w:p>
          <w:p>
            <w:pPr>
              <w:pStyle w:val="Normal"/>
              <w:jc w:val="both"/>
              <w:rPr/>
            </w:pPr>
            <w:r>
              <w:rPr/>
              <w:t>- Домашние и дикие животные</w:t>
            </w:r>
          </w:p>
          <w:p>
            <w:pPr>
              <w:pStyle w:val="Normal"/>
              <w:jc w:val="both"/>
              <w:rPr/>
            </w:pPr>
            <w:r>
              <w:rPr/>
              <w:t>-В зоопар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ежда</w:t>
            </w:r>
          </w:p>
          <w:p>
            <w:pPr>
              <w:pStyle w:val="Normal"/>
              <w:jc w:val="both"/>
              <w:rPr/>
            </w:pPr>
            <w:r>
              <w:rPr/>
              <w:t>- Внешность, описание человека</w:t>
            </w:r>
          </w:p>
          <w:p>
            <w:pPr>
              <w:pStyle w:val="Normal"/>
              <w:jc w:val="both"/>
              <w:rPr/>
            </w:pPr>
            <w:r>
              <w:rPr/>
              <w:t>- Зимняя и летняя</w:t>
            </w:r>
          </w:p>
          <w:p>
            <w:pPr>
              <w:pStyle w:val="Normal"/>
              <w:jc w:val="both"/>
              <w:rPr/>
            </w:pPr>
            <w:r>
              <w:rPr/>
              <w:t>- Верхняя одежд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/>
            </w:pPr>
            <w:r>
              <w:rPr/>
              <w:t>Времена год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/>
            </w:pPr>
            <w:r>
              <w:rPr/>
              <w:t>- Времена года в Великобритании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/>
            </w:pPr>
            <w:r>
              <w:rPr/>
              <w:t>- У природы нет плохой погоды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аздники, отмечаемые в Великобрит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рода вокруг нас.</w:t>
            </w:r>
          </w:p>
          <w:p>
            <w:pPr>
              <w:pStyle w:val="Normal"/>
              <w:jc w:val="both"/>
              <w:rPr/>
            </w:pPr>
            <w:r>
              <w:rPr/>
              <w:t>- В деревне.</w:t>
            </w:r>
          </w:p>
          <w:p>
            <w:pPr>
              <w:pStyle w:val="Normal"/>
              <w:rPr/>
            </w:pPr>
            <w:r>
              <w:rPr/>
              <w:t>- Природа нашей планет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696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69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</w:tbl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ТРЕБОВАНИЯ К УРОВНЮ ЗНАНИЙ УЧА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 xml:space="preserve">В результате изучения английского языка в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классе ученик должен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ть /понимать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новых лексических единиц, связанных с тема</w:t>
        <w:softHyphen/>
        <w:t>тикой данного этапа и с соответствующими ситуациями об</w:t>
        <w:softHyphen/>
        <w:t>щени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 материал: идиоматические выражения, оце</w:t>
        <w:softHyphen/>
        <w:t>ночную лексику, единицы речевого этикета, обслуживаю</w:t>
        <w:softHyphen/>
        <w:t>щие ситуации общения в рамках новых тем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значения глагольных форм, средств и способов выражения модальности; правила синтаксиса и пунктуации;                  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острановедческую и страноведческую информацию в рамках новых тем и ситуаций общения;   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страноведческую и страноведческую информацию, расширенную за счет новой темати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вести диалог (диалог-расспрос, диалог-обмен мнениями/суждениями, диалог-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left="0" w:right="10" w:hanging="0"/>
        <w:jc w:val="both"/>
        <w:rPr/>
      </w:pPr>
      <w:r>
        <w:rPr/>
        <w:t>рассказывать, рассуждать в связи с изученной темати</w:t>
        <w:softHyphen/>
        <w:t>кой, проблематикой прочитанных/прослушанных текстов, описывать события, излагать фак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left="0" w:right="6" w:hanging="0"/>
        <w:jc w:val="both"/>
        <w:rPr/>
      </w:pPr>
      <w:r>
        <w:rPr/>
        <w:t>создавать словесный социокультурный портрет своей страны и стран/страны изучаемого языка на основе разно</w:t>
        <w:softHyphen/>
        <w:t>образной страноведческой и культуроведческой информа</w:t>
        <w:softHyphen/>
        <w:t>ции.</w:t>
      </w:r>
    </w:p>
    <w:p>
      <w:pPr>
        <w:pStyle w:val="Normal"/>
        <w:spacing w:lineRule="auto" w:line="242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left="0" w:right="10" w:hanging="0"/>
        <w:jc w:val="both"/>
        <w:rPr/>
      </w:pPr>
      <w:r>
        <w:rPr/>
        <w:t>понимать относительно полно (общий смысл) высказы</w:t>
        <w:softHyphen/>
        <w:t>вания на изучаемом иностранном языке в различных ситуа</w:t>
        <w:softHyphen/>
        <w:t>циях 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/>
      </w:pPr>
      <w:r>
        <w:rPr/>
        <w:t>понимать основное содержание аутентичных аудио- и видеотекстов познавательного характера и выборочно извлекать из них необходимую информ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left="0" w:right="5" w:hanging="0"/>
        <w:jc w:val="both"/>
        <w:rPr/>
      </w:pPr>
      <w:r>
        <w:rPr/>
        <w:t>оценивать важность/новизну информации, передавать своё отношение к ней.</w:t>
      </w:r>
    </w:p>
    <w:p>
      <w:pPr>
        <w:pStyle w:val="Normal"/>
        <w:spacing w:lineRule="auto" w:line="242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keepNext w:val="true"/>
        <w:shd w:fill="FFFFFF" w:val="clear"/>
        <w:ind w:right="11" w:hanging="0"/>
        <w:jc w:val="both"/>
        <w:rPr/>
      </w:pPr>
      <w:r>
        <w:rPr/>
        <w:t xml:space="preserve">• </w:t>
      </w:r>
      <w:r>
        <w:rPr/>
        <w:t>читать вслух небольшие тексты, построенные на изученном языковом материале, используя основные виды чтения (ознакомительное, изучающее, просмотровое/поисковое) в зависимости от коммуникативной задачи.</w:t>
      </w:r>
    </w:p>
    <w:p>
      <w:pPr>
        <w:pStyle w:val="Normal"/>
        <w:keepNext w:val="true"/>
        <w:shd w:fill="FFFFFF" w:val="clear"/>
        <w:ind w:right="11" w:hanging="0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spacing w:lineRule="auto" w:line="242"/>
        <w:jc w:val="both"/>
        <w:rPr/>
      </w:pPr>
      <w:r>
        <w:rPr/>
        <w:t>владеть техникой письма (графикой, каллиграфией, орфографией) и 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/>
      </w:pPr>
      <w:r>
        <w:rPr/>
        <w:t>для успешного взаимодействия в различных ситуациях общения, в том числе профильно-ориентированных; соблюдения этикетных норм межкультур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/>
      </w:pPr>
      <w:r>
        <w:rPr/>
        <w:t>расширения возможностей в использовании новых информационных технологий в профессионально-ориентированных ц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/>
      </w:pPr>
      <w:r>
        <w:rPr/>
        <w:t>обогащения своего мировосприятия, осознания места и роли родного и иностранного языков в сокровищнице мировой культуры.</w:t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60" w:after="0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60" w:after="0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Согласова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заместитель директора по НМЭ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__________________  С.В.Данил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    </w:t>
      </w:r>
      <w:r>
        <w:rPr/>
        <w:t>___________________29.08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 предмету (курсу и т.д.)           </w:t>
      </w:r>
      <w:r>
        <w:rPr>
          <w:u w:val="single"/>
        </w:rPr>
        <w:t>английский язык</w:t>
      </w:r>
    </w:p>
    <w:p>
      <w:pPr>
        <w:pStyle w:val="Normal"/>
        <w:rPr>
          <w:u w:val="single"/>
        </w:rPr>
      </w:pPr>
      <w:r>
        <w:rPr/>
        <w:t xml:space="preserve">количество часов:  всего              </w:t>
      </w:r>
      <w:r>
        <w:rPr>
          <w:u w:val="single"/>
        </w:rPr>
        <w:t>102 часа, в неделю 3 часа</w:t>
      </w:r>
    </w:p>
    <w:p>
      <w:pPr>
        <w:pStyle w:val="Normal"/>
        <w:rPr/>
      </w:pPr>
      <w:r>
        <w:rPr/>
        <w:t xml:space="preserve">класс                                               </w:t>
      </w:r>
      <w:r>
        <w:rPr>
          <w:u w:val="single"/>
        </w:rPr>
        <w:t xml:space="preserve">3 А, Б классы </w:t>
      </w:r>
    </w:p>
    <w:p>
      <w:pPr>
        <w:pStyle w:val="Normal"/>
        <w:rPr/>
      </w:pPr>
      <w:r>
        <w:rPr/>
        <w:t xml:space="preserve">уровень                                          </w:t>
      </w:r>
      <w:r>
        <w:rPr>
          <w:u w:val="single"/>
        </w:rPr>
        <w:t>профильный</w:t>
      </w:r>
    </w:p>
    <w:p>
      <w:pPr>
        <w:pStyle w:val="Normal"/>
        <w:rPr/>
      </w:pPr>
      <w:r>
        <w:rPr/>
        <w:t xml:space="preserve">учитель                                          </w:t>
      </w:r>
      <w:r>
        <w:rPr>
          <w:u w:val="single"/>
        </w:rPr>
        <w:t>Илюхина Лариса Василье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ланирование составлено на основе рабочей программы учителя Илюхиной Л.В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утвержденной решением педагогического совета  № 1   от 30.08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ий план по учебнику Верещагиной И.Н. «</w:t>
      </w:r>
      <w:r>
        <w:rPr>
          <w:b/>
          <w:lang w:val="en-US"/>
        </w:rPr>
        <w:t>English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3 часа в неделю, 102 часа в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62"/>
        <w:gridCol w:w="678"/>
        <w:gridCol w:w="810"/>
        <w:gridCol w:w="935"/>
        <w:gridCol w:w="2271"/>
        <w:gridCol w:w="3113"/>
        <w:gridCol w:w="2829"/>
      </w:tblGrid>
      <w:tr>
        <w:trPr>
          <w:trHeight w:val="43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(разделы, темы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уализация ранее изученных лексических единиц и грамматических структур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лексические навыки по темам «Знакомство», «Семья» в устной реч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 № 1, мультфильм по теме «Знаком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her, father, sister, brother, grann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 в настоящем времен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, is, are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лексические навыки и навыки аудирования по темам «Числительные», «Животные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 № 2,3, флеш-карточки с цифрами, животным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e, two, thre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phant, tig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.......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n you...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 can’t......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навыки письменной речи по теме «Обо мне 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, рисунки членов семь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y name is...../I am from....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got...../I like to.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лексико-грамматические  навыки в диалогической речи по теме «Игры» на основе диалога-образц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Игры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 № 6, картинки по тем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g, leapfrog, hopscotch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de-and-se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Simple Present Tens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’s play..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like to .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......I can’t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n you........?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лексические единицы и грамматические структуры по теме «Спортивные игры» в устной реч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 № 7, презентация «Спортивные игры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dminton, hockey, skat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i, footba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think he/she can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 don’t think he/she can.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sorry I can’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a pity!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лексико-грамматический тест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«Часы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t up, wash, at...o’clock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ke a shower, clean teeth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навыки употребление грамматической структуры по теме «Настоящее длительное врем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 15.09 16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таблица по тем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resent Continuous Tense (+,-,?)</w:t>
            </w:r>
          </w:p>
        </w:tc>
      </w:tr>
      <w:tr>
        <w:trPr>
          <w:trHeight w:val="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грамматические навыки по теме «Настоящее неопределенное врем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навыки монологической речи по теме «Распорядок дн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  <w:lang w:val="en-US"/>
              </w:rPr>
              <w:t xml:space="preserve"> “The Present Simple Tense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 likes.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like.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es she like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doesn’t like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ко –грамматических навы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“</w:t>
            </w:r>
            <w:r>
              <w:rPr>
                <w:sz w:val="20"/>
                <w:szCs w:val="20"/>
                <w:lang w:val="en-US"/>
              </w:rPr>
              <w:t>Posse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 xml:space="preserve">”,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er brother’s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s children’s...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sse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динстве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)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навыков монологической речи по теме «Мое семейное дерево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 22.09 23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 по тем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sbands’ name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ys’ balls, girls’doll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ssessive c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ножественное числ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лексико-грамматические навыки в чтении текста «Что в имени твоем?» с полным пониманием прочитанного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 24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и- опоры для монологической речи, грамматическая таблиц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ople, usually, some, job, bak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сновной курс. Тема «Еда»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«Продукт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1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лексических единиц по тем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 № 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артинк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od, apple, sweet, banana, salt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грамматической структуры «Прошедшее простое врем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 29.09 30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таблиц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 xml:space="preserve"> (правильные глаголы, утвердительная форма)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3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ко-грамматических навыков, формирование навыков употребления типов вопрос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 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устан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et up-got up; have-had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ive-gave; go-wen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ee-sa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he Simple Past Tense (+,-,?; </w:t>
            </w:r>
            <w:r>
              <w:rPr>
                <w:sz w:val="20"/>
                <w:szCs w:val="20"/>
              </w:rPr>
              <w:t>неправи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>)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4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лексических единиц по теме, формирование грамматических навык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 № 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эш-карты с неправильными глаголам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ink-drank, egg, porridg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t-ate, can-coul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he Past Simple Tense (+,-,?; </w:t>
            </w:r>
            <w:r>
              <w:rPr>
                <w:sz w:val="20"/>
                <w:szCs w:val="20"/>
              </w:rPr>
              <w:t>неправи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>)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(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навыки употребления прошедшего времени и настоящего длительного в сравнени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, грамматические таблиц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resent Continuous Tense, the Past Simple Tense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(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ексико-грамматических навыков по теме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таблица, флеш-карточки с неправильными глагола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tato, tasty, buy-bought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 xml:space="preserve"> (+,-,?; правильные, неправильные глаголы</w:t>
            </w:r>
          </w:p>
        </w:tc>
      </w:tr>
      <w:tr>
        <w:trPr>
          <w:trHeight w:val="6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(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 xml:space="preserve">лексико-грамматических навыков по теме в форме тес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навыков монологической ре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опор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terday I … 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8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rui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egetab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rro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re</w:t>
            </w:r>
            <w:r>
              <w:rPr>
                <w:sz w:val="20"/>
                <w:szCs w:val="20"/>
              </w:rPr>
              <w:t xml:space="preserve"> (+,-,?)</w:t>
            </w:r>
          </w:p>
        </w:tc>
      </w:tr>
      <w:tr>
        <w:trPr>
          <w:trHeight w:val="7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9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чтения текста «Золушка»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) с извлечением основной информаци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сическая таб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autiful, stepmother, horrible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er, terrib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10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их навыков по тем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be hungry, to be thirsty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ast, meatballs, a glass of juice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«Здоровая пищ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(1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ого лексико-грамматического материала.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 №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таблиц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thout, make-made, grow-grew, different, country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nouns: much, many, a lot of, lots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(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аудирования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З № 3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, of course, bring-brought, stomachache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3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>навыков аудирования. Развитие лексико-грамматических навыков по тем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od, domestic, plant, leaves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mat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(4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навыков чтения текста с извлечением основной информации «Вот и понедельник»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и)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– опоры для работы с текстом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ay, strange, wardrobe, wonder, one for all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(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>навыков чт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навыков диалогической реч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образе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6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лексико-грамматических навыков по изученным темам.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-клиш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«Каникул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лексических единиц и их первичное закрепление в диалогической реч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нитофон АЗ №</w:t>
            </w:r>
            <w:r>
              <w:rPr>
                <w:sz w:val="20"/>
                <w:szCs w:val="20"/>
                <w:lang w:val="en-US"/>
              </w:rPr>
              <w:t xml:space="preserve"> 31,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iday, send-sent, birthday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Saturday, I’d love t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ведение нового грамматического материала оборот «где-то что-то есть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таблиц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is/ there 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re was/ there were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(3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ко-грамматических навыков в монологической реч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фон, АЗ № 36, карточки-опоры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happy holiday, Christmas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different countries, decorate, light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(4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навыки задавать вопросы и отвечать на них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З № 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sit, a letter, only, write-wrote, sometimes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(5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 текста с извлечением полной информаци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– опоры для устного высказывания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ristmas tree, Christmas Eve, cake, turkey, Boxing Day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s, are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resent Simple Tense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(6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их навыков по тем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таблиц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(Are) there.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there is (are)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o, there is (are) no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 (were) there...?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(7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лексико-грамматические навыки по теме в письменной реч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send a present, to give a presen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 have a par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 текста с извлечением основной информации и умений отвечать на вопрос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З № 38, опоры для устной реч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ll, hang up, a lot of work to d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«Животные, домашние любимц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«Домашние и дикие животны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го лексико-грамматического материала по теме «Количественные и порядковые числительные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-карточки с цифрами, схема образования порядковых числительных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one-(the) first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twelve-(the) twelft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 от 1-12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(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ко-грамматических  навыков по теме «Мой питомец» в письменной реч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графии, рисунки питомце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-образцы по тем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t, look after, clever, teach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e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(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ко-грамматических навыков по теме «Порядковые числительные» в устной реч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З № 41,флеш-карточки с цифрами, схема образования порядковых числительны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thirteen – (the) thirteenth........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 nineteen – (the) nineteent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 от 13-19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(4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лексико-грамматические навыки по тем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-карточки с цифрами, схема образования порядковых числительны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 twenty-twentieth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8 ninety-eight- (the) ninety-eighth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 one hundred and nine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....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34, ....109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(5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>лексико-грамматических навыков по теме в форме тест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(6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навыков монологической речи на основе текста «Вот и понедельник»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асть)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таблиц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mbrella, all, poor, ballo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(7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 xml:space="preserve">навыков монологической реч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ck, tail, short, lion, wolf(wolve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(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а навыков чтения текста «Вот и понедельник»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часть), с извлечением конкретной информаци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таблиц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arden, pick, kind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(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ческих единиц и грамматических структур в письменной реч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 АЗ № 4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d, hair, an eye, no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you got.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does your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 looks.....?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«В зоопарк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яя сессия. Лексико-грамматический т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перевода тематического текст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ger, don’t forget, zookeeper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ok after, have a look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(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Введение новых лексических единиц по тем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фон, АЗ № 48, карточки-опоры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a farmer, he drove the dog out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feed, in the field, Excuse me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(3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навыки диалогической речи по тем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-образц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n did you..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 did you go 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animals .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d you ....?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(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>навыков диалогической речи по тем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по тем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ger cub, bottle, beautiful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’ve tak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(5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зученного материала в игровой форм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З № 44, картинки диких и домашних животны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 (количественные, порядковы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«Одежд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«Внешность, описание человека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первичное закрепление новых лексических единиц по теме в устной реч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нитофон, АЗ № 49, плакат по теме “</w:t>
            </w:r>
            <w:r>
              <w:rPr>
                <w:sz w:val="20"/>
                <w:szCs w:val="20"/>
                <w:lang w:val="en-US"/>
              </w:rPr>
              <w:t>Body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ody, finger, foot – feet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g, should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What do you hear with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 hear with my ears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на основе  аудирования тематического текст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З № 5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d, knees, toes, eyes, ear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(3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го грамматического материала по теме «Степени сравнения односложных прилагательных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схема  по тем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g-longer-(the) longes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ny-funnier-(the) funnies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(4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мматических навыков по теме, введение новых лексических единиц по тем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таб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 АЗ № 5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vourite, hamster, tortoise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rot, domestic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ck’s ears are bigger than.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’s ears are the biggest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(5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научного текста «Все о слонах» с извлечение основной информации и выходом на монологическое высказывани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ая картин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sia, four-legged, a trunk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sks, leav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(6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навыки аудирования тематического текста и вопросно-ответной работ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 АЗ № 57, карточки-опоры с НЛ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farm, in the centre, differen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ls. Milk comes from cow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(7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навыков выразительного чтения текста «История о трех козликах»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ь)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опор «согласись или не согласись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-toe, horn, hit, fell, stic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«Зимняя и летняя одежд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го грамматического материала по теме «Степени сравнения многосложных прилагательных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схем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autiful-more beautiful-(the) most beautifu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esting-more interesting-(the) most interesting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мматических навыков по теме  на основе чтения тематического текст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схема по тем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the way, bit off a little pie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..longer than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..more beautiful than....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(3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 по теме «Степени сравнения многосложных прилагательных», формирование лексических навыков по тем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схема по теме (исключения), АЗ № 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d, good, shoe, boo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-better-(the) bes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d-worse-(the) worst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(4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грамматические навыки по теме и навыки диалогической реч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З № 6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What size do you want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ry 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hop assista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long tail-a longer tail- the longest tail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eautiful child-a more beautiful child-the most beautiful child, a good son- a better son-the best son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(5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выразительного чтения и монологической реч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опоры для работы с тексто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mouse-mice, kitchen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, could, of cours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ast Simple Tense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(6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первичное закрепление новых лексических единиц по тем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З № 63, картинки по тем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ans, sweater, trousers, jacke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is(are) my..., I wonder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n it’s... I wear.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(7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удирования и устной речи на основе аудировани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фон, АЗ № 69, карточки-опоры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birthday present, was playing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the river, fell(fall) into the water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o get out of the water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(8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лексико –грамматические навыки по теме «Степени сравнения прилагательных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таблиц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>лексико-грамматических навыков по теме «Степени сравнения прилагательных» (тест)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чтения с полным пониманием прочитанного и выходом на диалогическую речь. ”Золушка ”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часть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, диалог-образе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ll, postman, invitation card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arty dress, an even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 can’t.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h no, she can’t....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«Верхняя одежд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го грамматического материала «Будущее неопределенное время» (утвердительные предложен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льтимедийн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 «Будущее неопределенное время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morrow, next, next month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ll, wi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Future Indefinite Ten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, we - sha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, she, it, you, they – wi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ll play/ She’ll play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мматических навыков, введение новых лексических единиц по тем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таблица по теме, магнитофон, АЗ № 6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rts, warm, blouse, skirt, shir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shall be a....../I shall put on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will be a..../He will put on..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(3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 «Будущее неопределенное время» (вопросительные предложения) и лексических навыков по тем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ая таблица, картинки «верхняя одежд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установка, АЗ № 7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at, overcoat, a raincoat –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incoats, tight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ll I....? .Will he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 shall../ No, he will no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l they...? / Will they ... or.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will...., won’t h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 will...?/When will.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ll not = shan’t/Will not = won’t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выразительного чтения с извлечением основной информации и выходом на монологическое высказывани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опоры «согласись или не согласись»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o for a walk, put on, an idea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take care of, minu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мматических навыков по теме «Наречия» и диалогической речи по тем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образования наречий, АЗ № 76, 7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atre, suit, look great, a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-well, slow-slowly, quick- quickly, dear-dearly, bad-badly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навыки аудирования с целью понимания прослушанного текст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З № 8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ill, Big Grey Wolf, Littl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d Riding Hood, the mas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f a wolf, to perform a t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>навыков аудиров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грамматических навык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навыки чтения с выходом на диалогическую  речь. (“Золушка”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а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– опоры для работы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iry, Godmother, carriag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t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(9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>навыков выразительного чт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 лексико-грамматические навыки по теме «Будущее неопределенное время» и по теме «Нареч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табли ца «Будущее неопре деленное время», схема образования наречий, АЗ № 82, картинки по теме «Одежда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eans, sweater, trouser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acket, co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ll play . She’ll pla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ll we...? .Will she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ll not = shan’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l not = won’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-well, slow-slowly, quick- quickly, dear-dearly, bad-badly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«Времена год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«У природы нет плохой по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ть лексические навыки по теме в диалогической реч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З № 83,сюжетные картинки, мультимедийн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son, autumn, winter, spring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mm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t’s...... After...comes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.....in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How is the weather? - It’s terribly hot!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>навыков диалогической ре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образец, АЗ № 8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ow’s the weather today? It’s  terribly hot! See you there in ten minute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(3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овать навыки выразительного чтения текста «История о Маленьком  и Большом Банане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 опоры для работы с тексто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low, flower, are covered, lazy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make friend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«Времена года в Великобритании»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лексических единиц по теме и их активизация в устной реч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З № 86, сюжетные картинки по тем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ovember, December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uary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bruary, becau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season is it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..is the first (second) winter (spring) month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в диалогической реч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З № 8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call, I’m calling, from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erica, I’m on holiday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sorry to hear tha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(3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  нового грамматичес-кого материала по теме «Местоимения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З № 88, грамматическая таблица по тем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ch, April, grass, a leaf-leav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there any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there is (are) some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there isn’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there is no....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(4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мматических навыков по теме и навыков чтения текста страноведческого характер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таблица по теме, сюжетные картин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cotland, the Scots, believ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uck, sing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is (are) some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is (are) no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there any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 there any...?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(5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 и навыков монологической реч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З № 90, грамматическая таблиц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ut-of-doors, national, Ireland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aster, religiou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are some cows in the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is no pig in the.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are no tigers in the...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(6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ведение нового грамматического материала по теме «Местоимения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 и их производные» и формирование лексических навыков по тем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З № 92, грамматическая таблиц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est, field, August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ptember, Octob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there anything in.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there is something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there is nothing.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there isn’t anything...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(7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 лексико-грамматические навыки и навыки чтения с извлечением основной информаци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таблица, сюжетные картин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urn, sky, light, cotton, dry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..wanted to say something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..didn’t want to say anything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..wanted to say nothing..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(8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ко-грамматических навыков по теме в устно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З № 95, грамматическая таблиц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ut on, take off, fall dow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there anybody.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there is somebody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there is nobody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there isn’t anybody...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«Праздники, отмечаемые в Великобритани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7(1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ие новых лексических единиц по теме. Развитие навыков аудирования тематического текст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З № 9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he nights, fun, certainly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asty, dul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(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ть навыки чтения текста страноведческого характера «Шутка или угощайте» с извлечением полной информации и выходом на монологическое высказывани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ибуты праздника «Хэллоуин», сюжетные картин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pecial, trick, treat, neighbor, knoc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Trick or Treat!”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(3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по тем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таблиц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ovember, December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uary, February, Mar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there any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there is (are) some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there isn’t.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there is no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there anything in.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there is something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there is nothing.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there isn’t anything....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(4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>лексико-грамматических навыков по тем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навыков монологической речи по тем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(5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лексических единиц по теме и их первичное закрепление в устной реч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З № 98, сюжетные картин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river, the Volga, the Black Sea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Atlantic ocean, natu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love natur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like to read books about nature?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ко-грамматических навыков по теме в диалогической реч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З № 9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a good holiday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y, back to sch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id you have a good holiday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ady for work?</w:t>
            </w:r>
          </w:p>
        </w:tc>
      </w:tr>
      <w:tr>
        <w:trPr>
          <w:trHeight w:val="22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«Природа вокруг нас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«В деревн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ие новых лексических единиц по теме. Формировать навыки выразительного чтения по тем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З №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o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reed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gi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eed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p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(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>навыков выразительного чтения. Практиковать лексические навыки по тем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жетные картин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take care of nature, the moon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tar-stars, berry, mushro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навыки описания картинки по теме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oliday, mountains, lak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lowers, field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re you in the mountains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were you then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was the weather there?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навыки аудирования тематического текста с целью понимания прослушанного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З № 1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ardening, pail, full, terribly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s Bob’s family got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there a ..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did ..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.....or...?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>навыков аудирования тематического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З № 10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n the way, wonderful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emed to be, what a pit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did they...?/Who taught....?/Will you go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....or...?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«Природа нашей планет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монологической речи на основе тематического текст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льтимедий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стан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южет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ртинк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nd, outside, to play darts, popular, cricket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are the most popular...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do the British....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a “typical” good British meal?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 xml:space="preserve">навыков монологичес-кой речи на основе художествен ного тек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навыков пись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rket, decide, rest, laugh,      throw (threw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навыки чтения текста по теме «Природа» с извлечением основной информаци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 earth, the su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mountains, the moon, the stars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письменной речи по тем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.(правильных и неправильных глаголов)</w:t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лексико-грамматического материала по изученным те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чес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resent Simple Tense, The Present Continuous Tense, The Future Indefinite Tense, The Past Simple Tense.</w:t>
            </w:r>
          </w:p>
        </w:tc>
      </w:tr>
      <w:tr>
        <w:trPr>
          <w:trHeight w:val="4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Стиль2"/>
    <w:basedOn w:val="Normal"/>
    <w:qFormat/>
    <w:pPr>
      <w:jc w:val="center"/>
    </w:pPr>
    <w:rPr>
      <w:sz w:val="28"/>
    </w:rPr>
  </w:style>
  <w:style w:type="paragraph" w:styleId="3">
    <w:name w:val="Стиль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ind w:firstLine="567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938" w:leader="none"/>
      </w:tabs>
      <w:suppressAutoHyphens w:val="false"/>
    </w:pPr>
    <w:rPr/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43:00Z</dcterms:created>
  <dc:creator>Людмила</dc:creator>
  <dc:description/>
  <cp:keywords/>
  <dc:language>en-US</dc:language>
  <cp:lastModifiedBy>***</cp:lastModifiedBy>
  <cp:lastPrinted>2010-09-19T19:35:00Z</cp:lastPrinted>
  <dcterms:modified xsi:type="dcterms:W3CDTF">2011-10-31T18:24:00Z</dcterms:modified>
  <cp:revision>9</cp:revision>
  <dc:subject/>
  <dc:title>Муниципальное образование город Новороссийск</dc:title>
</cp:coreProperties>
</file>