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а экзаменационный реферат по английскому языку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</w:rPr>
        <w:t xml:space="preserve">обучающегося 9г класса МОУ СОШ №6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. Вязьмы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 xml:space="preserve">Хромченкова Сергея Владимировича 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Тема реферат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“</w:t>
      </w:r>
      <w:r>
        <w:rPr>
          <w:b/>
          <w:sz w:val="28"/>
          <w:szCs w:val="28"/>
          <w:lang w:val="en-US"/>
        </w:rPr>
        <w:t>If Bill Gates is the Savior or the Satan</w:t>
      </w:r>
      <w:r>
        <w:rPr>
          <w:sz w:val="28"/>
          <w:szCs w:val="28"/>
          <w:lang w:val="en-US"/>
        </w:rPr>
        <w:t>?”</w:t>
      </w:r>
    </w:p>
    <w:p>
      <w:pPr>
        <w:pStyle w:val="Normal"/>
        <w:widowControl w:val="false"/>
        <w:spacing w:lineRule="auto" w:line="360"/>
        <w:rPr/>
      </w:pPr>
      <w:r>
        <w:rPr>
          <w:i/>
          <w:sz w:val="28"/>
          <w:szCs w:val="28"/>
        </w:rPr>
        <w:t>Описание работы</w:t>
      </w:r>
      <w:r>
        <w:rPr>
          <w:sz w:val="28"/>
          <w:szCs w:val="28"/>
        </w:rPr>
        <w:t>: работа может быть использована  при рецензировании реферата (творческого проекта) и  выставлении предварительной оценки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ма экзаменационного рефера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Билл Гейтс Спаситель или Сатана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>» связана с жизнедеятельностью знаменитого американского  миллиардера, бизнесмена и филантроп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илла Гейтса. Тема актуальная и интересная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держание реферата соответствует теме, направлено на реализацию поставленных целей и задач. Тема доказательно раскрыта. Вступление и заключение органично связаны с основной частью, выдержана их соразмерность, продумана логика связей. Материал изложен достаточно логично, грамотно. Умело отобран наиболее существенный фактический материал. Чувствуется заинтересованность автора данной темой, хорошее знание  и личное отношение к излагаемым фактам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казывает  стремление автора читать и понимать английскую литературу в оригинале, обогащать словарный запас, пользоваться справочной литературой, словарями разного типа, информацией из интернета. Автор владеет разными видами чтения, умеет ориентироваться в тексте, собирать и описывать факты, события; анализировать полученную  информацию в соответствии с поставленной задачей; исследует и анализирует  разные точки зрения на благотворительную деятельность Билла Гейтса, делает выводы и обобщения по ходу изложения материала. Особенно впечатляют выводы о том, что спасет мир, как добиться успеха в жизни и относиться к достижениям и деятельности выдающегося бизнесмена, писателя и филантроп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реферате продемонстрированы хорошие языковые знания, умения и навыки. Автор владеет достаточным  словарным запасом, лексическими и грамматическими структурами английского языка, умеет прогнозировать «трудные слова», догадаться о значении слов по контексту, по созвучию с родным языком, по словообразовательным элементам, умеет игнорировать незнакомые слова, не занимающие в тексте ключевые позиции, а также умеет преодолевать лексические трудности и упрощать текст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тремится использовать  разные языковые средства связи для связности изложения материала.</w:t>
      </w:r>
      <w:r>
        <w:rPr>
          <w:rFonts w:cs="Arial" w:ascii="Arial" w:hAnsi="Arial"/>
          <w:b/>
          <w:bCs/>
          <w:color w:val="333333"/>
          <w:sz w:val="17"/>
          <w:szCs w:val="17"/>
        </w:rPr>
        <w:br/>
      </w:r>
      <w:r>
        <w:rPr>
          <w:sz w:val="28"/>
          <w:szCs w:val="28"/>
        </w:rPr>
        <w:t xml:space="preserve">        Объем реферата, структура и оформление соответствуют основным требованиям.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Рекомендации автору реферата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исследование избранной темы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- более обстоятельно делать выводы в заключении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-составить список английских ключевых фраз по избранной теме, помогающих  кратко излагать содержание основной части реферата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стно и достаточно использовать языковые средства связи для связности изложения материал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 по защите реферата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1. Why do many people call Bill Gates “a geek”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Name </w:t>
      </w:r>
      <w:r>
        <w:rPr>
          <w:color w:val="000000"/>
          <w:sz w:val="28"/>
          <w:szCs w:val="28"/>
          <w:lang w:val="en-US"/>
        </w:rPr>
        <w:t>10 Secrets of the World's Richest Business Leader. (How did B. Gates achieve a great success in his life?)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Why do many people call Bill Gates the Savi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 the Satan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Are there any self-made billionaires in Russia? Do they help needy, poor and sick people as Bill Gates does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What is your attitude towards Bill Gat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 Russian billionaires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кзаменующий учитель                                           Е.А. Покупат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21:09:00Z</dcterms:created>
  <dc:creator>User</dc:creator>
  <dc:description/>
  <cp:keywords/>
  <dc:language>en-US</dc:language>
  <cp:lastModifiedBy>User</cp:lastModifiedBy>
  <dcterms:modified xsi:type="dcterms:W3CDTF">2011-08-04T21:09:00Z</dcterms:modified>
  <cp:revision>1</cp:revision>
  <dc:subject/>
  <dc:title>Рецензия</dc:title>
</cp:coreProperties>
</file>