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Сцена 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крывается занавес. В центре сцены: Миссис Клаус и эльфы стоят вокруг стола. </w:t>
            </w:r>
          </w:p>
          <w:p>
            <w:pPr>
              <w:pStyle w:val="Normal"/>
              <w:rPr/>
            </w:pPr>
            <w:r>
              <w:rPr/>
              <w:t>Выглядят очень занятыми, разбирая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эльф машет рукой, чтобы остальные эльфы поняли, что нужно тороп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ьфы продолжают 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к в дверь, все смотрят и прислуш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лаус перестает работать. Идет к двери и открывает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 (почтальон) входит с левой стороны сцены, неся большую сумку с письмами. М. Клаус указывает ему рукой идти в центр сце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итер здоровается с каждым, а также со зрителя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н похдодит ближе к столу, когда главный Эльф приветствуе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итер показывает свою большую сумку эльфам и М. Клау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 Клаус удивлена размерами су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эльф берет сумку, замечает, что она очень тяжелая и открывает ее. Он ставит ее на пол перед стол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тер достает несколько конвертов и показывает 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ьфы достают письма и открывают 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ждый говорящий во время реплики смотрит в письм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итер возвращается к двери. Перед тем как выйти, он оборачив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ьфы машут ему, все еще держа письма в рук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навес</w:t>
            </w:r>
            <w:r>
              <w:rPr>
                <w:lang w:val="en-US"/>
              </w:rPr>
              <w:t xml:space="preserve">. </w:t>
            </w:r>
            <w:r>
              <w:rPr/>
              <w:t>Свет тушат.  Хор поет, М. Клаус и эльфы продолжают читать письма и собирать подарк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казчик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's Christmas time at the North Pole. It’s snowing outside and it’s very cold. In Santa’s workshop the elves are busy. But it’s Christmas time, so they’re very happ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ав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Hurry up! Hurry up! Christmas is com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Christmas is coming! Christmas is n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Christmas is com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 xml:space="preserve">: Everyone cheer!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o’s at the door? Who can it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Who’s at the door? Open and se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лаус</w:t>
            </w:r>
            <w:r>
              <w:rPr>
                <w:lang w:val="en-US"/>
              </w:rPr>
              <w:t xml:space="preserve">: It’s Peter, the postman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Please  come in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тер</w:t>
            </w:r>
            <w:r>
              <w:rPr>
                <w:lang w:val="en-US"/>
              </w:rPr>
              <w:t>: Hello everybod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Hi, Peter! Come 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тер</w:t>
            </w:r>
            <w:r>
              <w:rPr>
                <w:lang w:val="en-US"/>
              </w:rPr>
              <w:t>: Here you are! This bag’s for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лаус</w:t>
            </w:r>
            <w:r>
              <w:rPr>
                <w:lang w:val="en-US"/>
              </w:rPr>
              <w:t>: It’s very bi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And heavy, to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тер</w:t>
            </w:r>
            <w:r>
              <w:rPr>
                <w:lang w:val="en-US"/>
              </w:rPr>
              <w:t>: It’s full of letters from around the          world. From every little boy and gir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Christmas lists for Santa Clau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From all the little girls and boy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тер</w:t>
            </w:r>
            <w:r>
              <w:rPr>
                <w:lang w:val="en-US"/>
              </w:rPr>
              <w:t xml:space="preserve">: Well, Merry Christmas, everyone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 hope you have lots of fu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A Merry Christmas to you, to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Goodbye, Peter. See you soo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. Christmas is Coming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mas is coming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oose is getting fat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put a penny in the old man's hat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f you haven't got a penny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a half-penny will do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f you haven't got th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God bless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цена вторая</w:t>
            </w:r>
            <w:r>
              <w:rPr>
                <w:b/>
                <w:sz w:val="28"/>
                <w:szCs w:val="28"/>
              </w:rPr>
              <w:t>. (Подарки от Сан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жигается свет. Письма разложены на столе, а М.Клаус и эльфы читают 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 Клаус кладет письма на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Эльф читает свое письмо и говор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Эльф и 2 Эльф встают. Гл. Эльф показывает Санте на часы, он должен торопи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нта смотрит на подарки – почти все упакован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Эльф доволен, его помощники продолжают упаковывать подар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Эльф приносит мешок и протягивает его Санте.3 Эльф берет со стола куклу и показывает ее Санте. Санта кладет ее в мешок. Затем 3 Эльф показывает ему межвежонка, Санта кладет его тоже в меш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та смотрит на мешок, он очень доволен. Потирае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льф дает Санте м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 эльфы и М.Клаус машут Санте. Санта уходит, занавес. Хор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сказчик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The presents are ready – it’s Christmas eve! Now it’s time for Santa to lea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лау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etters, letters everywhere 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little girls and boys!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The children ask Santa to se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them lots and lots of to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erry Christmas! Ho, ho, h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It’s nearly time for me to g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 xml:space="preserve">:  </w:t>
            </w:r>
            <w:r>
              <w:rPr>
                <w:lang w:val="en-US"/>
              </w:rPr>
              <w:t>It’s nearly time, Santa Cla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льф</w:t>
            </w:r>
            <w:r>
              <w:rPr>
                <w:lang w:val="en-US"/>
              </w:rPr>
              <w:t>: To visit all the girls and bo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ots and lots of lovely present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 xml:space="preserve">:  </w:t>
            </w:r>
            <w:r>
              <w:rPr>
                <w:lang w:val="en-US"/>
              </w:rPr>
              <w:t>They're ready, San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Oh, thank heaven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 A doll for Mary, a teddy for Joh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There's a present here for everyone!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Happy children everywher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Time to go, Santa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Please take care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Time to fl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Everything is ready, so goodbye!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 xml:space="preserve">:  </w:t>
            </w:r>
            <w:r>
              <w:rPr>
                <w:lang w:val="en-US"/>
              </w:rPr>
              <w:t>Away you go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льф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On your sleigh over the snow!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 - It's Christmas Time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t's Christmas time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t's Christmas time!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Giving-away-the-presents time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One for you and one for m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ap them up and under the tree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t's Christmas time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Christmas time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ghing-and-singing-and-happy time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Here's a bike and here's a 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rap them up and give them al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цена третья. (</w:t>
            </w:r>
            <w:r>
              <w:rPr>
                <w:b/>
                <w:sz w:val="28"/>
                <w:szCs w:val="28"/>
              </w:rPr>
              <w:t xml:space="preserve">Олени)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навес открывается. Сцена снаружи дома Санты. Олени и сани ждут Санту. Санта входит слева, тащит меш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та кладет мешок в сани, продолжая разговаривать с оленем.</w:t>
            </w:r>
          </w:p>
          <w:p>
            <w:pPr>
              <w:pStyle w:val="Normal"/>
              <w:rPr/>
            </w:pPr>
            <w:r>
              <w:rPr/>
              <w:t>Указывает на каждого оленя, когда называет их по имен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иксен стоит справа сзади от Рудольфа, называет других оленей, указывая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та забирается с сани, берет в руки поводья и поворачивается к Рудольф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ольф трет нос, и он блест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яют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лшебная пыль. Ее рассыпает С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навес закрывается. Гаснет свет. Х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казч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lang w:val="en-US"/>
              </w:rPr>
              <w:t>Santa's reindeer are waiting outside. They’re getting ready to fly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удольф</w:t>
            </w:r>
            <w:r>
              <w:rPr>
                <w:lang w:val="en-US"/>
              </w:rPr>
              <w:t>: Hello, Santa! Here’s your sleigh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Well done, reindee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Let's fly away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Here's Comet, here's Cupid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Here's Dasher and Vix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сен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Here's Dancer and Prance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ere's Donner </w:t>
            </w:r>
            <w:r>
              <w:rPr>
                <w:lang w:val="en-US"/>
              </w:rPr>
              <w:t>a</w:t>
            </w:r>
            <w:r>
              <w:rPr/>
              <w:t>nd</w:t>
            </w:r>
            <w:r>
              <w:rPr>
                <w:lang w:val="en-US"/>
              </w:rPr>
              <w:t xml:space="preserve"> </w:t>
            </w:r>
            <w:r>
              <w:rPr/>
              <w:t>Blitzen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nd what about Rudolph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re you ready to go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удольф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ne minute, Sant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Let me make my nose glow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We're ready to go, so hold on tight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Rudolph, </w:t>
            </w:r>
            <w:r>
              <w:rPr/>
              <w:t>у</w:t>
            </w:r>
            <w:r>
              <w:rPr>
                <w:lang w:val="en-US"/>
              </w:rPr>
              <w:t>our nose is so bright tonight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Don't worry, childre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We're on our wa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сен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We'll be there for Christmas Day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Christmas magic! Christmas fun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Merry Christmas everyone!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ong. Get Read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 ready! Get ready! It’s time to go!</w:t>
      </w:r>
    </w:p>
    <w:p>
      <w:pPr>
        <w:pStyle w:val="Normal"/>
        <w:rPr>
          <w:lang w:val="en-US"/>
        </w:rPr>
      </w:pPr>
      <w:r>
        <w:rPr>
          <w:lang w:val="en-US"/>
        </w:rPr>
        <w:t>Get ready! Get ready! We mustn’t be slow!</w:t>
      </w:r>
    </w:p>
    <w:p>
      <w:pPr>
        <w:pStyle w:val="Normal"/>
        <w:rPr/>
      </w:pPr>
      <w:r>
        <w:rPr>
          <w:lang w:val="en-US"/>
        </w:rPr>
        <w:t>The sky is dark. The sack is full.</w:t>
      </w:r>
    </w:p>
    <w:p>
      <w:pPr>
        <w:pStyle w:val="Normal"/>
        <w:rPr>
          <w:lang w:val="en-US"/>
        </w:rPr>
      </w:pPr>
      <w:r>
        <w:rPr>
          <w:lang w:val="en-US"/>
        </w:rPr>
        <w:t>Get ready! Get ready, the sleigh to pul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 ready! Get ready! We are leaving tonight!</w:t>
      </w:r>
    </w:p>
    <w:p>
      <w:pPr>
        <w:pStyle w:val="Normal"/>
        <w:rPr>
          <w:lang w:val="en-US"/>
        </w:rPr>
      </w:pPr>
      <w:r>
        <w:rPr>
          <w:lang w:val="en-US"/>
        </w:rPr>
        <w:t>Get ready! Get ready! It’s Christmas night!</w:t>
      </w:r>
    </w:p>
    <w:p>
      <w:pPr>
        <w:pStyle w:val="Normal"/>
        <w:rPr>
          <w:lang w:val="en-US"/>
        </w:rPr>
      </w:pPr>
      <w:r>
        <w:rPr>
          <w:lang w:val="en-US"/>
        </w:rPr>
        <w:t>The Moon is up. The stars are bright,</w:t>
      </w:r>
    </w:p>
    <w:p>
      <w:pPr>
        <w:pStyle w:val="Normal"/>
        <w:rPr>
          <w:lang w:val="en-US"/>
        </w:rPr>
      </w:pPr>
      <w:r>
        <w:rPr>
          <w:lang w:val="en-US"/>
        </w:rPr>
        <w:t>Get ready! Get ready, this Christmas Eve n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цена четверт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комнате Мэри и Джо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навес открывается. Свет слабый. В центре сцены 2 ребенка спят, входит Санта  с правой стороны. Над головами детей стоит ангел. Справа стоит стул, слева – елоч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та пробирается около стула, задевая е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просыпаютс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>-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шума</w:t>
            </w:r>
            <w:r>
              <w:rPr>
                <w:lang w:val="en-US"/>
              </w:rPr>
              <w:t xml:space="preserve">. </w:t>
            </w:r>
            <w:r>
              <w:rPr/>
              <w:t>Джон садится и тормошит Мари за плеч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эри тоже просыпается. Включается свет. Дети встают и поворачиваются к Санте. Они удивле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та дарит Мэри куклу и улыб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и очень р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нта дарит Джону медвежонка. Джон в восторг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жон смотрит то на Санту, то на медвед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м временем Мэри идет к столу и берет стакан с молоком и тарелку с печеньем. Она несет все это Санте. Санта берет печень</w:t>
            </w:r>
            <w:r>
              <w:rPr>
                <w:lang w:val="en-US"/>
              </w:rPr>
              <w:t>e</w:t>
            </w:r>
            <w:r>
              <w:rPr/>
              <w:t xml:space="preserve"> и кладет себе в карма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та обнимает Мэри и Дж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сказчик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Santa’s in the city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John and Mary’s house. The children are sleeping in the beds, with two small angels overh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гел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Quiet, Santa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Watch your step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John and Mary are both in b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жон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Mary, Mary, what’s that noi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эри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May be it’s Santa with our toys?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Merry Christmas, Mary dea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эри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Santa! Wow! You’re really her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Merry Christmas, John, my bo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You were good, so here’s your to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жон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Santa! Wow! A tedd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I’ll call him little Edd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эри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Some milk and cookies, just for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ант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Now it’s my turn to say Thank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с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erry Christmas everyone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We hope you have a lot of fu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ор</w:t>
      </w:r>
      <w:r>
        <w:rPr>
          <w:lang w:val="en-US"/>
        </w:rPr>
        <w:t xml:space="preserve"> </w:t>
      </w:r>
      <w:r>
        <w:rPr/>
        <w:t>поет</w:t>
      </w:r>
      <w:r>
        <w:rPr>
          <w:lang w:val="en-US"/>
        </w:rPr>
        <w:t xml:space="preserve"> </w:t>
      </w:r>
      <w:r>
        <w:rPr/>
        <w:t>заключительную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And a Happy New Y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tidings we bring,</w:t>
      </w:r>
    </w:p>
    <w:p>
      <w:pPr>
        <w:pStyle w:val="Normal"/>
        <w:rPr>
          <w:lang w:val="en-US"/>
        </w:rPr>
      </w:pPr>
      <w:r>
        <w:rPr>
          <w:lang w:val="en-US"/>
        </w:rPr>
        <w:t>To you and your kin,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And a Happy New Y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rPr>
          <w:lang w:val="en-US"/>
        </w:rPr>
      </w:pPr>
      <w:r>
        <w:rPr>
          <w:lang w:val="en-US"/>
        </w:rPr>
        <w:t>And a Happy New Y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ценарий спектакля «Рождество» на английском язы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и ученики 4х классов под руководством учителя английского языка Дубковой И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5:00Z</dcterms:created>
  <dc:creator>11111</dc:creator>
  <dc:description/>
  <cp:keywords/>
  <dc:language>en-US</dc:language>
  <cp:lastModifiedBy>Ирина</cp:lastModifiedBy>
  <dcterms:modified xsi:type="dcterms:W3CDTF">2011-12-08T11:15:00Z</dcterms:modified>
  <cp:revision>40</cp:revision>
  <dc:subject/>
  <dc:title>Сцена первая (Детские письма)</dc:title>
</cp:coreProperties>
</file>