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: Простое прошедшее врем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«Путешествие в королевство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ense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 задач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ировать  грамматический навык употребления простого прошедшего времени в диалогической и монологической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звивать внимание, память, выразительность реч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овую догад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 задачи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познанию английской грамматики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родолжать форм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льтуру общения в разных видах коллективного взаимодей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СО: АРМ учителя, аудиозапись песни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gether</w:t>
      </w:r>
      <w:r>
        <w:rPr>
          <w:rFonts w:cs="Times New Roman" w:ascii="Times New Roman" w:hAnsi="Times New Roman"/>
          <w:sz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к уроку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расные и синие конверты с разноуровневыми  домашними заданиями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верты с текстами писем- 12 шт.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верты со строками  из стихотворения для 2 групп с заданиями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таблички с неправильными глаголами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клубок ниток,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атрибуты к драматизации стихотворения:  маски медведя, кошки, мыши, воробья, совы, аиста,  птич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Картинки: коты,  рис, собак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арец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 обобщение и закрепление  пройденного материала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ой метод: дидактические речев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«Волшебная нить»-( вопрос–ответ, перевод слов с русского на англ. язык)., «Говорящие ромашки», «Зажги фонарики»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езентация к уроку – задания на слайдах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здание проблемных ситуаций, требующих применения знаний для их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емы психоэмоциональной разрядк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чевая физминут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ая работа / речевая разминка/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парах /микро –диалоги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/работа с карточками (мини-тест)/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работа / драматизация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заходят в класс, стоят около своих мест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dear friends! I am your teacher of English today.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name is Valeriya!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am very glad to see you!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greet our visitors,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l them: Good morning!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t down please. </w:t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begin our lesson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ка учебной зада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: часы/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isten to me, please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Стихотворени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олшебных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часах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ick –tock, Tick –tock,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errily sings the clock:</w:t>
      </w:r>
    </w:p>
    <w:p>
      <w:pPr>
        <w:pStyle w:val="Style1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t’s time to play, it’s time to work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en-US"/>
        </w:rPr>
        <w:t>It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g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lock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бята, о каких часах идет речь в стихотворении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 волшеб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, а как вы думаете, можно было бы совершить путешествие во времени с помощью волшебных часов? Тогда  совершим такое путешествие прямо сейчас на нашем уроке? А волшебные часы подскажут нам,  в какое время мы отправимся, а вы догадайтесь об  э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 часы со словами в прошедшем времени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- Look at the screen. Magic clock show us the words. Let’s read these words, please and translate them. </w:t>
      </w: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слова</w:t>
      </w:r>
      <w:r>
        <w:rPr>
          <w:rFonts w:cs="Times New Roman" w:ascii="Times New Roman" w:hAnsi="Times New Roman"/>
          <w:b/>
          <w:sz w:val="28"/>
          <w:lang w:val="en-US"/>
        </w:rPr>
        <w:t xml:space="preserve">– </w:t>
      </w:r>
      <w:r>
        <w:rPr>
          <w:rFonts w:cs="Times New Roman" w:ascii="Times New Roman" w:hAnsi="Times New Roman"/>
          <w:b/>
          <w:sz w:val="28"/>
        </w:rPr>
        <w:t>глаголы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шедшем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ремен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асам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айде</w:t>
      </w: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Read them after me all togethe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слов хором после учител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Transla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s</w:t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части речи вы перевели на русский язык? (глагол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ереводят слова индивидуа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так,  ребята, в каком же  времени употреблены эти глаголы?/ в прошедшем/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думаю вы  догадались , в какое время мы отправимся? / в прошлое, в прошедшее/. Молодцы! Но мы не просто в прошлое время отправимся, а в королевство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ense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пути нас ждут приключения и препятствия, для того, чтобы их преодолеть какими  качества характера  мы  должны обладать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бразительны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ходчивы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имательны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мните мы отправимся в королевств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/слайд: знать, уметь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оэтому , нам необходимо зна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изменяются глаголы в прошедшем времени и употребляются в предложениях, слова – спутники прошедшего времени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ы должны уме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вать вопросы, беседуя о прошлом,  и отвечать на них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размин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 знаете ребята, чтобы очутиться в королевстве,  необходимо дружно произнести  заклинание и выполнить волшебные движения: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at the screen, read this text together and move with m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текст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айде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you are there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и показ учителе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80670</wp:posOffset>
                </wp:positionV>
                <wp:extent cx="57111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p, down, up, dow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ich is the w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o London tow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here? Wher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p in the ai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lose your 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6.6pt;mso-wrap-distance-left:0pt;mso-wrap-distance-right:9pt;mso-wrap-distance-top:0pt;mso-wrap-distance-bottom:0pt;margin-top:-22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p, down, up, down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hich is the w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To London town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Where? Wher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Up in the ai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Close your e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давайте вместе произнесем заклинания и выполним движ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е проговаривание с движениям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 слайд: замок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И вот перед нами  королевство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ook my dear children: This is the Kingdom of the Past Simp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/ слайд – ворота закрыты/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о сразу попасть мы туда пока не мож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орога к королевскому замку темна.  Обычно ее всегда освещают яркие фонари, в них светятся слова –спутники прошедшего времени, сейчас вы должны будете вспомнить эти слова , назвать их,  фонари зажгутся и осветят нам путь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слайд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дорог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к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мку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нарями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без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member these words, pleas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Tell these words all together 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esterday, last week, last year, , last month, a week ago, once</w:t>
      </w:r>
      <w:r>
        <w:rPr>
          <w:rFonts w:cs="Times New Roman" w:ascii="Times New Roman" w:hAnsi="Times New Roman"/>
          <w:b/>
          <w:sz w:val="28"/>
          <w:lang w:val="en-US"/>
        </w:rPr>
        <w:t xml:space="preserve">./ </w:t>
      </w:r>
      <w:r>
        <w:rPr>
          <w:rFonts w:cs="Times New Roman" w:ascii="Times New Roman" w:hAnsi="Times New Roman"/>
          <w:b/>
          <w:sz w:val="28"/>
        </w:rPr>
        <w:t>н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айде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являются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лов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онариках</w:t>
      </w:r>
      <w:r>
        <w:rPr>
          <w:rFonts w:cs="Times New Roman" w:ascii="Times New Roman" w:hAnsi="Times New Roman"/>
          <w:b/>
          <w:sz w:val="28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посмотрите вход еще закрыт, на  пути  в королевство растут волшебные говорящие ромашки, если мы  выполним  их задания ,  тогда  сможем пройти дальш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машки предлагают нам произнести глаголы в настоящем и в прошедшем времени попарно, вспомнив правило  употребления глаголов в прошедшем врем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/ </w:t>
      </w:r>
      <w:r>
        <w:rPr>
          <w:rFonts w:cs="Times New Roman" w:ascii="Times New Roman" w:hAnsi="Times New Roman"/>
          <w:b/>
          <w:sz w:val="28"/>
        </w:rPr>
        <w:t>работа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арах</w:t>
      </w:r>
      <w:r>
        <w:rPr>
          <w:rFonts w:cs="Times New Roman" w:ascii="Times New Roman" w:hAnsi="Times New Roman"/>
          <w:b/>
          <w:sz w:val="28"/>
          <w:lang w:val="en-US"/>
        </w:rPr>
        <w:t>.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Work in pairs please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first pupil in your pair must tell us the verb in Present Simple and the second pupil must remember the verb in Past Simple and tells  it for us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репление знаний глаголов в прошедшем времен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 6 глаголов/, дети читают глаголы по пара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/ </w:t>
      </w:r>
      <w:r>
        <w:rPr>
          <w:rFonts w:cs="Times New Roman" w:ascii="Times New Roman" w:hAnsi="Times New Roman"/>
          <w:b/>
          <w:sz w:val="28"/>
        </w:rPr>
        <w:t>работа на слайде с ромашками, где на лепестках написаны слова - глаголы/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витие навыков диалогической речи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гра «Волшебная нить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Теперь дорога светла, но , ребята по этой дороге можно проходить только с помощью волшебной нити вопросов и ответов, которая находится в этом ларце. Мы пройдем  по светлой дороге. Это необходимо сделать  таким образом: у меня в руках волшебный  клубок –я  задаю вопрос ,  первый ученик, взяв его,  отвечает , затем, передавая клубок,  задает вопрос соседу, он отвечает  и так далее по цепочке, пока последний из вас не задаст вопрос . Но для начала    вы должны обязательно вспомнить, что вы делали вчера, неделю назад или в прошлом году – об этом и будут ваши вопросы и ответы 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Look at the screen, you can see the examples of your answers,  the example of  your question. You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/слайд –  вопросы и ответы, вспомогательные слова/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экране вспомогательные слова-выражения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en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chool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help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ther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ent to the park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did my homework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saw a wonderful dream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read the books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rote the letter to my friend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went to the river,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layed footbal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atched T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Образец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проса</w:t>
      </w:r>
      <w:r>
        <w:rPr>
          <w:rFonts w:cs="Times New Roman" w:ascii="Times New Roman" w:hAnsi="Times New Roman"/>
          <w:b/>
          <w:sz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did you do yesterday?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хема ответ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…. </w:t>
      </w:r>
      <w:r>
        <w:rPr>
          <w:rFonts w:cs="Times New Roman" w:ascii="Times New Roman" w:hAnsi="Times New Roman"/>
          <w:sz w:val="28"/>
          <w:lang w:val="en-US"/>
        </w:rPr>
        <w:t>yesterda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витие грамматических навыков употребления глаголов в </w:t>
      </w:r>
      <w:r>
        <w:rPr>
          <w:rFonts w:cs="Times New Roman" w:ascii="Times New Roman" w:hAnsi="Times New Roman"/>
          <w:b/>
          <w:sz w:val="28"/>
          <w:lang w:val="en-US"/>
        </w:rPr>
        <w:t>Pa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Simple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Thank you my friends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читель благодарит детей , складывает нить, убирает ее  в ларец  и сообщает: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Wel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n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hildren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rFonts w:cs="Times New Roman" w:ascii="Times New Roman" w:hAnsi="Times New Roman"/>
          <w:sz w:val="28"/>
          <w:lang w:val="en-US"/>
        </w:rPr>
        <w:t>You’ve  made the task of magic speaking flowers, you ’ve remembered the words: yesterday, last week… and now, look at the scree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епер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с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стречают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жител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оролевства</w:t>
      </w:r>
      <w:r>
        <w:rPr>
          <w:rFonts w:cs="Times New Roman" w:ascii="Times New Roman" w:hAnsi="Times New Roman"/>
          <w:sz w:val="28"/>
          <w:lang w:val="en-US"/>
        </w:rPr>
        <w:t xml:space="preserve"> Past Simple </w:t>
      </w:r>
      <w:r>
        <w:rPr>
          <w:rFonts w:cs="Times New Roman" w:ascii="Times New Roman" w:hAnsi="Times New Roman"/>
          <w:sz w:val="28"/>
        </w:rPr>
        <w:t>со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вои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друзьям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ремени</w:t>
      </w:r>
      <w:r>
        <w:rPr>
          <w:rFonts w:cs="Times New Roman" w:ascii="Times New Roman" w:hAnsi="Times New Roman"/>
          <w:sz w:val="28"/>
          <w:lang w:val="en-US"/>
        </w:rPr>
        <w:t xml:space="preserve"> Present Simple</w:t>
      </w:r>
      <w:r>
        <w:rPr>
          <w:rFonts w:cs="Times New Roman" w:ascii="Times New Roman" w:hAnsi="Times New Roman"/>
          <w:b/>
          <w:sz w:val="28"/>
          <w:lang w:val="en-US"/>
        </w:rPr>
        <w:t>. – There are members of The Kingdom  Past Simple Tense with their friends near the palac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: на экране слова с картинками/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комимся с ними поближе, прочитайте их имена.(</w:t>
      </w:r>
      <w:r>
        <w:rPr>
          <w:rFonts w:cs="Times New Roman" w:ascii="Times New Roman" w:hAnsi="Times New Roman"/>
          <w:b/>
          <w:sz w:val="28"/>
          <w:lang w:val="en-US"/>
        </w:rPr>
        <w:t>rea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hei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names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стры – певицы: </w:t>
      </w:r>
      <w:r>
        <w:rPr>
          <w:rFonts w:cs="Times New Roman" w:ascii="Times New Roman" w:hAnsi="Times New Roman"/>
          <w:sz w:val="28"/>
          <w:lang w:val="en-US"/>
        </w:rPr>
        <w:t>sin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a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тья – скороходы: </w:t>
      </w:r>
      <w:r>
        <w:rPr>
          <w:rFonts w:cs="Times New Roman" w:ascii="Times New Roman" w:hAnsi="Times New Roman"/>
          <w:sz w:val="28"/>
          <w:lang w:val="en-US"/>
        </w:rPr>
        <w:t>go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w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ружки – говорушки: </w:t>
      </w:r>
      <w:r>
        <w:rPr>
          <w:rFonts w:cs="Times New Roman" w:ascii="Times New Roman" w:hAnsi="Times New Roman"/>
          <w:sz w:val="28"/>
          <w:lang w:val="en-US"/>
        </w:rPr>
        <w:t>say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sai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ги- помошники: </w:t>
      </w:r>
      <w:r>
        <w:rPr>
          <w:rFonts w:cs="Times New Roman" w:ascii="Times New Roman" w:hAnsi="Times New Roman"/>
          <w:sz w:val="28"/>
          <w:lang w:val="en-US"/>
        </w:rPr>
        <w:t>do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di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тицы – быстролеты: </w:t>
      </w:r>
      <w:r>
        <w:rPr>
          <w:rFonts w:cs="Times New Roman" w:ascii="Times New Roman" w:hAnsi="Times New Roman"/>
          <w:sz w:val="28"/>
          <w:lang w:val="en-US"/>
        </w:rPr>
        <w:t>fly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fle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узья – малыши: </w:t>
      </w:r>
      <w:r>
        <w:rPr>
          <w:rFonts w:cs="Times New Roman" w:ascii="Times New Roman" w:hAnsi="Times New Roman"/>
          <w:sz w:val="28"/>
          <w:lang w:val="en-US"/>
        </w:rPr>
        <w:t>play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playe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ники – отличники: </w:t>
      </w:r>
      <w:r>
        <w:rPr>
          <w:rFonts w:cs="Times New Roman" w:ascii="Times New Roman" w:hAnsi="Times New Roman"/>
          <w:sz w:val="28"/>
          <w:lang w:val="en-US"/>
        </w:rPr>
        <w:t>learn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learne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 многие другие живут в этом замечательном королевстве, они очень дружны и когда расстаются,  то всегда переписываются по поч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но представляете на  почте задержалось 2 письма и требуется наша помощь. В письмах  глаголы употреблены в настоящем времени, чтобы они были отправлены в прошедшее время вам необходимо преобразовать глаголы из настоящего времени в прошедше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кажите, а каким образом вы будете их изменять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/добавлять окончание к правильным глаголам и вспоминать неправильные глаголы в прошедшем времени/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тели королевства ученики – отличники в помощь вам приготовили считалку – помогалку, она  находится у вас  на столах в виде таблицы, где  красным цветом изображены глаголы в </w:t>
      </w:r>
      <w:r>
        <w:rPr>
          <w:rFonts w:cs="Times New Roman" w:ascii="Times New Roman" w:hAnsi="Times New Roman"/>
          <w:sz w:val="28"/>
          <w:lang w:val="en-US"/>
        </w:rPr>
        <w:t>Pas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mpl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or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  <w:lang w:val="en-US"/>
        </w:rPr>
        <w:t>variant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предлагаю вам работу по  2 вариантам в течение 2 минут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se letters are in the envelopes.</w:t>
      </w:r>
      <w:r>
        <w:rPr>
          <w:rFonts w:cs="Times New Roman" w:ascii="Times New Roman" w:hAnsi="Times New Roman"/>
          <w:sz w:val="28"/>
        </w:rPr>
        <w:t xml:space="preserve">Письма находятся в обычных конвертах. </w:t>
      </w:r>
      <w:r>
        <w:rPr>
          <w:rFonts w:cs="Times New Roman" w:ascii="Times New Roman" w:hAnsi="Times New Roman"/>
          <w:sz w:val="28"/>
          <w:lang w:val="en-US"/>
        </w:rPr>
        <w:t>Take them and begin your work, pleas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кст писем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Yesterday I /go/________ to the park. I /meet/ _________ my friends there. We /ski/________, /skate/______- in the park. We /like/__________ it very mu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I /see/_________ a wonderful dream. I /go/_____ to a green garden. I /see/__________ a dark house. In this house there /live/____________ a big lion. I 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 xml:space="preserve"> ________ my eyes the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m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ver</w:t>
      </w:r>
      <w:r>
        <w:rPr>
          <w:rFonts w:cs="Times New Roman" w:ascii="Times New Roman" w:hAnsi="Times New Roman"/>
          <w:sz w:val="28"/>
        </w:rPr>
        <w:t>! Сейчас мы узнаем, чьи письма можно уже отправить в королевство прошедшего времени. Для этого проверим правильность вашей работы. Красным цветом выделены правильные варианты сл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ok at the screen. You may see the right variant on it. /</w:t>
      </w:r>
      <w:r>
        <w:rPr>
          <w:rFonts w:cs="Times New Roman" w:ascii="Times New Roman" w:hAnsi="Times New Roman"/>
          <w:sz w:val="28"/>
        </w:rPr>
        <w:t>на экране правильный вариант содержания писем./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/Проверка правильности по изображению текстов на экране./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>Кто доволен своей работой?</w:t>
      </w:r>
      <w:r>
        <w:rPr>
          <w:rFonts w:cs="Times New Roman" w:ascii="Times New Roman" w:hAnsi="Times New Roman"/>
          <w:sz w:val="28"/>
          <w:lang w:val="en-US"/>
        </w:rPr>
        <w:t>Ris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p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nds</w:t>
      </w:r>
      <w:r>
        <w:rPr>
          <w:rFonts w:cs="Times New Roman" w:ascii="Times New Roman" w:hAnsi="Times New Roman"/>
          <w:sz w:val="28"/>
        </w:rPr>
        <w:t>. /Дети поднимают руки/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Put the letters into the envelopes, pleas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раматизац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олевство хранит много историй, сказок, былин – все , что было в прошлом. И , чтобы не забыть о них в королевском театре регулярно проходят различные выступления для королевы и всех жи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 с фото королевы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вот и сама королев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ы знаете она большая поклонница театральных представлений , поэтому самым лучшим подарком для нее будет выступление на сцене королевского театра. Сейчас нам предоставляется почетная возможность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делать ей этот подарок в память о нашем пребывании в королевстве и из-за уважения к королевской особе. Вниманию королевы мы представим замечательное  стихотворе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like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m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Bunny</w:t>
      </w:r>
      <w:r>
        <w:rPr>
          <w:rFonts w:cs="Times New Roman" w:ascii="Times New Roman" w:hAnsi="Times New Roman"/>
          <w:b/>
          <w:sz w:val="28"/>
        </w:rPr>
        <w:t>” / прочитать стихотворение/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/слайд – сцена театра/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раматиз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Work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2 </w:t>
      </w:r>
      <w:r>
        <w:rPr>
          <w:rFonts w:cs="Times New Roman" w:ascii="Times New Roman" w:hAnsi="Times New Roman"/>
          <w:sz w:val="28"/>
          <w:lang w:val="en-US"/>
        </w:rPr>
        <w:t>groups</w:t>
      </w:r>
      <w:r>
        <w:rPr>
          <w:rFonts w:cs="Times New Roman" w:ascii="Times New Roman" w:hAnsi="Times New Roman"/>
          <w:sz w:val="28"/>
        </w:rPr>
        <w:t xml:space="preserve"> ,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одготовки к выступлению будем работать в 2 группах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му достанется по 1 предложению, которое обозначено порядковым номером и для вас указано каким образом нужно его прочитать : с какой интонацией, каким голосом, т.е. как настоящие артисты. Когда вы получите конверт со строками из стихотворения , распределите их между собой и установите очередность, а затем репетируйт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т конверт для 1 группы. Вот ваши атрибуты к выступлению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конверт для 2 группы. Вот ваши атрибуты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3 минут подготовьте свое выступление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Now, the time is over, stand up and come to me, you are on the stage of King’s theatre. The pupils of the primary school ___  show us the rhyme “I liked my Bunny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ступают: сначала 1 группа, затем вторая, аплодируют друг друг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Well done, my dear children! </w:t>
      </w:r>
      <w:r>
        <w:rPr>
          <w:rFonts w:cs="Times New Roman" w:ascii="Times New Roman" w:hAnsi="Times New Roman"/>
          <w:sz w:val="28"/>
        </w:rPr>
        <w:t xml:space="preserve">Ваше выступление останется в памяти королевы и всех жителей королевства, а наше время пребывания в королевстве истекло. Ребята, чтобы вновь попасть в настоящее время нам нужно спеть всем вместе волшебную дружную </w:t>
      </w:r>
      <w:r>
        <w:rPr>
          <w:rFonts w:cs="Times New Roman" w:ascii="Times New Roman" w:hAnsi="Times New Roman"/>
          <w:b/>
          <w:sz w:val="28"/>
        </w:rPr>
        <w:t>песню“</w:t>
      </w:r>
      <w:r>
        <w:rPr>
          <w:rFonts w:cs="Times New Roman" w:ascii="Times New Roman" w:hAnsi="Times New Roman"/>
          <w:b/>
          <w:sz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mor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w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g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ogether</w:t>
      </w:r>
      <w:r>
        <w:rPr>
          <w:rFonts w:cs="Times New Roman" w:ascii="Times New Roman" w:hAnsi="Times New Roman"/>
          <w:b/>
          <w:sz w:val="28"/>
        </w:rPr>
        <w:t>”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leas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 xml:space="preserve">!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флексия , домашнее зад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ам понравилось путешествие? А сейчас кому было легко выполнять задания  и кто усвоил правила употребления простого прошедшего времени,  для вас домашнее задание в красном конверте , а кто еще испытывал затруднения во время выполнения заданий – наших препятствий и нуждается в помощи учителя – ваше задание в синем.  Поднимите руки, кто готов взять д/з в красном конверте?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вершение. </w:t>
      </w:r>
      <w:r>
        <w:rPr>
          <w:rFonts w:cs="Times New Roman" w:ascii="Times New Roman" w:hAnsi="Times New Roman"/>
          <w:sz w:val="28"/>
        </w:rPr>
        <w:t>Спасибо всем за работу, мне очень понравилось с вами путешествовать,  вы показали свои знания, умения и артистические способности, а так же  интерес к изучению английского я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The lesson is over , good by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Yesterday I /go/________ to the park. I /meet/ _________ my friends there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lang w:val="en-US"/>
        </w:rPr>
        <w:t xml:space="preserve">We /ski/________, /skate/______  in the park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We /like/__________ it very mu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 /see/_________ a wonderful dream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36"/>
          <w:lang w:val="en-US"/>
        </w:rPr>
        <w:t xml:space="preserve">I /go/_________ to a green garden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 /see/__________ a dark hous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n this house there /live/____________ a big lion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lang w:val="en-US"/>
        </w:rPr>
        <w:t>I /open/ ________ my eyes the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Yesterday I /go/________ to the park. I /meet/ _________ my friends ther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We /ski/________, /skate/______  in the park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We /like/__________ it very mu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 /see/_________ a wonderful dream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 /go/_________ to a green garden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 /see/__________ a dark house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 xml:space="preserve">In this house there /live/____________ a big lion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I /open/ ________ my eyes the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6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6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енгуренку Кенгуру говорила поутр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«Надо быстренько вставать и английский повторять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go – went – gone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run – ran - 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do – did – done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wim – swam - sw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have – had – had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eat – ate - e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ay – said - said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write –wrote -wri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ee – saw -se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put – put - 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be –was, were – be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cut – cut -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fall – fell – fall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fly – flew - f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draw – drew –draw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know – knew – know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meet – met -m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423"/>
                      </w:tblGrid>
                      <w:tr>
                        <w:trPr/>
                        <w:tc>
                          <w:tcPr>
                            <w:tcW w:w="6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енгуренку Кенгуру говорила поутру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Надо быстренько вставать и английский повторять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go – went – gone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run – ran - 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do – did – done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wim – swam - sw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have – had – had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eat – ate - e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ay – said - said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write –wrote -wri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ee – saw -se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put – put - 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be –was, were – be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cut – cut -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fall – fell – fall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fly – flew - f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draw – drew –draw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know – knew – kn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meet – met -m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43610</wp:posOffset>
                </wp:positionV>
                <wp:extent cx="4346575" cy="400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6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енгуренку Кенгуру говорила поутр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«Надо быстренько вставать и английский повторять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go – went – gone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run – ran - 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do – did – done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wim – swam - sw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have – had – had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eat – ate - e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ay – said - said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write –wrote -wri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ee – saw -se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put – put - 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be –was, were – be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cut – cut -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fall – fell – fall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fly – flew - f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draw – drew –draw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know – knew – know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to meet –met –m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15.2pt;mso-wrap-distance-left:0pt;mso-wrap-distance-right:9pt;mso-wrap-distance-top:0pt;mso-wrap-distance-bottom:0pt;margin-top:7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423"/>
                      </w:tblGrid>
                      <w:tr>
                        <w:trPr/>
                        <w:tc>
                          <w:tcPr>
                            <w:tcW w:w="6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енгуренку Кенгуру говорила поутру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Надо быстренько вставать и английский повторять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go – went – gone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run – ran - 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do – did – done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wim – swam - sw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have – had – had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eat – ate - e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ay – said - said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write –wrote -wri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ee – saw -se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put – put - 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be –was, were – be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cut – cut -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fall – fell – fall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fly – flew - f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draw – drew –draw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know – knew – kn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to meet –met –m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tbl>
      <w:tblPr>
        <w:tblW w:w="6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</w:tblGrid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енгуренку Кенгуру говорила поутру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до быстренько вставать и английский повторять»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go – went – go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run – ran - run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do – did – do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swim – swam - swum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have – had – h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eat – ate - eaten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say – said - sai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write –wrote -written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see – saw -se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put – put - pu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be –was, were – be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cut – cut -cut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fall – fell – fall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fly – flew - flown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draw – drew –draw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know – knew – known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o meet – met -met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6575" cy="400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6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Кенгуренку Кенгуру говорила поутр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«Надо быстренько вставать и английский повторять»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go – went – gone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run – ran - 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do – did – done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wim – swam - sw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have – had – had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eat – ate - e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ay – said - said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write –wrote -wri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see – saw -se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put – put - 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be –was, were – be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cut – cut -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fall – fell – falle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fly – flew - f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draw – drew –drawn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to know – knew – know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to meet – met - me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31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423"/>
                      </w:tblGrid>
                      <w:tr>
                        <w:trPr/>
                        <w:tc>
                          <w:tcPr>
                            <w:tcW w:w="6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Кенгуренку Кенгуру говорила поутру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Надо быстренько вставать и английский повторять»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go – went – gone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run – ran - 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do – did – done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wim – swam - sw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have – had – had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eat – ate - e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ay – said - said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write –wrote -wri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see – saw -se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put – put - 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be –was, were – be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cut – cut -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fall – fell – falle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fly – flew - f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draw – drew –drawn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to know – knew – know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to meet – met - me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I liked my Bunn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28"/>
        </w:rPr>
        <w:t>Перевод:</w:t>
      </w:r>
      <w:r>
        <w:rPr>
          <w:rFonts w:cs="Times New Roman" w:ascii="Times New Roman" w:hAnsi="Times New Roman"/>
          <w:b/>
          <w:sz w:val="28"/>
          <w:lang w:val="en-US"/>
        </w:rPr>
        <w:t>(</w:t>
      </w:r>
      <w:r>
        <w:rPr>
          <w:rFonts w:cs="Times New Roman" w:ascii="Times New Roman" w:hAnsi="Times New Roman"/>
          <w:b/>
          <w:sz w:val="28"/>
        </w:rPr>
        <w:t>Я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любил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йку</w:t>
      </w:r>
      <w:r>
        <w:rPr>
          <w:rFonts w:cs="Times New Roman" w:ascii="Times New Roman" w:hAnsi="Times New Roman"/>
          <w:b/>
          <w:sz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lang w:val="en-US"/>
        </w:rPr>
        <w:t>/</w:t>
      </w:r>
      <w:r>
        <w:rPr>
          <w:rFonts w:cs="Times New Roman" w:ascii="Times New Roman" w:hAnsi="Times New Roman"/>
          <w:b/>
          <w:sz w:val="52"/>
        </w:rPr>
        <w:t>Сказать</w:t>
      </w:r>
      <w:r>
        <w:rPr>
          <w:rFonts w:cs="Times New Roman" w:ascii="Times New Roman" w:hAnsi="Times New Roman"/>
          <w:b/>
          <w:sz w:val="52"/>
          <w:lang w:val="en-US"/>
        </w:rPr>
        <w:t xml:space="preserve"> </w:t>
      </w:r>
      <w:r>
        <w:rPr>
          <w:rFonts w:cs="Times New Roman" w:ascii="Times New Roman" w:hAnsi="Times New Roman"/>
          <w:b/>
          <w:sz w:val="52"/>
        </w:rPr>
        <w:t>ласковым</w:t>
      </w:r>
      <w:r>
        <w:rPr>
          <w:rFonts w:cs="Times New Roman" w:ascii="Times New Roman" w:hAnsi="Times New Roman"/>
          <w:b/>
          <w:sz w:val="52"/>
          <w:lang w:val="en-US"/>
        </w:rPr>
        <w:t xml:space="preserve"> </w:t>
      </w:r>
      <w:r>
        <w:rPr>
          <w:rFonts w:cs="Times New Roman" w:ascii="Times New Roman" w:hAnsi="Times New Roman"/>
          <w:b/>
          <w:sz w:val="52"/>
        </w:rPr>
        <w:t>голосом</w:t>
      </w:r>
      <w:r>
        <w:rPr>
          <w:rFonts w:cs="Times New Roman" w:ascii="Times New Roman" w:hAnsi="Times New Roman"/>
          <w:b/>
          <w:sz w:val="52"/>
          <w:lang w:val="en-US"/>
        </w:rPr>
        <w:t>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Bears liked honey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28"/>
        </w:rPr>
        <w:t>Перевод: (Медведи  любили ме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</w:rPr>
        <w:t>/сказать голосом медведя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Girls liked cat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вод:(девочки любили кошек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6"/>
          <w:lang w:val="en-US"/>
        </w:rPr>
      </w:pPr>
      <w:r>
        <w:rPr>
          <w:rFonts w:cs="Times New Roman" w:ascii="Times New Roman" w:hAnsi="Times New Roman"/>
          <w:b/>
          <w:sz w:val="56"/>
          <w:lang w:val="en-US"/>
        </w:rPr>
        <w:t>/</w:t>
      </w:r>
      <w:r>
        <w:rPr>
          <w:rFonts w:cs="Times New Roman" w:ascii="Times New Roman" w:hAnsi="Times New Roman"/>
          <w:b/>
          <w:sz w:val="56"/>
        </w:rPr>
        <w:t>сказать</w:t>
      </w:r>
      <w:r>
        <w:rPr>
          <w:rFonts w:cs="Times New Roman" w:ascii="Times New Roman" w:hAnsi="Times New Roman"/>
          <w:b/>
          <w:sz w:val="56"/>
          <w:lang w:val="en-US"/>
        </w:rPr>
        <w:t xml:space="preserve"> </w:t>
      </w:r>
      <w:r>
        <w:rPr>
          <w:rFonts w:cs="Times New Roman" w:ascii="Times New Roman" w:hAnsi="Times New Roman"/>
          <w:b/>
          <w:sz w:val="56"/>
        </w:rPr>
        <w:t>кокетливым</w:t>
      </w:r>
      <w:r>
        <w:rPr>
          <w:rFonts w:cs="Times New Roman" w:ascii="Times New Roman" w:hAnsi="Times New Roman"/>
          <w:b/>
          <w:sz w:val="56"/>
          <w:lang w:val="en-US"/>
        </w:rPr>
        <w:t xml:space="preserve"> </w:t>
      </w:r>
      <w:r>
        <w:rPr>
          <w:rFonts w:cs="Times New Roman" w:ascii="Times New Roman" w:hAnsi="Times New Roman"/>
          <w:b/>
          <w:sz w:val="56"/>
        </w:rPr>
        <w:t>голосом</w:t>
      </w:r>
      <w:r>
        <w:rPr>
          <w:rFonts w:cs="Times New Roman" w:ascii="Times New Roman" w:hAnsi="Times New Roman"/>
          <w:b/>
          <w:sz w:val="56"/>
          <w:lang w:val="en-US"/>
        </w:rPr>
        <w:t>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Cats liked rat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t>Перевод: (кошки любили крыс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</w:rPr>
        <w:t>/сказать хитрым, томным голосом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Mice liked chees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Перевод: (Мыши любили сыр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</w:rPr>
        <w:t>/сказать голосом мыши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  <w:lang w:val="en-US"/>
        </w:rPr>
        <w:t>Sparrows liked pea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вод: (Воробьи любили зерн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/ сказать бодрым голосом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Owls liked mic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Перевод: (Совы любили мышей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</w:rPr>
        <w:t>/ сказать медленно, важно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I liked rice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вод: (Я любил рис)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/ сказать радостно/</w:t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Boys liked dog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Перевод: (Мальчики любили собак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</w:rPr>
        <w:t>/ сказать смелым голосом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Storks liked frog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Перевод: (Аисты любили лягушек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</w:rPr>
        <w:t>/ сказать отрывисто/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Birds liked gra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вод: (Птицы любили зерна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/сказать весело/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96"/>
          <w:lang w:val="en-US"/>
        </w:rPr>
      </w:pPr>
      <w:r>
        <w:rPr>
          <w:rFonts w:cs="Times New Roman" w:ascii="Times New Roman" w:hAnsi="Times New Roman"/>
          <w:b/>
          <w:sz w:val="96"/>
          <w:lang w:val="en-US"/>
        </w:rPr>
        <w:t>Say it all agai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еревод: (Все заново ты повтори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/сказать задорно/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ent to school – </w:t>
      </w:r>
      <w:r>
        <w:rPr>
          <w:rFonts w:cs="Times New Roman" w:ascii="Times New Roman" w:hAnsi="Times New Roman"/>
          <w:b/>
          <w:sz w:val="24"/>
        </w:rPr>
        <w:t>ходи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helped my mother – </w:t>
      </w:r>
      <w:r>
        <w:rPr>
          <w:rFonts w:cs="Times New Roman" w:ascii="Times New Roman" w:hAnsi="Times New Roman"/>
          <w:b/>
          <w:sz w:val="24"/>
        </w:rPr>
        <w:t>помог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ent to the park – </w:t>
      </w:r>
      <w:r>
        <w:rPr>
          <w:rFonts w:cs="Times New Roman" w:ascii="Times New Roman" w:hAnsi="Times New Roman"/>
          <w:b/>
          <w:sz w:val="24"/>
        </w:rPr>
        <w:t>гуля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р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i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m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homework</w:t>
      </w:r>
      <w:r>
        <w:rPr>
          <w:rFonts w:cs="Times New Roman" w:ascii="Times New Roman" w:hAnsi="Times New Roman"/>
          <w:b/>
          <w:sz w:val="24"/>
        </w:rPr>
        <w:t xml:space="preserve"> – делал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aw a wonderful dream – </w:t>
      </w:r>
      <w:r>
        <w:rPr>
          <w:rFonts w:cs="Times New Roman" w:ascii="Times New Roman" w:hAnsi="Times New Roman"/>
          <w:b/>
          <w:sz w:val="24"/>
        </w:rPr>
        <w:t>виде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красный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read the books – </w:t>
      </w:r>
      <w:r>
        <w:rPr>
          <w:rFonts w:cs="Times New Roman" w:ascii="Times New Roman" w:hAnsi="Times New Roman"/>
          <w:b/>
          <w:sz w:val="24"/>
        </w:rPr>
        <w:t>чит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ни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rote the letter to my friend – </w:t>
      </w:r>
      <w:r>
        <w:rPr>
          <w:rFonts w:cs="Times New Roman" w:ascii="Times New Roman" w:hAnsi="Times New Roman"/>
          <w:b/>
          <w:sz w:val="24"/>
        </w:rPr>
        <w:t>пис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сьмо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ру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ent to the river- ходил на реч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play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ootball</w:t>
      </w:r>
      <w:r>
        <w:rPr>
          <w:rFonts w:cs="Times New Roman" w:ascii="Times New Roman" w:hAnsi="Times New Roman"/>
          <w:b/>
          <w:sz w:val="24"/>
        </w:rPr>
        <w:t xml:space="preserve"> – играл в футбо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watch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V</w:t>
      </w:r>
      <w:r>
        <w:rPr>
          <w:rFonts w:cs="Times New Roman" w:ascii="Times New Roman" w:hAnsi="Times New Roman"/>
          <w:b/>
          <w:sz w:val="24"/>
        </w:rPr>
        <w:t xml:space="preserve"> – смотрел телевиз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ent to school – </w:t>
      </w:r>
      <w:r>
        <w:rPr>
          <w:rFonts w:cs="Times New Roman" w:ascii="Times New Roman" w:hAnsi="Times New Roman"/>
          <w:b/>
          <w:sz w:val="24"/>
        </w:rPr>
        <w:t>ходи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helped my mother – </w:t>
      </w:r>
      <w:r>
        <w:rPr>
          <w:rFonts w:cs="Times New Roman" w:ascii="Times New Roman" w:hAnsi="Times New Roman"/>
          <w:b/>
          <w:sz w:val="24"/>
        </w:rPr>
        <w:t>помог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ent to the park – </w:t>
      </w:r>
      <w:r>
        <w:rPr>
          <w:rFonts w:cs="Times New Roman" w:ascii="Times New Roman" w:hAnsi="Times New Roman"/>
          <w:b/>
          <w:sz w:val="24"/>
        </w:rPr>
        <w:t>гуля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р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i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m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homework</w:t>
      </w:r>
      <w:r>
        <w:rPr>
          <w:rFonts w:cs="Times New Roman" w:ascii="Times New Roman" w:hAnsi="Times New Roman"/>
          <w:b/>
          <w:sz w:val="24"/>
        </w:rPr>
        <w:t xml:space="preserve"> – делал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aw a wonderful dream – </w:t>
      </w:r>
      <w:r>
        <w:rPr>
          <w:rFonts w:cs="Times New Roman" w:ascii="Times New Roman" w:hAnsi="Times New Roman"/>
          <w:b/>
          <w:sz w:val="24"/>
        </w:rPr>
        <w:t>виде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красный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read the books – </w:t>
      </w:r>
      <w:r>
        <w:rPr>
          <w:rFonts w:cs="Times New Roman" w:ascii="Times New Roman" w:hAnsi="Times New Roman"/>
          <w:b/>
          <w:sz w:val="24"/>
        </w:rPr>
        <w:t>чит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ни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rote the letter to my friend – </w:t>
      </w:r>
      <w:r>
        <w:rPr>
          <w:rFonts w:cs="Times New Roman" w:ascii="Times New Roman" w:hAnsi="Times New Roman"/>
          <w:b/>
          <w:sz w:val="24"/>
        </w:rPr>
        <w:t>пис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сьмо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ру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ent to the river- ходил на реч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play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ootball</w:t>
      </w:r>
      <w:r>
        <w:rPr>
          <w:rFonts w:cs="Times New Roman" w:ascii="Times New Roman" w:hAnsi="Times New Roman"/>
          <w:b/>
          <w:sz w:val="24"/>
        </w:rPr>
        <w:t xml:space="preserve"> – играл в футбо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watch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V</w:t>
      </w:r>
      <w:r>
        <w:rPr>
          <w:rFonts w:cs="Times New Roman" w:ascii="Times New Roman" w:hAnsi="Times New Roman"/>
          <w:b/>
          <w:sz w:val="24"/>
        </w:rPr>
        <w:t xml:space="preserve"> – смотрел телевиз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ent to school – </w:t>
      </w:r>
      <w:r>
        <w:rPr>
          <w:rFonts w:cs="Times New Roman" w:ascii="Times New Roman" w:hAnsi="Times New Roman"/>
          <w:b/>
          <w:sz w:val="24"/>
        </w:rPr>
        <w:t>ходи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школ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helped my mother – </w:t>
      </w:r>
      <w:r>
        <w:rPr>
          <w:rFonts w:cs="Times New Roman" w:ascii="Times New Roman" w:hAnsi="Times New Roman"/>
          <w:b/>
          <w:sz w:val="24"/>
        </w:rPr>
        <w:t>помог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ма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ent to the park – </w:t>
      </w:r>
      <w:r>
        <w:rPr>
          <w:rFonts w:cs="Times New Roman" w:ascii="Times New Roman" w:hAnsi="Times New Roman"/>
          <w:b/>
          <w:sz w:val="24"/>
        </w:rPr>
        <w:t>гуля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ар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di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m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homework</w:t>
      </w:r>
      <w:r>
        <w:rPr>
          <w:rFonts w:cs="Times New Roman" w:ascii="Times New Roman" w:hAnsi="Times New Roman"/>
          <w:b/>
          <w:sz w:val="24"/>
        </w:rPr>
        <w:t xml:space="preserve"> – делал домашнее за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saw a wonderful dream – </w:t>
      </w:r>
      <w:r>
        <w:rPr>
          <w:rFonts w:cs="Times New Roman" w:ascii="Times New Roman" w:hAnsi="Times New Roman"/>
          <w:b/>
          <w:sz w:val="24"/>
        </w:rPr>
        <w:t>виде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красный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read the books – </w:t>
      </w:r>
      <w:r>
        <w:rPr>
          <w:rFonts w:cs="Times New Roman" w:ascii="Times New Roman" w:hAnsi="Times New Roman"/>
          <w:b/>
          <w:sz w:val="24"/>
        </w:rPr>
        <w:t>чит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ни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wrote the letter to my friend – </w:t>
      </w:r>
      <w:r>
        <w:rPr>
          <w:rFonts w:cs="Times New Roman" w:ascii="Times New Roman" w:hAnsi="Times New Roman"/>
          <w:b/>
          <w:sz w:val="24"/>
        </w:rPr>
        <w:t>писал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исьмо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друг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went to the river- ходил на реч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>play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football</w:t>
      </w:r>
      <w:r>
        <w:rPr>
          <w:rFonts w:cs="Times New Roman" w:ascii="Times New Roman" w:hAnsi="Times New Roman"/>
          <w:b/>
          <w:sz w:val="24"/>
        </w:rPr>
        <w:t xml:space="preserve"> – играл в фут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watche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TV</w:t>
      </w:r>
      <w:r>
        <w:rPr>
          <w:rFonts w:cs="Times New Roman" w:ascii="Times New Roman" w:hAnsi="Times New Roman"/>
          <w:b/>
          <w:sz w:val="24"/>
        </w:rPr>
        <w:t xml:space="preserve"> – смотрел телевиз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school – </w:t>
            </w:r>
            <w:r>
              <w:rPr>
                <w:rFonts w:cs="Times New Roman" w:ascii="Times New Roman" w:hAnsi="Times New Roman"/>
                <w:b/>
                <w:sz w:val="24"/>
              </w:rPr>
              <w:t>ходи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helped my mother – </w:t>
            </w:r>
            <w:r>
              <w:rPr>
                <w:rFonts w:cs="Times New Roman" w:ascii="Times New Roman" w:hAnsi="Times New Roman"/>
                <w:b/>
                <w:sz w:val="24"/>
              </w:rPr>
              <w:t>помог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the park – </w:t>
            </w:r>
            <w:r>
              <w:rPr>
                <w:rFonts w:cs="Times New Roman" w:ascii="Times New Roman" w:hAnsi="Times New Roman"/>
                <w:b/>
                <w:sz w:val="24"/>
              </w:rPr>
              <w:t>гуля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делал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aw a wonderful dream – </w:t>
            </w:r>
            <w:r>
              <w:rPr>
                <w:rFonts w:cs="Times New Roman" w:ascii="Times New Roman" w:hAnsi="Times New Roman"/>
                <w:b/>
                <w:sz w:val="24"/>
              </w:rPr>
              <w:t>виде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красный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read the books – </w:t>
            </w:r>
            <w:r>
              <w:rPr>
                <w:rFonts w:cs="Times New Roman" w:ascii="Times New Roman" w:hAnsi="Times New Roman"/>
                <w:b/>
                <w:sz w:val="24"/>
              </w:rPr>
              <w:t>чит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ни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rote the letter to my friend – </w:t>
            </w:r>
            <w:r>
              <w:rPr>
                <w:rFonts w:cs="Times New Roman" w:ascii="Times New Roman" w:hAnsi="Times New Roman"/>
                <w:b/>
                <w:sz w:val="24"/>
              </w:rPr>
              <w:t>пис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nt to the river- ходил на реч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y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играл в фу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atch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смотрел телеви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school – </w:t>
            </w:r>
            <w:r>
              <w:rPr>
                <w:rFonts w:cs="Times New Roman" w:ascii="Times New Roman" w:hAnsi="Times New Roman"/>
                <w:b/>
                <w:sz w:val="24"/>
              </w:rPr>
              <w:t>ходи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helped my mother – </w:t>
            </w:r>
            <w:r>
              <w:rPr>
                <w:rFonts w:cs="Times New Roman" w:ascii="Times New Roman" w:hAnsi="Times New Roman"/>
                <w:b/>
                <w:sz w:val="24"/>
              </w:rPr>
              <w:t>помог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the park – </w:t>
            </w:r>
            <w:r>
              <w:rPr>
                <w:rFonts w:cs="Times New Roman" w:ascii="Times New Roman" w:hAnsi="Times New Roman"/>
                <w:b/>
                <w:sz w:val="24"/>
              </w:rPr>
              <w:t>гуля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делал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aw a wonderful dream – </w:t>
            </w:r>
            <w:r>
              <w:rPr>
                <w:rFonts w:cs="Times New Roman" w:ascii="Times New Roman" w:hAnsi="Times New Roman"/>
                <w:b/>
                <w:sz w:val="24"/>
              </w:rPr>
              <w:t>виде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красный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read the books – </w:t>
            </w:r>
            <w:r>
              <w:rPr>
                <w:rFonts w:cs="Times New Roman" w:ascii="Times New Roman" w:hAnsi="Times New Roman"/>
                <w:b/>
                <w:sz w:val="24"/>
              </w:rPr>
              <w:t>чит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ни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rote the letter to my friend – </w:t>
            </w:r>
            <w:r>
              <w:rPr>
                <w:rFonts w:cs="Times New Roman" w:ascii="Times New Roman" w:hAnsi="Times New Roman"/>
                <w:b/>
                <w:sz w:val="24"/>
              </w:rPr>
              <w:t>пис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nt to the river- ходил на реч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y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играл в фу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atch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смотрел телеви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school – </w:t>
            </w:r>
            <w:r>
              <w:rPr>
                <w:rFonts w:cs="Times New Roman" w:ascii="Times New Roman" w:hAnsi="Times New Roman"/>
                <w:b/>
                <w:sz w:val="24"/>
              </w:rPr>
              <w:t>ходи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helped my mother – </w:t>
            </w:r>
            <w:r>
              <w:rPr>
                <w:rFonts w:cs="Times New Roman" w:ascii="Times New Roman" w:hAnsi="Times New Roman"/>
                <w:b/>
                <w:sz w:val="24"/>
              </w:rPr>
              <w:t>помог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the park – </w:t>
            </w:r>
            <w:r>
              <w:rPr>
                <w:rFonts w:cs="Times New Roman" w:ascii="Times New Roman" w:hAnsi="Times New Roman"/>
                <w:b/>
                <w:sz w:val="24"/>
              </w:rPr>
              <w:t>гуля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делал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aw a wonderful dream – </w:t>
            </w:r>
            <w:r>
              <w:rPr>
                <w:rFonts w:cs="Times New Roman" w:ascii="Times New Roman" w:hAnsi="Times New Roman"/>
                <w:b/>
                <w:sz w:val="24"/>
              </w:rPr>
              <w:t>виде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красный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read the books – </w:t>
            </w:r>
            <w:r>
              <w:rPr>
                <w:rFonts w:cs="Times New Roman" w:ascii="Times New Roman" w:hAnsi="Times New Roman"/>
                <w:b/>
                <w:sz w:val="24"/>
              </w:rPr>
              <w:t>чит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ни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rote the letter to my friend – </w:t>
            </w:r>
            <w:r>
              <w:rPr>
                <w:rFonts w:cs="Times New Roman" w:ascii="Times New Roman" w:hAnsi="Times New Roman"/>
                <w:b/>
                <w:sz w:val="24"/>
              </w:rPr>
              <w:t>пис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nt to the river- ходил на реч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y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играл в фу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atch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смотрел телеви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school – </w:t>
            </w:r>
            <w:r>
              <w:rPr>
                <w:rFonts w:cs="Times New Roman" w:ascii="Times New Roman" w:hAnsi="Times New Roman"/>
                <w:b/>
                <w:sz w:val="24"/>
              </w:rPr>
              <w:t>ходи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шк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helped my mother – </w:t>
            </w:r>
            <w:r>
              <w:rPr>
                <w:rFonts w:cs="Times New Roman" w:ascii="Times New Roman" w:hAnsi="Times New Roman"/>
                <w:b/>
                <w:sz w:val="24"/>
              </w:rPr>
              <w:t>помог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а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ent to the park – </w:t>
            </w:r>
            <w:r>
              <w:rPr>
                <w:rFonts w:cs="Times New Roman" w:ascii="Times New Roman" w:hAnsi="Times New Roman"/>
                <w:b/>
                <w:sz w:val="24"/>
              </w:rPr>
              <w:t>гуля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ар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i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делал 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saw a wonderful dream – </w:t>
            </w:r>
            <w:r>
              <w:rPr>
                <w:rFonts w:cs="Times New Roman" w:ascii="Times New Roman" w:hAnsi="Times New Roman"/>
                <w:b/>
                <w:sz w:val="24"/>
              </w:rPr>
              <w:t>виде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екрасный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read the books – </w:t>
            </w:r>
            <w:r>
              <w:rPr>
                <w:rFonts w:cs="Times New Roman" w:ascii="Times New Roman" w:hAnsi="Times New Roman"/>
                <w:b/>
                <w:sz w:val="24"/>
              </w:rPr>
              <w:t>чит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ни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wrote the letter to my friend – </w:t>
            </w:r>
            <w:r>
              <w:rPr>
                <w:rFonts w:cs="Times New Roman" w:ascii="Times New Roman" w:hAnsi="Times New Roman"/>
                <w:b/>
                <w:sz w:val="24"/>
              </w:rPr>
              <w:t>писал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исьм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ру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ent to the river- ходил на реч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lay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играл в фу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atch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V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смотрел телеви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</w:rPr>
        <w:t>№</w:t>
      </w:r>
      <w:r>
        <w:rPr>
          <w:rFonts w:cs="Times New Roman" w:ascii="Times New Roman" w:hAnsi="Times New Roman"/>
          <w:b/>
          <w:sz w:val="28"/>
          <w:szCs w:val="32"/>
        </w:rPr>
        <w:t xml:space="preserve">1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едставь, что все эти события уже произошли в прошлом. Сделай необходимые преобразования слов в этих предложениях, употребляя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. Измени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глаголы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в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кобках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. </w:t>
      </w:r>
      <w:r>
        <w:rPr>
          <w:rFonts w:cs="Times New Roman" w:ascii="Times New Roman" w:hAnsi="Times New Roman"/>
          <w:b/>
          <w:sz w:val="28"/>
          <w:szCs w:val="32"/>
        </w:rPr>
        <w:t>Помни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о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правильных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и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неправильных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глаголах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32"/>
        </w:rPr>
        <w:t>Составь 3 вопросительных предложения к любым из этого текста. Выполни задание  письменно в тетради.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I (get) up at 7 o’clock. In my bathroom I (wash) my hands, face and ears. I (make) my bed. In the kitchen I (have) my breakfast. I (like) to eat porridge for my breakfast. I (eat) jam and bread. In my living  room I (watch) TV. At 10 o’clock I (go) to bed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№</w:t>
      </w:r>
      <w:r>
        <w:rPr>
          <w:rFonts w:cs="Times New Roman" w:ascii="Times New Roman" w:hAnsi="Times New Roman"/>
          <w:b/>
          <w:sz w:val="28"/>
          <w:szCs w:val="32"/>
        </w:rPr>
        <w:t xml:space="preserve">1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едставь, что все эти события уже произошли в прошлом. Сделай необходимые преобразования слов в этих предложениях, употребляя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. Измени глаголы в скобках . Помни о правильных и неправильных глаголах. Составь 3 вопросительных предложения к любым из этого текста. Выполни задание  письменно в тетради.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I (get) up at 7 o’clock. In my bathroom I (wash) my hands, face and ears. I (make) my bed. In the kitchen I (have) my breakfast. I (like) to eat porridge for my breakfast. I (eat) jam and bread. In my living  room I (watch) TV. At 10 o’clock I (go) to bed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№</w:t>
      </w:r>
      <w:r>
        <w:rPr>
          <w:rFonts w:cs="Times New Roman" w:ascii="Times New Roman" w:hAnsi="Times New Roman"/>
          <w:b/>
          <w:sz w:val="28"/>
          <w:szCs w:val="32"/>
        </w:rPr>
        <w:t xml:space="preserve">1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Представь, что все эти события уже произошли в прошлом. Сделай необходимые преобразования слов в этих предложениях, употребляя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. Измени глаголы в скобках . Помни о правильных и неправильных глаголах. Составь 3 вопросительных предложения к любым из этого текста. Выполни задание  письменно в тетради.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I (get) up at 7 o’clock. In my bathroom I (wash) my hands, face and ears. I (make) my bed. In the kitchen I (have) my breakfast. I (like) to eat porridge for my breakfast. I (eat) jam and bread. In my living  room I (watch) TV. At 10 o’clock I (go) to bed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№</w:t>
      </w:r>
      <w:r>
        <w:rPr>
          <w:rFonts w:cs="Times New Roman" w:ascii="Times New Roman" w:hAnsi="Times New Roman"/>
          <w:sz w:val="28"/>
          <w:szCs w:val="32"/>
        </w:rPr>
        <w:t>2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Заполни пропуски, употреби глаголы в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be    ……….  Been</w:t>
        <w:tab/>
        <w:t>to play  ………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go    ……….   Gone</w:t>
        <w:tab/>
        <w:t>to help   ……….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put  ………..  put</w:t>
        <w:tab/>
        <w:t>to do   ………..   done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 walk  ………</w:t>
        <w:tab/>
        <w:t>to give  ………   giv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Добавь слова – фонарики 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I went to school 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 saw a wonderful dream 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 helped my mother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ыбери  и подчеркни правильное вопросительное пред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What you did do yesterday?     What did you do yesterday?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№</w:t>
      </w:r>
      <w:r>
        <w:rPr>
          <w:rFonts w:cs="Times New Roman" w:ascii="Times New Roman" w:hAnsi="Times New Roman"/>
          <w:sz w:val="28"/>
          <w:szCs w:val="32"/>
        </w:rPr>
        <w:t>2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Заполни пропуски, употреби глаголы в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be    ……….  Been</w:t>
        <w:tab/>
        <w:t>to play  ………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go    ……….   Gone</w:t>
        <w:tab/>
        <w:t>to help   ……….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put  ………..  put</w:t>
        <w:tab/>
        <w:t>to do   ………..   done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To  walk  ………</w:t>
        <w:tab/>
        <w:t>to give  ………   giv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Добавь слова – фонарики в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Past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Simple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I went to school 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 saw a wonderful dream 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helped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my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lang w:val="en-US"/>
        </w:rPr>
        <w:t>mother</w:t>
      </w:r>
      <w:r>
        <w:rPr>
          <w:rFonts w:cs="Times New Roman" w:ascii="Times New Roman" w:hAnsi="Times New Roman"/>
          <w:b/>
          <w:sz w:val="28"/>
          <w:szCs w:val="32"/>
        </w:rPr>
        <w:t xml:space="preserve">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ыбери  и подчеркни правильное вопросительное предложе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 xml:space="preserve">What you did do yesterday?     What did you do yesterday?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52"/>
          <w:lang w:val="en-US"/>
        </w:rPr>
      </w:pPr>
      <w:r>
        <w:rPr>
          <w:rFonts w:cs="Times New Roman" w:ascii="Times New Roman" w:hAnsi="Times New Roman"/>
          <w:b/>
          <w:sz w:val="48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  <w:t>I liked my Bunny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I liked my Bunny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Bears liked honey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Girls liked cats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Cats liked rats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Mice liked cheese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Sparrows liked peas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Owls liked mice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I liked rice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Boys liked dogs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Storks liked frogs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Birds liked grain.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  <w:t>Say it all aga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3:00Z</dcterms:created>
  <dc:creator>1</dc:creator>
  <dc:description/>
  <cp:keywords/>
  <dc:language>en-US</dc:language>
  <cp:lastModifiedBy>ФЕДОР</cp:lastModifiedBy>
  <cp:lastPrinted>2010-03-11T18:14:00Z</cp:lastPrinted>
  <dcterms:modified xsi:type="dcterms:W3CDTF">2012-04-07T01:41:00Z</dcterms:modified>
  <cp:revision>45</cp:revision>
  <dc:subject/>
  <dc:title/>
</cp:coreProperties>
</file>