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`s go to Polygl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learn a l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`s like a new i-po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, English language must be you and though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елина Чернышова МОУ СОШ № 28 с УИО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earn English words a l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`s why I am in Polygl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earn English language so wel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 I can introduce myself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веленева Полина МОУ СОШ № 24 с УИОП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language is the be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learn a lot of tex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English most of 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yglot as well as playing b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– beautiful, English – ni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better than the mi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Ксения Ряполова МОУ СОШ № 5 с УИОП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yglot, Polyglot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me what you go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earn the language well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ke the others? Tell us, tel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Ел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е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з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learn English language we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t`s time to learn the gam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like in “Polyglot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prepared for it a lo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варова Алина МОУ СОШ № 21 с УИОП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ke English language mu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learn it su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cause I`m Polygl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it is well because so people a lo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Юсифов Эмиль МОУ СОШ № 20 с УИОП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тиль и грамматика сохранены, они автор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4:00Z</dcterms:created>
  <dc:creator>Секретарь</dc:creator>
  <dc:description/>
  <cp:keywords/>
  <dc:language>en-US</dc:language>
  <cp:lastModifiedBy>User</cp:lastModifiedBy>
  <dcterms:modified xsi:type="dcterms:W3CDTF">2011-03-23T16:44:00Z</dcterms:modified>
  <cp:revision>2</cp:revision>
  <dc:subject/>
  <dc:title/>
</cp:coreProperties>
</file>