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95"/>
      </w:tblGrid>
      <w:tr>
        <w:trPr/>
        <w:tc>
          <w:tcPr>
            <w:tcW w:w="5353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ая   Федерац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е образования администрации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арооскольского городского округа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ел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ДПО (повышения квалификации) специалистов «Старооскольский городской институт усовершенствования учите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16 , Белгородская область, г. Старый Оск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Буденного, 2. Телефон - факс 33-30-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u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-03/ 270  от «29»  марта   2011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м немец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2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коллеги 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оводим до Вашего сведения информационное письмо департамента образования, культуры и молодежной политики Белгородской области от 24.03.2011 года №9-06/1750-ВА «Об участии во Всероссийском форуме представителей региональных профессиональных ассоциаций немецкого язы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письме сообщается, что в рамках реализации Соглашения между Правительством Российской Федерации и Правительством Федеративной Республики Германии об изучении русского языка в Федеративной Республике Германии и немецкого языка в Российской Федерации от 09 октября 2003 года Немецкий     культурный   центр   им. Гёте  в   г.   Москве   организует  </w:t>
      </w:r>
      <w:r>
        <w:rPr>
          <w:rFonts w:cs="Times New Roman" w:ascii="Times New Roman" w:hAnsi="Times New Roman"/>
          <w:b/>
          <w:sz w:val="26"/>
          <w:szCs w:val="26"/>
        </w:rPr>
        <w:t>18-19 апреля 2011 год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ий форум представителей региональных профессиональных ассоциаций учителей немецкого языка с целью обмена опытом по повышению качества преподавания немецкого языка.  Просим оказать содействие в  участии в данном форуме учителей немецкого языка обще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актное лиц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Балашова Ири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balaschow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oskau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goethe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or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лефон: 237-87-02,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Шерышева Е.И.</w:t>
      </w:r>
      <w:r>
        <w:rPr>
          <w:rFonts w:cs="Times New Roman" w:ascii="Times New Roman" w:hAnsi="Times New Roman"/>
          <w:b/>
          <w:sz w:val="26"/>
          <w:szCs w:val="26"/>
        </w:rPr>
        <w:t xml:space="preserve">, институт им. Гёте-0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росьба:  </w:t>
      </w:r>
      <w:r>
        <w:rPr>
          <w:rFonts w:cs="Times New Roman" w:ascii="Times New Roman" w:hAnsi="Times New Roman"/>
          <w:sz w:val="26"/>
          <w:szCs w:val="26"/>
        </w:rPr>
        <w:t xml:space="preserve"> об участии в Форуме  сообщить в МОУ ДПО (ПК) «СОГИУУ» (Калачева Е.П.)</w:t>
      </w:r>
      <w:r>
        <w:rPr/>
        <w:t>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9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алификационная категория (разряд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ОУ ДПО (ПК) «СОГИУУ»                                                        С.Г.Зем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. Калачева Е.П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33-30-1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u@mail.ru" TargetMode="External"/><Relationship Id="rId3" Type="http://schemas.openxmlformats.org/officeDocument/2006/relationships/hyperlink" Target="mailto:balaschowa@moskau.goeth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23:00Z</dcterms:created>
  <dc:creator>user</dc:creator>
  <dc:description/>
  <cp:keywords/>
  <dc:language>en-US</dc:language>
  <cp:lastModifiedBy>user</cp:lastModifiedBy>
  <cp:lastPrinted>2011-02-18T16:01:00Z</cp:lastPrinted>
  <dcterms:modified xsi:type="dcterms:W3CDTF">2011-03-30T07:28:00Z</dcterms:modified>
  <cp:revision>7</cp:revision>
  <dc:subject/>
  <dc:title/>
</cp:coreProperties>
</file>