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21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095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200"/>
                <w:sz w:val="16"/>
                <w:szCs w:val="16"/>
              </w:rPr>
            </w:pPr>
            <w:r>
              <w:rPr>
                <w:b/>
                <w:bCs/>
                <w:spacing w:val="2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80" w:after="0"/>
              <w:ind w:hanging="0"/>
              <w:rPr/>
            </w:pPr>
            <w:r>
              <w:rPr>
                <w:bCs/>
                <w:caps/>
                <w:sz w:val="16"/>
                <w:szCs w:val="16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ЕЛГОРОДСКИЙ ГОСУДАРСТВЕННЫЙ УНИВЕРСИТ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СТАРООСКОЛЬСКИЙ ФИЛИ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20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(СОФ БелГУ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247"/>
      </w:tblGrid>
      <w:tr>
        <w:trPr/>
        <w:tc>
          <w:tcPr>
            <w:tcW w:w="55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лнечный мкр., д. 19, г. Старый Оскол, 309502;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16"/>
                <w:sz w:val="22"/>
                <w:szCs w:val="22"/>
                <w:lang w:val="en-US"/>
              </w:rPr>
              <w:t>e-mail: admin@sof.bsu.edu.r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тел./факс: (4725) 32-49-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  <w:lang w:val="en-US"/>
              </w:rPr>
              <w:t>Web</w:t>
            </w:r>
            <w:r>
              <w:rPr>
                <w:spacing w:val="16"/>
                <w:sz w:val="22"/>
                <w:szCs w:val="22"/>
              </w:rPr>
              <w:t xml:space="preserve">: </w:t>
            </w:r>
            <w:r>
              <w:rPr>
                <w:spacing w:val="16"/>
                <w:sz w:val="22"/>
                <w:szCs w:val="22"/>
                <w:lang w:val="en-US"/>
              </w:rPr>
              <w:t>http</w:t>
            </w:r>
            <w:r>
              <w:rPr>
                <w:spacing w:val="16"/>
                <w:sz w:val="22"/>
                <w:szCs w:val="22"/>
              </w:rPr>
              <w:t>://</w:t>
            </w:r>
            <w:r>
              <w:rPr>
                <w:spacing w:val="16"/>
                <w:sz w:val="22"/>
                <w:szCs w:val="22"/>
                <w:lang w:val="en-US"/>
              </w:rPr>
              <w:t>www</w:t>
            </w:r>
            <w:r>
              <w:rPr>
                <w:spacing w:val="16"/>
                <w:sz w:val="22"/>
                <w:szCs w:val="22"/>
              </w:rPr>
              <w:t>.</w:t>
            </w:r>
            <w:r>
              <w:rPr>
                <w:spacing w:val="16"/>
                <w:sz w:val="22"/>
                <w:szCs w:val="22"/>
                <w:lang w:val="en-US"/>
              </w:rPr>
              <w:t>bsu</w:t>
            </w:r>
            <w:r>
              <w:rPr>
                <w:spacing w:val="16"/>
                <w:sz w:val="22"/>
                <w:szCs w:val="22"/>
              </w:rPr>
              <w:t>.</w:t>
            </w:r>
            <w:r>
              <w:rPr>
                <w:spacing w:val="16"/>
                <w:sz w:val="22"/>
                <w:szCs w:val="22"/>
                <w:lang w:val="en-US"/>
              </w:rPr>
              <w:t>edu</w:t>
            </w:r>
            <w:r>
              <w:rPr>
                <w:spacing w:val="16"/>
                <w:sz w:val="22"/>
                <w:szCs w:val="22"/>
              </w:rPr>
              <w:t>.</w:t>
            </w:r>
            <w:r>
              <w:rPr>
                <w:spacing w:val="16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КПО 50972671, ОГРН 1023101664519, ИНН/КПП 3123035312/312802001</w:t>
      </w:r>
    </w:p>
    <w:tbl>
      <w:tblPr>
        <w:tblW w:w="1022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16"/>
        <w:gridCol w:w="787"/>
        <w:gridCol w:w="787"/>
        <w:gridCol w:w="787"/>
        <w:gridCol w:w="787"/>
        <w:gridCol w:w="787"/>
        <w:gridCol w:w="524"/>
        <w:gridCol w:w="262"/>
      </w:tblGrid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 № ____________</w:t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/>
              <w:t>На № ___________ от 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9" w:type="dxa"/>
            <w:gridSpan w:val="6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ам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оскольского городского       округ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22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225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письм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22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rPr/>
      </w:pPr>
      <w:r>
        <w:rPr>
          <w:i/>
          <w:sz w:val="26"/>
          <w:szCs w:val="26"/>
        </w:rPr>
        <w:t>Неделя студенческой науки – это традиционная ежегодная студенческая            конференция, проводимая СОФ БелГУ и Старооскольским педагогическим колледжем с 1999 года, цикл ярких студенческих мероприятий, направленных на развитие и поддержку научно-исследовательской деятельности перспективных студентов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В Неделе науки принимают активное участие ведущие специалисты                       администрации города, управления образования, управления по делам молодежи,       управления культуры, библиотек города. С 2007 года в работе конференции со своими   исследовательскими работами принимают участие школьники Старооскольского          городского округа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, школьники!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укрепления связей между высшими профессиональными и средними      общеобразовательными учебными заведениями, стимулирования научно-исследовательской деятельности одаренных школьников администрация Старооскольского филиала Белгородского государственного университета приглашает активистов школьных научных обществ и клубов, победителей предметных олимпиад и всех заинтересованных школьников 9-11 классов средних общеобразовательных учреждений Старооскольского городского округа, их научных руководителей принять участие в пленарном и секционном заседаниях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Недели студенческой науки</w:t>
      </w:r>
      <w:r>
        <w:rPr>
          <w:sz w:val="26"/>
          <w:szCs w:val="26"/>
        </w:rPr>
        <w:t xml:space="preserve">, посвященной Году российской космонавтики, которая состоится </w:t>
      </w:r>
      <w:r>
        <w:rPr>
          <w:b/>
          <w:sz w:val="26"/>
          <w:szCs w:val="26"/>
        </w:rPr>
        <w:t>5 – 8 апреля 2011 года</w:t>
      </w:r>
      <w:r>
        <w:rPr>
          <w:sz w:val="26"/>
          <w:szCs w:val="26"/>
        </w:rPr>
        <w:t xml:space="preserve"> в Старооскольском филиале Белгородского     государственного университета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ленарное заседание состоится </w:t>
      </w:r>
      <w:r>
        <w:rPr>
          <w:b/>
          <w:i/>
          <w:sz w:val="26"/>
          <w:szCs w:val="26"/>
        </w:rPr>
        <w:t xml:space="preserve">5 апреля 2011 года </w:t>
      </w:r>
      <w:r>
        <w:rPr>
          <w:b/>
          <w:i/>
          <w:cap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10.30 ч</w:t>
      </w:r>
      <w:r>
        <w:rPr>
          <w:b/>
          <w:i/>
          <w:caps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в актовом зале    СОФ БелГУ. Регистрация с 10-00 час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ционные заседания пройдут 5 – 7 апреля  2011 года, торжественное подведение итогов конференции, награждение победителей и лауреатов – </w:t>
      </w:r>
      <w:r>
        <w:rPr>
          <w:b/>
          <w:i/>
          <w:sz w:val="26"/>
          <w:szCs w:val="26"/>
        </w:rPr>
        <w:t>8 апреля 2011 года</w:t>
      </w:r>
      <w:r>
        <w:rPr>
          <w:sz w:val="26"/>
          <w:szCs w:val="26"/>
        </w:rPr>
        <w:t xml:space="preserve"> в          актовом зале СОФ БелГУ (о времени будет сообщено дополнитель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студенческой конференции предлагается участие школьников 9-11 классов с докладами по следующим сек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Лингвистика и культура реч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История русской литературы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История зарубежной литературы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Английское лингвострановед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Немецкое лингвострановед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Информатика и математи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Экономика и математическое моделирова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Религиоведение, философия культуры и антрополог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Историко-культурное наслед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Теория и практика управл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тология. Правоведение. Социолог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ческая культура и здоровьесбережение.</w:t>
      </w:r>
    </w:p>
    <w:p>
      <w:pPr>
        <w:pStyle w:val="Normal"/>
        <w:rPr/>
      </w:pPr>
      <w:r>
        <w:rPr>
          <w:sz w:val="26"/>
          <w:szCs w:val="26"/>
        </w:rPr>
        <w:t>Для участия в конференции необходимо предоставить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явку образовательного учреждения </w:t>
      </w:r>
      <w:r>
        <w:rPr>
          <w:i/>
          <w:sz w:val="26"/>
          <w:szCs w:val="26"/>
          <w:u w:val="single"/>
        </w:rPr>
        <w:t>по форме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40"/>
        <w:ind w:left="1077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40"/>
        <w:ind w:left="1077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Ф.И.О. участника, класс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40"/>
        <w:ind w:left="1077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секции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40"/>
        <w:ind w:left="1077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Название доклада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40"/>
        <w:ind w:left="1077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Ф.И.О. научного руководителя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40"/>
        <w:ind w:left="1077" w:hanging="0"/>
        <w:textAlignment w:val="auto"/>
        <w:rPr/>
      </w:pPr>
      <w:r>
        <w:rPr>
          <w:sz w:val="26"/>
          <w:szCs w:val="26"/>
        </w:rPr>
        <w:t>Контактная информация (телефон/факс, электронная почта) участника и           научного руководителя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Тезисы доклада (для опубликования в сборнике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Требования к оформлению тезисо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ъем тезисов не более 2-х страниц машинописного текста исключительно в     электронном виде в формате А4, напечатанного через 1,5 интервала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2 с полями: слева – 30 мм, справа 15 мм, сверху и снизу – 20 м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ки и тезисы представляются в бумажном и электронном виде (возможно по электронной почте) в срок </w:t>
      </w:r>
      <w:r>
        <w:rPr>
          <w:b/>
          <w:sz w:val="26"/>
          <w:szCs w:val="26"/>
        </w:rPr>
        <w:t>до 1 апреля 2011 г.</w:t>
      </w:r>
    </w:p>
    <w:p>
      <w:pPr>
        <w:pStyle w:val="Normal"/>
        <w:ind w:firstLine="708"/>
        <w:rPr/>
      </w:pPr>
      <w:r>
        <w:rPr>
          <w:sz w:val="26"/>
          <w:szCs w:val="26"/>
        </w:rPr>
        <w:t>Всем школьникам - участникам конференции вручаются сертификаты участника, лучшие докладчики награждаются грамотами лауреата и победителя секционного           заседания конференции. Руководители докладчиков награждаются почетными грамотами оргкомитета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По итогам конференции планируется издание сборника тезисов и лучших     докладов участников пленарного и секционных засед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участия в конференции обращаться в отдел науки СОФ БелГУ (каб.208) к координаторам конференц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 Разинкова Людмила Николаевна, зам. директора по научной работе, </w:t>
      </w:r>
    </w:p>
    <w:p>
      <w:pPr>
        <w:pStyle w:val="Normal"/>
        <w:ind w:firstLine="708"/>
        <w:rPr/>
      </w:pPr>
      <w:r>
        <w:rPr>
          <w:sz w:val="26"/>
          <w:szCs w:val="26"/>
        </w:rPr>
        <w:t>- Мочалин Анатолий Валентинович, специалист по научно-исследовательской       работе студентов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ная информация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телефоны: 32-93-40, тел./факс 32-49-12, 89611716354 (Мочалин А.В.), электронная почта – </w:t>
      </w:r>
      <w:hyperlink r:id="rId5">
        <w:r>
          <w:rPr>
            <w:rStyle w:val="InternetLink"/>
            <w:sz w:val="26"/>
            <w:szCs w:val="26"/>
          </w:rPr>
          <w:t>nir@sof.bsu.edu.ru</w:t>
        </w:r>
      </w:hyperlink>
      <w:r>
        <w:rPr>
          <w:sz w:val="26"/>
          <w:szCs w:val="26"/>
        </w:rPr>
        <w:t xml:space="preserve">; </w:t>
      </w:r>
      <w:hyperlink r:id="rId6">
        <w:r>
          <w:rPr>
            <w:rStyle w:val="InternetLink"/>
            <w:sz w:val="26"/>
            <w:szCs w:val="26"/>
          </w:rPr>
          <w:t>v19452@yandex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2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16"/>
        <w:gridCol w:w="7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firstLine="65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Директор СОФ БелГУ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П. Беликова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margin">
                  <wp:posOffset>8951595</wp:posOffset>
                </wp:positionV>
                <wp:extent cx="2079625" cy="4838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чалин А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725)32-93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8.1pt;mso-wrap-distance-left:9.05pt;mso-wrap-distance-right:9.05pt;mso-wrap-distance-top:0pt;mso-wrap-distance-bottom:0pt;margin-top:704.85pt;mso-position-vertical-relative:margin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чалин А.В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725)32-93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left"/>
      <w:textAlignment w:val="auto"/>
    </w:pPr>
    <w:rPr>
      <w:i/>
      <w:iCs/>
      <w:sz w:val="24"/>
      <w:szCs w:val="24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ir@sof.bsu.edu.ru" TargetMode="External"/><Relationship Id="rId6" Type="http://schemas.openxmlformats.org/officeDocument/2006/relationships/hyperlink" Target="mailto:v19452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37:00Z</dcterms:created>
  <dc:creator>Бендрупе</dc:creator>
  <dc:description/>
  <cp:keywords/>
  <dc:language>en-US</dc:language>
  <cp:lastModifiedBy>User</cp:lastModifiedBy>
  <cp:lastPrinted>2011-03-02T15:19:00Z</cp:lastPrinted>
  <dcterms:modified xsi:type="dcterms:W3CDTF">2011-03-27T15:37:00Z</dcterms:modified>
  <cp:revision>2</cp:revision>
  <dc:subject/>
  <dc:title> </dc:title>
</cp:coreProperties>
</file>