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ОССИЯ</w:t>
      </w:r>
    </w:p>
    <w:p>
      <w:pPr>
        <w:pStyle w:val="Normal"/>
        <w:spacing w:before="60" w:after="0"/>
        <w:ind w:right="2800" w:hanging="0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Министерство образования и науки</w:t>
      </w:r>
    </w:p>
    <w:p>
      <w:pPr>
        <w:pStyle w:val="FR1"/>
        <w:spacing w:lineRule="atLeast" w:line="1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40"/>
        <w:ind w:left="180" w:right="-564" w:hanging="0"/>
        <w:jc w:val="lef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(УО администрации Старооскольского городского  округа)</w:t>
      </w:r>
    </w:p>
    <w:p>
      <w:pPr>
        <w:pStyle w:val="FR1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3» марта  2011 года                                                                                            № 353</w:t>
      </w:r>
    </w:p>
    <w:p>
      <w:pPr>
        <w:pStyle w:val="FR1"/>
        <w:spacing w:lineRule="auto" w:line="216"/>
        <w:jc w:val="both"/>
        <w:rPr>
          <w:b w:val="false"/>
          <w:b w:val="false"/>
          <w:sz w:val="26"/>
          <w:szCs w:val="26"/>
          <w:lang w:eastAsia="ru-RU" w:bidi="ru-RU"/>
        </w:rPr>
      </w:pPr>
      <w:r>
        <w:rPr>
          <w:b w:val="false"/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б итогах муниципального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конкурса знатоков английского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языка «Полиглотик-2011»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 целью повышения заинтересованности учителей и обучающихся в преподавании и изучении иностранных языков (английский)</w:t>
      </w:r>
      <w:r>
        <w:rPr>
          <w:rFonts w:eastAsia="Times New Roman"/>
          <w:sz w:val="26"/>
          <w:szCs w:val="26"/>
          <w:lang w:val="ru-RU" w:eastAsia="ar-SA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в соответствии с планом работы управления образования администрации Старооскольского городского округа на 2011 год  на  основании приказа управления образования от </w:t>
      </w:r>
      <w:r>
        <w:rPr>
          <w:sz w:val="26"/>
          <w:szCs w:val="26"/>
          <w:lang w:val="ru-RU"/>
        </w:rPr>
        <w:t>«31» января 2011г.  № 94 «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б организации и проведении муниципального конкурса «Полиглотик-2010» (английский язык) был проведен муниципальный конкурс знатоков английского языка «Полиглотик – 2011» (далее Конкурс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Конкурсе приняли участие 216 обучающихся из 27 общеобразовательных учреждений Старооскольского городского округа: МОУ «Основная общеобразовательная школа №1»; МОУ «Лицей №3»; МОУ «Средняя общеобразовательная школа №5 с углубленным изучением отдельных предметов»; МОУ «Основная общеобразовательная школа №7»; МОУ «Основная общеобразовательная школа №8»;   МОУ  «Средняя общеобразовательная школа №11»; МОУ «Средняя общеобразовательная школа №12 с углубленным изучением отдельных предметов»;   МОУ «Основная общеобразовательная школа №13»; МОУ «Средняя общеобразовательная школа №14»; МОУ «Средняя общеобразовательная школа №16 с углубленным изучением отдельных предметов»; МОУ «Основная общеобразовательная школа №17»; МОУ «Гимназия №18»; МОУ «Средняя общеобразовательная школа №19 с углубленным изучением отдельных предметов»; МОУ «Средняя общеобразовательная школа №20 с углубленным изучением отдельных предметов»; МОУ «Средняя общеобразовательная школа №21»; МОУ «Основная общеобразовательная школа №22»; МОУ «Средняя общеобразовательная школа №24  с углубленным изучением отдельных предметов»; МОУ «Основная общеобразовательная школа №25»; МОУ «Основная общеобразовательная школа №26»; МОУ «Средняя общеобразовательная школа №27  с углубленным изучением отдельных предметов»; МОУ «Средняя общеобразовательная школа №28 с углубленным изучением отдельных предметов»;  МОУ «Средняя общеобразовательная школа №30»;   МОУ «Средняя общеобразовательная школа № 33 с углубленным изучением отдельных предметов»;    МОУ «Средняя общеобразовательная школа № 34 с углубленным изучением отдельных предметов»; МОУ «Основная общеобразовательная школа №36»;  МОУ «Средняя общеобразовательная школа № 40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Конкурс проводился по 4 номинациям: «Творческая индивидуальность», «Яркость и оригинальность изложения», «Языковая компетентность», «Новизна и актуальность»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Муниципальный конкурс знатоков английского языка «Полиглотик-2011» проводился в два этапа: отборочный и заключительный.   </w:t>
      </w:r>
      <w:r>
        <w:rPr>
          <w:rFonts w:eastAsia="Times New Roman"/>
          <w:sz w:val="28"/>
          <w:szCs w:val="28"/>
          <w:lang w:val="ru-RU" w:eastAsia="ar-SA"/>
        </w:rPr>
        <w:t>В с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тав команды входило не более 5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Члены жюри отметили, что работы отличались четкой и наглядной демонстрацией </w:t>
      </w:r>
      <w:r>
        <w:rPr>
          <w:bCs/>
          <w:sz w:val="26"/>
          <w:szCs w:val="26"/>
          <w:lang w:val="ru-RU"/>
        </w:rPr>
        <w:t xml:space="preserve">достижений педагогов и учеников  </w:t>
      </w:r>
      <w:r>
        <w:rPr>
          <w:iCs/>
          <w:sz w:val="26"/>
          <w:szCs w:val="26"/>
          <w:lang w:val="ru-RU"/>
        </w:rPr>
        <w:t xml:space="preserve">в режиме презентуемой технологии.  </w:t>
      </w:r>
    </w:p>
    <w:p>
      <w:pPr>
        <w:pStyle w:val="21"/>
        <w:spacing w:lineRule="auto" w:line="240" w:before="0" w:after="0"/>
        <w:jc w:val="both"/>
        <w:rPr>
          <w:rFonts w:eastAsia="Times New Roman" w:cs="Times New Roman"/>
          <w:color w:val="FF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Муниципальный конкурс знатоков английского языка «Полиглотик-2011» организован и проведен грамотно, увлекательно, выявил талантливых, увлеченных, одаренных детей и учителей английского языка. </w:t>
      </w:r>
      <w:r>
        <w:rPr>
          <w:sz w:val="26"/>
          <w:szCs w:val="26"/>
          <w:lang w:val="ru-RU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Конкурс позволил выявить профессиональные качества участников: хорошее владение языком,  владение информационными технологиями в предметном обучении  для решения общеобразовательных задач, умение создать мультимедийный учебный контент и профессионально представить его, артистичность, любознательность и находчивость обучающихся при составлении импровизируемого полилога в ходе Конкурса и клуба веселых и находчивы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рассмотрении работ  учитывались следующие критерии: грамматика, фонетика, творческий подход к изложению высказывания, новизна и актуальность представленного материала,  креативный подход к оформлению и защите презентации.</w:t>
      </w:r>
    </w:p>
    <w:p>
      <w:pPr>
        <w:pStyle w:val="21"/>
        <w:spacing w:lineRule="auto" w:line="240" w:before="0" w:after="0"/>
        <w:jc w:val="both"/>
        <w:rPr>
          <w:rFonts w:eastAsia="Times New Roman" w:cs="Times New Roman"/>
          <w:color w:val="FF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итоге были отмечены наиболее яркие выступления обучающихся: Лысых Владислав (МОУ «ООШ №1», 8 класс; учитель Захарова О.Н</w:t>
      </w:r>
      <w:r>
        <w:rPr>
          <w:color w:val="000000"/>
          <w:sz w:val="26"/>
          <w:szCs w:val="26"/>
          <w:lang w:val="ru-RU"/>
        </w:rPr>
        <w:t>.); Зубкова Виктория, Козакова Виктория (МОУ «Лицей №3»; 7,6 классы; учителя: Авдонина Н.С., Малкова Т.И.);     Алиева Руслана,   Ряполова Ксения   (МОУ «СОШ №5 с УИОП»; 5,8 классы; учитель Татаренкова Л.И.); Тарасова София, Гаранин Георгий, Клименко Андрей (МОУ «ООШ №7»; 4,5,6 классы; учитель Астанина О.Я.); Хорхордин Роман (МОУ «ООШ №8»; 5 класс; учитель Емельянова Н.Д.); Рябков Алексей, Чертовских Кира (МОУ «СОШ №11»; 6,8 классы; учителя: Рябкова М.Н., Мартышова Л.П.); Гречишникова Марина, Леонтьев Евгений (МОУ «СОШ №12 с УИОП»; 6,8 классы; учителя: Овчарова Ю.В., Винникова Г.С.);  Бредихин Дмитрий (МОУ «СОШ №14»; 7 класс; учитель Дурнева Г.Н.);  Анисимова Анфиса, Плеханов Артем (МОУ «СОШ №16 с УИОП»; 6,8 классы; учителя: Сорокина Л.В., Солнцева С.Б.);  Бучка Алина (МОУ «ООШ №17»; 8 класс; учитель Ивлиева Н.А.); Кислов Евгений,     Емец Елена,     Шамыгин Алексей   (МОУ «Гимназия №18»; 4,5,8 классы;   учителя:   Молявина Е.Н., Голубева Е.Г.);  Рязанцев Олег, Солопова Екатерина (МОУ «СОШ №19 с УИОП»; 4,5 классы; учителя: Гошева Д.М., Сригунова И.В.); Мороз Дарья, Брацун Мария, Юсифов Эмиль, Кустова Анастасия (МОУ «СОШ №20 с УИОП»; 5,7,8 классы;   учителя: Моргунова О.П., Сергиенко Л.А., Захарченко О.М.);   Ансимов Евгений, Уварова Алина (МОУ «СОШ №21»; 5,6 классы; учителя: Ачкасова Е.И., Танцюра И.О.); Филатова Анна, Малахова Анастасия (МОУ «ООШ №22»; 5,7 классы; учитель Руднова Т.Г.); Твеленёва Полина, Волошин Георгий (МОУ «СОШ №24 с УИОП»; 8,7 классы; учителя: Некрасова Л.Д., Федина А.Э.); Уварова Наталья (МОУ «ООШ №25»; 6 класс; учитель Овчарова М.В.);    Зимнова Юлия,   Сабакарь Дарина (МОУ «ООШ №26»; 4 класс; учитель Адамова С.А.);    Малышев Владимир,   Тынникова Надежда (МОУ «СОШ №27 с УИОП»; 4,8 классы; учителя: Нестерова Е.Н., Кузнецова Т.В.); Тишковец Владислав, Крайнова Анастасия (МОУ «СОШ №28; 4,7 классы; учителя: Гацан О.А., Соловьева М.А.);      Зубахина Татьяна    (МОУ «СОШ №33 с УИОП»; 6 класс; учитель Редько З.Я.); Куфаев Сергей, Коршикова Анастасия (МОУ «СОШ №34 с УИОП»;       5,6 классы; учитель Игнатов В.Д,);    Тумакова  Анастасия (МОУ «СОШ №40»; 8 класс; учитель Бадаева Н.А.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В номинации «Творчество индивидуальность» стала победителем команда обучающихся МОУ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«Средняя общеобразовательная школа №5 с углубленным изучением отдельных предметов», призером в данной номинации стала команда учащихся МОУ «Средняя общеобразовательная школа №11»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номинации «Яркость и оригинальность изложения» победила команда учеников МОУ «Средняя общеобразовательная школа №20 с углубленным изучением отдельных предметов», призером стала команда обучающихся «Средняя общеобразовательная школа №21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номинации «Языковая компетентность» победителем стала команда школьников      МОУ   «Лицей      №3»,    призером – команда     обучающихся МОУ «Средняя общеобразовательная школа №12 с углубленным изучением отдельных предметов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 номинации «Новизна и актуальность» победила команда учащихся «Средняя общеобразовательная школа №24  с углубленным изучением отдельных предметов», призером стала команда обучающихся МОУ «Средняя общеобразовательная школа №28  с углубленным изучением отдельных предметов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Два    коллектива     стали    лауреатами Конкурса: МОУ «Гимназия №18»; МОУ «ООШ №17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Коллективы обучающихся общеобразовательных учреждений №№2,6, 9,15,38 в Конкурсе участия не приняли. Не участвовали в Конкурсе коллективы учащихся сельских общеобразовательных учреждений. </w:t>
      </w:r>
      <w:r>
        <w:rPr>
          <w:sz w:val="26"/>
          <w:szCs w:val="26"/>
          <w:lang w:val="ru-RU"/>
        </w:rPr>
        <w:t xml:space="preserve">Слабая активность в Конкурсе ученических коллективов вышеназванных общеобразовательных учреждений говорит о том, что педагоги самоустраняются от работы с одаренными детьми, не на должном уровне организуется и проводится внеурочная (внеаудиторная) деятельность с талантливыми детьми по вопросам иноязычного образования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  <w:lang w:val="ru-RU"/>
        </w:rPr>
        <w:t xml:space="preserve">Муниципальные общеобразовательные учреждения: «Основная Общеобразовательная школа №17» (директор Буталий Л.Н.); «Средняя общеобразовательная школа  №19 </w:t>
      </w:r>
      <w:r>
        <w:rPr>
          <w:rFonts w:eastAsia="Times New Roman"/>
          <w:sz w:val="26"/>
          <w:szCs w:val="26"/>
          <w:lang w:val="ru-RU" w:eastAsia="ar-SA"/>
        </w:rPr>
        <w:t>с углубленным изучением отдельных предметов</w:t>
      </w:r>
      <w:r>
        <w:rPr>
          <w:rFonts w:cs="Times New Roman"/>
          <w:sz w:val="26"/>
          <w:szCs w:val="26"/>
          <w:lang w:val="ru-RU"/>
        </w:rPr>
        <w:t xml:space="preserve">» (директор Иванова Е.И.); «Средняя общеобразовательная школа №11» (директор Дзюба Е.П.») создали необходимые условия для качественного проведения мероприятий.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</w:t>
      </w:r>
      <w:r>
        <w:rPr>
          <w:sz w:val="26"/>
          <w:szCs w:val="26"/>
          <w:lang w:val="ru-RU"/>
        </w:rPr>
        <w:t>Итоги муниципального конкурса знатоков английского языка «Полиглотик-2011» были подведены своевременно и объективно, благодаря качественной работе членов жюр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Калачевой Е.П.,  методистом МОУ ДПО (ПК) «СОГИУУ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Емельяновой  Ю.И.,  учителем  английского  языка  ЧОУ «Православная гимназия №38 во имя Святого Благоверного Великого князя Александра Невского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Моргуновой О.П., Заслуженным учителем Российской Федерации, руководителем муниципального МО учителей английского языка, учителем английского языка МОУ «СОШ № 20 с УИОП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Авдониной Н.С., учителем  английского языка МОУ «Лицей №3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Челаковой Е.Д., методистом педагогического факультета Старооскольского филиала  НИУ «Белгородский государственный университет»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На основании вышеизложенного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ИКАЗЫВАЮ: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Утвердить итоги муниципального конкурса знатоков английского языка «Полиглотик – 2011». (Приложение № 1)</w:t>
      </w:r>
    </w:p>
    <w:p>
      <w:pPr>
        <w:pStyle w:val="Normal"/>
        <w:ind w:left="795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Наградить дипломами управления образования команды обучающихся – победителей,  призеров и лауреатов  конкурса  знатоков  английского  языка «Полиглотик – 2011».</w:t>
      </w:r>
    </w:p>
    <w:p>
      <w:pPr>
        <w:pStyle w:val="Normal"/>
        <w:ind w:left="795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</w:t>
      </w:r>
      <w:r>
        <w:rPr>
          <w:sz w:val="26"/>
          <w:szCs w:val="26"/>
          <w:lang w:val="ru-RU"/>
        </w:rPr>
        <w:t>3. МОУ ДПО (ПК) специалистов «Старооскольский городской институт усовершенствования учителей» (директор Земцова С.Г.) ознакомить учителей английского языка с опытом работы победителей, призёров и лауреатов муниципального конкурса знатоков английского языка «Полиглотик – 2011» в рамках внеурочной деятельности с одаренными детьми по вопросам иноязычного образования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4.  Руководителям    общеобразовательных   учреждений   проанализировать результаты участия учителей и обучающихся английского языка в муниципальном конкурсе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</w:t>
      </w:r>
      <w:r>
        <w:rPr>
          <w:sz w:val="26"/>
          <w:szCs w:val="26"/>
          <w:lang w:val="ru-RU"/>
        </w:rPr>
        <w:t>знатоков английского языка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«Полиглотик – 2011».</w:t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567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Контроль  за  исполнением настоящего приказа возложить на заместителя начальника управления образования Бугримову Л.В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  <w:lang w:val="ru-RU"/>
        </w:rPr>
        <w:t xml:space="preserve">Начальник управления образования                                            </w:t>
      </w:r>
      <w:r>
        <w:rPr>
          <w:bCs/>
          <w:sz w:val="26"/>
          <w:szCs w:val="26"/>
          <w:lang w:val="ru-RU"/>
        </w:rPr>
        <w:t xml:space="preserve">А.Г.Филимонова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right="-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Web"/>
        <w:spacing w:before="0" w:after="0"/>
        <w:ind w:left="180" w:right="-564" w:firstLine="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Земцова С.Г.,</w:t>
      </w:r>
    </w:p>
    <w:p>
      <w:pPr>
        <w:pStyle w:val="NormalWeb"/>
        <w:spacing w:before="0" w:after="0"/>
        <w:ind w:left="180" w:right="-564" w:firstLine="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-30-16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ind w:left="709" w:hanging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pacing w:lineRule="auto" w:line="360"/>
        <w:ind w:left="180" w:right="-564" w:hanging="3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ГЛАСОВАНО:</w:t>
      </w:r>
    </w:p>
    <w:p>
      <w:pPr>
        <w:pStyle w:val="Normal"/>
        <w:spacing w:lineRule="auto" w:line="360"/>
        <w:ind w:left="180" w:right="-365" w:hanging="3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меститель начальника  управления образования_____________  Бугримова Л.В.</w:t>
      </w:r>
    </w:p>
    <w:p>
      <w:pPr>
        <w:pStyle w:val="Normal"/>
        <w:spacing w:lineRule="atLeast" w:line="200"/>
        <w:ind w:left="180" w:right="-365" w:hanging="3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ный  специалист-юрисконсульт</w:t>
      </w:r>
    </w:p>
    <w:p>
      <w:pPr>
        <w:pStyle w:val="Normal"/>
        <w:spacing w:lineRule="atLeast" w:line="200"/>
        <w:ind w:left="180" w:right="-365" w:hanging="3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управления образования  _________________________________ Емельянова Л.В. </w:t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80" w:right="-365" w:firstLine="38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220" w:right="-143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риложение  № 1</w:t>
        <w:tab/>
      </w:r>
    </w:p>
    <w:p>
      <w:pPr>
        <w:pStyle w:val="Normal"/>
        <w:ind w:left="5220" w:right="-143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781" w:leader="none"/>
        </w:tabs>
        <w:ind w:left="5220" w:right="-143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администрации Старооскольского</w:t>
      </w:r>
    </w:p>
    <w:p>
      <w:pPr>
        <w:pStyle w:val="Normal"/>
        <w:tabs>
          <w:tab w:val="clear" w:pos="708"/>
          <w:tab w:val="left" w:pos="8647" w:leader="none"/>
        </w:tabs>
        <w:ind w:left="5220" w:right="-143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ородского округа</w:t>
      </w:r>
    </w:p>
    <w:p>
      <w:pPr>
        <w:pStyle w:val="FR1"/>
        <w:spacing w:lineRule="auto" w:line="216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 w:val="false"/>
        </w:rPr>
        <w:t>от «___»_________</w:t>
      </w:r>
      <w:r>
        <w:rPr>
          <w:b w:val="false"/>
          <w:sz w:val="26"/>
          <w:szCs w:val="26"/>
        </w:rPr>
        <w:t xml:space="preserve"> 2011 года   </w:t>
      </w:r>
      <w:r>
        <w:rPr>
          <w:b w:val="false"/>
        </w:rPr>
        <w:t xml:space="preserve"> №_____</w:t>
      </w:r>
    </w:p>
    <w:p>
      <w:pPr>
        <w:pStyle w:val="Normal"/>
        <w:tabs>
          <w:tab w:val="clear" w:pos="708"/>
          <w:tab w:val="left" w:pos="8789" w:leader="none"/>
        </w:tabs>
        <w:ind w:left="4253" w:right="-143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45" w:leader="none"/>
        </w:tabs>
        <w:ind w:left="5220" w:right="-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345" w:leader="none"/>
        </w:tabs>
        <w:ind w:left="5220" w:right="-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Итоги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муниципального  конкурса знатоков английского языка «Полиглотик-2011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0" w:leader="none"/>
        </w:tabs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2267"/>
        <w:gridCol w:w="2269"/>
        <w:gridCol w:w="851"/>
        <w:gridCol w:w="1559"/>
      </w:tblGrid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Общеобразовательные учреж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омин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О учителей, подготовивших команды победителей и приз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</w:t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МОУ «Лицей №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зыковая компетен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донина Н.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хмалева Е.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кова Т.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вдокимова И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обовенко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бедител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№12 с УИ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Языковая компетен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нникова Г.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еева А.С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вчар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зёр</w:t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СОШ №5 с УИ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индивидуа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рабалюк Е.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таренкова Л.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ёнова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бедител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№1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Times New Roman"/>
              </w:rPr>
            </w:pPr>
            <w:r>
              <w:rPr>
                <w:rFonts w:eastAsia="Times New Roman"/>
              </w:rPr>
              <w:t>Творческая индивидуа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Шабарина Ж.Ф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кова М.Н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ышова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ризёр</w:t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СОШ №20 с УИ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Яркость и оригинальность из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ергиенко Л.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ченко О.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ргуно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обедител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СОШ №2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Яркость и оригинальность из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чкасова Е.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цюра И.О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ганская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ризёр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СОШ №24 с УИ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Новизна и актула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расова Л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ина А.Э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обедител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СОШ №28 с УИ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Новизна и актула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цан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х Т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цева Е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вье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ризёр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Гимназия №1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явина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ева Е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е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У «ООШ №17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М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лие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не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лауреа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DejaVu Sans" w:cs="Lohit Hindi;MS Mincho"/>
      <w:color w:val="000000"/>
      <w:kern w:val="2"/>
      <w:sz w:val="20"/>
      <w:lang w:val="ru-RU" w:bidi="hi-I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3-22T09:02:00Z</cp:lastPrinted>
  <dcterms:modified xsi:type="dcterms:W3CDTF">2011-04-05T16:53:00Z</dcterms:modified>
  <cp:revision>18</cp:revision>
  <dc:subject/>
  <dc:title/>
</cp:coreProperties>
</file>