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Департамент образования, культуры и молодежной политики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Белгородский государственный университет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рооскольский филиа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федра филологии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важаемые коллеги!</w:t>
      </w:r>
    </w:p>
    <w:p>
      <w:pPr>
        <w:pStyle w:val="Heading1"/>
        <w:rPr/>
      </w:pPr>
      <w:r>
        <w:rPr>
          <w:szCs w:val="22"/>
        </w:rPr>
        <w:t xml:space="preserve">Приглашаем Вас принять участие в </w:t>
      </w:r>
      <w:r>
        <w:rPr>
          <w:szCs w:val="22"/>
          <w:lang w:val="en-US"/>
        </w:rPr>
        <w:t>VI</w:t>
      </w:r>
      <w:r>
        <w:rPr>
          <w:szCs w:val="22"/>
        </w:rPr>
        <w:t xml:space="preserve">  региональных научно-исследовательских</w:t>
      </w:r>
    </w:p>
    <w:p>
      <w:pPr>
        <w:pStyle w:val="Heading1"/>
        <w:rPr>
          <w:szCs w:val="22"/>
        </w:rPr>
      </w:pPr>
      <w:r>
        <w:rPr>
          <w:szCs w:val="22"/>
        </w:rPr>
        <w:t xml:space="preserve"> </w:t>
      </w:r>
      <w:r>
        <w:rPr>
          <w:szCs w:val="22"/>
        </w:rPr>
        <w:t>«Славянских чтениях-2011», которые состоятся в г. Старый Оскол</w:t>
      </w:r>
    </w:p>
    <w:p>
      <w:pPr>
        <w:pStyle w:val="Heading1"/>
        <w:rPr/>
      </w:pPr>
      <w:r>
        <w:rPr>
          <w:szCs w:val="22"/>
        </w:rPr>
        <w:t>21 апреля 20</w:t>
      </w:r>
      <w:r>
        <w:rPr>
          <w:szCs w:val="22"/>
          <w:lang w:val="en-US"/>
        </w:rPr>
        <w:t>1</w:t>
      </w:r>
      <w:r>
        <w:rPr>
          <w:szCs w:val="22"/>
        </w:rPr>
        <w:t>1  года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. Цели и задачи проводимых чт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интеграции научных исследований в сфере лингвистического и общефилологического отечествоведения как междисциплинарной научной области, позволяющей осуществлять комплексную исследовательскую деятельности в области лингвистики, этнологии, культурологии, социологии, философии и литературоведения и современного филологического пространства в цело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развивать данное научное направление применительно к краеведческому материалу (языковые и речевые особенности, распространенные на территории Белгородской области и смежных с ней территорий, фольклорное и литературное наследие Белгородского края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способствовать формированию регионального патриотизма как важнейшей составляющей мировоззрения современной молодеж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ть эстетическое восприятие звучащего слова у специалистов в области словесно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рограмма «Славянских чтений-20</w:t>
      </w:r>
      <w:r>
        <w:rPr>
          <w:b/>
          <w:sz w:val="22"/>
          <w:szCs w:val="22"/>
          <w:lang w:val="en-US"/>
        </w:rPr>
        <w:t>1</w:t>
      </w:r>
      <w:r>
        <w:rPr>
          <w:b/>
          <w:sz w:val="22"/>
          <w:szCs w:val="22"/>
        </w:rPr>
        <w:t>1»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2"/>
          <w:szCs w:val="22"/>
        </w:rPr>
        <w:t xml:space="preserve">Заочная научно-исследовательская конференция, посвященная 300-летию со дня рождения            М.В. Ломоносова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2"/>
          <w:szCs w:val="22"/>
        </w:rPr>
        <w:t>Подведение итога конкурса научных студенческих работ по проблемам «Славянских чтений-2011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ведение конкурса выразительного чтения и конкурса авторского чтения художественных произведений, отражающих тематику  историко-культурного наследия Росси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2"/>
          <w:szCs w:val="22"/>
        </w:rPr>
        <w:t xml:space="preserve">Подведение итогов конкурса методических разработок уроков студентов педагогических специальностей, учителей и преподавателей по проблеме отражения </w:t>
      </w:r>
      <w:r>
        <w:rPr/>
        <w:t xml:space="preserve">культурного и языкового наследия </w:t>
      </w:r>
      <w:r>
        <w:rPr>
          <w:color w:val="FF0000"/>
        </w:rPr>
        <w:t>России</w:t>
      </w:r>
      <w:r>
        <w:rPr/>
        <w:t xml:space="preserve"> в ходе изучения русского языка и литературы</w:t>
      </w:r>
      <w:r>
        <w:rPr>
          <w:sz w:val="22"/>
          <w:szCs w:val="22"/>
        </w:rPr>
        <w:t>.</w:t>
      </w:r>
    </w:p>
    <w:p>
      <w:pPr>
        <w:pStyle w:val="TextBodyIndent"/>
        <w:ind w:hanging="0"/>
        <w:rPr/>
      </w:pPr>
      <w:r>
        <w:rPr>
          <w:sz w:val="22"/>
          <w:szCs w:val="22"/>
          <w:u w:val="single"/>
        </w:rPr>
        <w:t>Адрес Старооскольского филиала БелГУ: 309530, Белгородская область, г. Старый Оскол, микрорайон Солнечный, д. 19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Этапы проведения «Славянских чтений-2011»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540"/>
        <w:rPr/>
      </w:pPr>
      <w:r>
        <w:rPr>
          <w:sz w:val="22"/>
          <w:szCs w:val="22"/>
        </w:rPr>
        <w:t>Предварительный этап отбора работ, предоставленных на конкурс и прием заявок на участие в заочной научно-исследовательской конференции и в конкурсной программе (срок до 16.04.11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2"/>
          <w:szCs w:val="22"/>
        </w:rPr>
        <w:t>Проведение чтений на базе Старооскольского филиала БелГУ (21 апреля 2011 г.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540"/>
        <w:jc w:val="both"/>
        <w:rPr/>
      </w:pPr>
      <w:r>
        <w:rPr>
          <w:sz w:val="22"/>
          <w:szCs w:val="22"/>
        </w:rPr>
        <w:t>Издание материалов чтений (до 31.12.2011 г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>. Проблемы обсуждения на конференции и направления для конкурсных студенческих работ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лияние научного наследия М.В. Ломоносова на современную гуманитарную парадигму 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национальной идентичности с позиции психолого-педагогического и философского 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гводидактическая ценность художественного текста как инструмента диагностики и формирования личностных качеств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илософия языка и философия культуры в аспектах проблем мультикультурного обществ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лингвокультурологическое и лингвокогнитивное описание ценностно-смыслового пространства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емантико-стилистическое развитие современного русского языка и проблема взаимодействия языка и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ы краеведение и отечествоведения в свете современных образовательных стратег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задачи и основные направления развития современного лингвокраевед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блема перевода: системно-структурный, когнитивно-прагматический и психолингвистический аспекты рассмотр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новные проблемы формирования вторичной языковой личности в ходе изучения иностранного язы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равнительно-сопоставительный аспект изучения языков в свете задач профессионально-ориентированного обуче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ование вторичной языковой личности в ходе изучения русского языка как иностранного: лингводидактический и психолингвистический аспект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художественное пространство текста и личность автора: проблемы авторского самовыражения в литературоведческом и психолингвистическом освещени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ый литературный процесс в свете формирующихся идейно-художественных принципов и культурных реал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традиционная и инновационная составляющая культуры в аспекте её выражения в сфере гуманитарного зн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ммуникативные стратегии современности и развитие сферы речевой культуры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истемы поиска информации в Интернете и задачи современного профессионально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ременная интернет-филология  в свете стратегий гуманитарного образования.</w:t>
      </w:r>
    </w:p>
    <w:p>
      <w:pPr>
        <w:pStyle w:val="Normal"/>
        <w:ind w:left="540" w:hanging="0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720" w:leader="none"/>
        </w:tabs>
        <w:ind w:left="18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Порядок участия в «Славянских чтениях»: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 работе конференции</w:t>
      </w:r>
      <w:r>
        <w:rPr>
          <w:sz w:val="22"/>
          <w:szCs w:val="22"/>
        </w:rPr>
        <w:t xml:space="preserve"> участвуют преподаватели вузов, ссузов и средних школ, занимающиеся указанными проблемами;</w:t>
      </w:r>
    </w:p>
    <w:p>
      <w:pPr>
        <w:pStyle w:val="Normal"/>
        <w:ind w:left="72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 конкурсе научных работ</w:t>
      </w:r>
      <w:r>
        <w:rPr>
          <w:sz w:val="22"/>
          <w:szCs w:val="22"/>
        </w:rPr>
        <w:t xml:space="preserve"> участвуют студенты вузов и ссузов (по решению жюри конкурса лучшие работы вносятся в программу конференции и публикуются в материалах «Славянских чтений-2011», оплата за публикацию лучших студенческих работ принимается при регистрации в размере 400 рублей за одну работу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 конкурсе выразительного и авторского чтения</w:t>
      </w:r>
      <w:r>
        <w:rPr>
          <w:sz w:val="22"/>
          <w:szCs w:val="22"/>
        </w:rPr>
        <w:t xml:space="preserve"> участвуют в соответствующих номинациях авторы художественных произведений (лирических и прозаических), студенты вузов, ссузов и ученики старших классов средних школ (оргвзнос 200 рублей);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</w:t>
      </w:r>
      <w:r>
        <w:rPr>
          <w:sz w:val="22"/>
          <w:szCs w:val="22"/>
          <w:u w:val="single"/>
        </w:rPr>
        <w:t>в конкурсе методических разработок</w:t>
      </w:r>
      <w:r>
        <w:rPr>
          <w:sz w:val="22"/>
          <w:szCs w:val="22"/>
        </w:rPr>
        <w:t xml:space="preserve"> уроков и внеурочных мероприятий, посвященных юбилею М.В. Ломоносова или отражающих проблемы отечествоведения, лингвистического и литературного краеведения  в ходе изучения художественного текста. </w:t>
      </w:r>
    </w:p>
    <w:p>
      <w:pPr>
        <w:pStyle w:val="TextBodyIndent"/>
        <w:numPr>
          <w:ilvl w:val="0"/>
          <w:numId w:val="6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Участникам конференции и конкурсной программы будет предложено размещение в гостинице, оплата проживания и проезда за счет командирующей организации.</w:t>
      </w:r>
    </w:p>
    <w:p>
      <w:pPr>
        <w:pStyle w:val="TextBodyIndent"/>
        <w:numPr>
          <w:ilvl w:val="0"/>
          <w:numId w:val="6"/>
        </w:numPr>
        <w:ind w:left="0" w:hanging="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 материалам конференции издается сборник. Оплата публикаций осуществляется за счет авторов из расчета </w:t>
      </w:r>
      <w:r>
        <w:rPr>
          <w:b/>
          <w:sz w:val="22"/>
          <w:szCs w:val="22"/>
        </w:rPr>
        <w:t>400 рублей за одну публикацию (не более 5 страниц) и 100 рублей за каждую страницу сверх указанного объема</w:t>
      </w:r>
      <w:r>
        <w:rPr>
          <w:sz w:val="22"/>
          <w:szCs w:val="22"/>
        </w:rPr>
        <w:t>. Для принимающих заочное участие гарантируется предоставление экземпляра сборника наложенным платежом по указанному автором статьи адресу.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лата за публикацию осуществляется почтовым переводом на адрес оргкомитета:</w:t>
      </w:r>
    </w:p>
    <w:p>
      <w:pPr>
        <w:pStyle w:val="TextBodyIndent"/>
        <w:ind w:left="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09530, Белгородская область, г. Старый Оскол, м-н Солнечный, 19, Старооскольский филиал Белгородского государственного университета, Лазуткиной Олесе Александровне или Марковой Ольге Анатольевне.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 Порядок предоставления материалов на конкурс и для публикации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Материалы предоставляются в электронном и печатном виде в оргкомитет </w:t>
      </w:r>
      <w:r>
        <w:rPr>
          <w:b/>
          <w:sz w:val="22"/>
          <w:szCs w:val="22"/>
        </w:rPr>
        <w:t>по адресу</w:t>
      </w:r>
      <w:r>
        <w:rPr>
          <w:sz w:val="22"/>
          <w:szCs w:val="22"/>
        </w:rPr>
        <w:t xml:space="preserve">: 309530, Белгородская область, г. Старый Оскол, м-н Солнечный, 19, Старооскольский филиал Белгородского государственного университета и </w:t>
      </w:r>
      <w:r>
        <w:rPr>
          <w:b/>
          <w:sz w:val="22"/>
          <w:szCs w:val="22"/>
        </w:rPr>
        <w:t xml:space="preserve">по электронной почте: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shubinang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или </w:t>
      </w:r>
      <w:hyperlink r:id="rId3">
        <w:r>
          <w:rPr>
            <w:rStyle w:val="InternetLink"/>
            <w:sz w:val="22"/>
            <w:szCs w:val="22"/>
            <w:lang w:val="en-US"/>
          </w:rPr>
          <w:t>kafedrafilologi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yande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 в виде приложения (</w:t>
      </w:r>
      <w:r>
        <w:rPr>
          <w:sz w:val="22"/>
          <w:szCs w:val="22"/>
          <w:lang w:val="en-US"/>
        </w:rPr>
        <w:t>attached</w:t>
      </w:r>
      <w:r>
        <w:rPr>
          <w:sz w:val="22"/>
          <w:szCs w:val="22"/>
        </w:rPr>
        <w:t xml:space="preserve">) к электронному письму. </w:t>
      </w:r>
      <w:r>
        <w:rPr>
          <w:b/>
          <w:bCs/>
          <w:sz w:val="22"/>
          <w:szCs w:val="22"/>
        </w:rPr>
        <w:t xml:space="preserve">Тексты статей следует оформить </w:t>
      </w:r>
      <w:r>
        <w:rPr>
          <w:sz w:val="22"/>
          <w:szCs w:val="22"/>
        </w:rPr>
        <w:t xml:space="preserve">в формат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, шрифт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размер шрифта – 14 кегль. Рабочее поле формата А4 со следующими параметрами:  верхнее и нижнее поля – 2 см, левое и правое – 2 см, через 1,5 интервал, абзац – 1,25, выравнивание текста по двум сторонам, переносы обязательны, страницы не нумеруютс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оследовательность оформления работы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Инициалы и фамилии авторов (справа), ниже – учреждение, город.</w:t>
      </w:r>
    </w:p>
    <w:p>
      <w:pPr>
        <w:pStyle w:val="TextBodyIndent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rPr>
          <w:sz w:val="22"/>
          <w:szCs w:val="22"/>
        </w:rPr>
      </w:pPr>
      <w:r>
        <w:rPr>
          <w:sz w:val="22"/>
          <w:szCs w:val="22"/>
        </w:rPr>
        <w:t>Для студенческих работ также указывается ФИО, ученое звание и ученая степень научного руководител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ind w:left="0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звание работы указывается через пробел прописными буквами полужирным шрифтом по центру строки.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Б Р А З Е Ц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Иванова Е.М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Ф БелГУ, г. Старый Оскол </w:t>
      </w:r>
    </w:p>
    <w:p>
      <w:pPr>
        <w:pStyle w:val="Normal"/>
        <w:tabs>
          <w:tab w:val="clear" w:pos="708"/>
          <w:tab w:val="left" w:pos="360" w:leader="none"/>
        </w:tabs>
        <w:jc w:val="right"/>
        <w:rPr/>
      </w:pPr>
      <w:r>
        <w:rPr>
          <w:sz w:val="22"/>
          <w:szCs w:val="22"/>
        </w:rPr>
        <w:t>научн. рук.,  к.ф.н., доц. Семененко Н.Н..</w:t>
      </w:r>
    </w:p>
    <w:p>
      <w:pPr>
        <w:pStyle w:val="Normal"/>
        <w:tabs>
          <w:tab w:val="clear" w:pos="708"/>
          <w:tab w:val="left" w:pos="36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ТРАЖЕНИЕ ФЕНОМЕНА РУССКОЙ РЕЛИГИОЗНОСТИ 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 СВОДЕ РУССКИХ ПОСЛОВИЦ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Далее через два интервала следует текс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Ссылки на библиографический список оформляются в квадратных скобках, помещаются после цитирования в тексте и содержат порядковый номер указанной работы в библиографическом списке и страницы, например, [1: 52]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ind w:left="720" w:hanging="360"/>
        <w:jc w:val="both"/>
        <w:rPr>
          <w:sz w:val="22"/>
          <w:szCs w:val="22"/>
        </w:rPr>
      </w:pPr>
      <w:r>
        <w:rPr>
          <w:sz w:val="22"/>
          <w:szCs w:val="22"/>
        </w:rPr>
        <w:t>6.   Библиографический список содержит не более 5 наименований, набирается 12 кеглем, озаглавливается словом Литература по центру строки (также 12 кегль)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О Б Р А З Е Ц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Литератур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360" w:leader="none"/>
        </w:tabs>
        <w:ind w:left="1069" w:hanging="1069"/>
        <w:jc w:val="both"/>
        <w:rPr>
          <w:sz w:val="22"/>
          <w:szCs w:val="22"/>
        </w:rPr>
      </w:pPr>
      <w:r>
        <w:rPr>
          <w:sz w:val="22"/>
          <w:szCs w:val="22"/>
        </w:rPr>
        <w:t>Ожегов С.И., Шведова Н.Ю. / С.И. Ожегов, Н.Ю. Шведова. Толковый словарь русского языка. М., 1999., 944 с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jc w:val="both"/>
        <w:rPr/>
      </w:pPr>
      <w:r>
        <w:rPr>
          <w:sz w:val="22"/>
          <w:szCs w:val="22"/>
        </w:rPr>
        <w:t xml:space="preserve">Схемы и рисунки не принимаются. Таблицы должны быть набраны в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 95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360" w:leader="none"/>
        </w:tabs>
        <w:ind w:left="1440" w:hanging="1080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объем работы (в том числе и конкурсной) – 5 страниц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Порядок оформления заявки на участие (ОБЯЗАТЕЛЬНО СО ВСЕМИ ПУНКТАМИ):</w:t>
      </w:r>
    </w:p>
    <w:p>
      <w:pPr>
        <w:pStyle w:val="Normal"/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Cs/>
          <w:sz w:val="22"/>
          <w:szCs w:val="22"/>
        </w:rPr>
        <w:t>1. Ф</w:t>
      </w:r>
      <w:r>
        <w:rPr>
          <w:sz w:val="22"/>
          <w:szCs w:val="22"/>
        </w:rPr>
        <w:t>амилия, имя, отчество (полностью)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Ученая степень и звание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работы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Должност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54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Домашний адрес, телефон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 xml:space="preserve">. Порядок предоставления материалов на конкурс выразительного чтения: </w:t>
      </w:r>
    </w:p>
    <w:p>
      <w:pPr>
        <w:pStyle w:val="Normal"/>
        <w:ind w:firstLine="540"/>
        <w:rPr/>
      </w:pPr>
      <w:r>
        <w:rPr>
          <w:sz w:val="22"/>
          <w:szCs w:val="22"/>
        </w:rPr>
        <w:t xml:space="preserve">Сами произведения на конкурс </w:t>
      </w:r>
      <w:r>
        <w:rPr>
          <w:sz w:val="22"/>
          <w:szCs w:val="22"/>
          <w:u w:val="single"/>
        </w:rPr>
        <w:t>не предоставляются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оформляется по следующему образцу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ФИО участника конкурса, год рождения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или учебы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ФИО автора и название художественного произведения (объем прозаических отрывков не должен превышать 300 слов)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Порядок предоставления материалов на конкурс авторского чтения: </w:t>
      </w:r>
    </w:p>
    <w:p>
      <w:pPr>
        <w:pStyle w:val="Normal"/>
        <w:ind w:left="540" w:hanging="0"/>
        <w:rPr/>
      </w:pPr>
      <w:r>
        <w:rPr>
          <w:sz w:val="22"/>
          <w:szCs w:val="22"/>
        </w:rPr>
        <w:t xml:space="preserve">Авторские произведения предоставляются на конкурс до 18.04.2010 г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ка оформляется по следующему образцу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ФИО участника конкурса, год рождения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40" w:leader="none"/>
        </w:tabs>
        <w:ind w:left="720" w:hanging="180"/>
        <w:jc w:val="both"/>
        <w:rPr>
          <w:sz w:val="22"/>
          <w:szCs w:val="22"/>
        </w:rPr>
      </w:pPr>
      <w:r>
        <w:rPr>
          <w:sz w:val="22"/>
          <w:szCs w:val="22"/>
        </w:rPr>
        <w:t>Место работы или учебы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40" w:leader="none"/>
        </w:tabs>
        <w:ind w:left="720" w:hanging="18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Авторское произведение.</w:t>
      </w:r>
    </w:p>
    <w:p>
      <w:pPr>
        <w:pStyle w:val="Normal"/>
        <w:ind w:left="1069" w:hanging="106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лефоны для справок:</w:t>
      </w:r>
    </w:p>
    <w:p>
      <w:pPr>
        <w:pStyle w:val="Normal"/>
        <w:ind w:left="1069" w:hanging="1069"/>
        <w:jc w:val="right"/>
        <w:rPr>
          <w:sz w:val="22"/>
          <w:szCs w:val="22"/>
        </w:rPr>
      </w:pPr>
      <w:r>
        <w:rPr>
          <w:sz w:val="22"/>
          <w:szCs w:val="22"/>
        </w:rPr>
        <w:t>(4725) 32-93-40 (Разинкова Людмила Николаевна)</w:t>
      </w:r>
    </w:p>
    <w:p>
      <w:pPr>
        <w:pStyle w:val="Normal"/>
        <w:ind w:left="1069" w:hanging="1069"/>
        <w:jc w:val="right"/>
        <w:rPr/>
      </w:pPr>
      <w:r>
        <w:rPr>
          <w:sz w:val="22"/>
          <w:szCs w:val="22"/>
        </w:rPr>
        <w:t>(4725) 42-86-24 с.т.;  8-960-636-33-70 (Шубина Наталия Григорьевна)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9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540"/>
        </w:tabs>
        <w:ind w:left="5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4"/>
        </w:tabs>
        <w:ind w:left="1204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  <w:lvl w:ilvl="1">
      <w:start w:val="1"/>
      <w:numFmt w:val="bullet"/>
      <w:lvlText w:val=""/>
      <w:lvlJc w:val="left"/>
      <w:pPr>
        <w:tabs>
          <w:tab w:val="num" w:pos="708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11"/>
    <w:lvlOverride w:ilvl="0">
      <w:startOverride w:val="1"/>
    </w:lvlOverride>
  </w:num>
  <w:num w:numId="17">
    <w:abstractNumId w:val="2"/>
    <w:lvlOverride w:ilvl="0">
      <w:startOverride w:val="1"/>
    </w:lvlOverride>
  </w:num>
  <w:num w:numId="18">
    <w:abstractNumId w:val="3"/>
    <w:lvlOverride w:ilvl="0">
      <w:startOverride w:val="2"/>
    </w:lvlOverride>
  </w:num>
  <w:num w:numId="19">
    <w:abstractNumId w:val="10"/>
    <w:lvlOverride w:ilvl="0">
      <w:startOverride w:val="1"/>
    </w:lvlOverride>
  </w:num>
  <w:num w:numId="2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1">
    <w:name w:val="WW8Num11z1"/>
    <w:qFormat/>
    <w:rPr>
      <w:u w:val="singl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ubinang@yandex.ru" TargetMode="External"/><Relationship Id="rId3" Type="http://schemas.openxmlformats.org/officeDocument/2006/relationships/hyperlink" Target="mailto:kafedrafilologi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16:20:00Z</dcterms:created>
  <dc:creator>Razinkova</dc:creator>
  <dc:description/>
  <cp:keywords/>
  <dc:language>en-US</dc:language>
  <cp:lastModifiedBy>User</cp:lastModifiedBy>
  <cp:lastPrinted>2010-04-09T08:50:00Z</cp:lastPrinted>
  <dcterms:modified xsi:type="dcterms:W3CDTF">2011-03-25T16:24:00Z</dcterms:modified>
  <cp:revision>3</cp:revision>
  <dc:subject/>
  <dc:title>Белгородский государственный университет</dc:title>
</cp:coreProperties>
</file>