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.“I yield the floor to the Chair” means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Передаю слово делегату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B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ередаю слово Председателю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Я хочу, чтобы Председатель встал на пол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Урожай растет с пола на стул.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2. “Honorable Chair, (Country Name) has a point of information for the delegate” means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Уважаемый Председатель, информационное сообщение для делегата…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Уважаемый Председатель, информационное замечание для делегата…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Уважаемый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тул, имя страны – точка информации для делегата…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Уважаемый Председатель, Вам смска от МТС…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.The motto of UN (can be found on the official website):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 In God and Dollar We Trust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God Save The Queen, God Bless Freddy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 We the peoples... The stronger UN for a better world.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Just Do It, Dear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4.How many countries are there in UN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all the world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B 192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205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242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5.When is to celebrate the creation of HRC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A 15 March 2006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15 March 2005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15 May 2006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Yesterday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6. How many states are there in HRC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46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B 47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48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45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7.Binding decisions are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decisions to commit suicide with rope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decisions made while delegates were bound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 those ones that member governments have to carry out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decisions to use lasso during the sessions to urge your opponents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8. 'May the house come to order' means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it's time to order black tea with milk and sugar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it's spring, May is soon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 it's time to keep silence and start work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it's time to buy a new house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9.‘Secretary-General’ means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A The guy in charge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A secretary of general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A girl who should make coffee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A secret from Mr General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0.Translate from Arabic to English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4225" cy="6343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.“I yield the floor to the Chair” means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Передаю слово делегату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Передаю слово Председателю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Я хочу, чтобы Председатель встал на пол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Урожай растет с пола на стул.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2. “Honorable Chair, (Country Name) has a point of information for the delegate” means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Уважаемый Председатель, информационное сообщение для делегата…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Уважаемый Председатель, информационное замечание для делегата…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Уважаемый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тул, имя страны – точка информации для делегата…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Уважаемый Председатель, Вам смска от МТС…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.The motto of UN (can be found on the official website):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 In God and Dollar We Trust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God Save The Queen, God Bless Freddy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We the peoples... The stronger UN for a better world.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Just Do It, Dear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4.How many countries are there in UN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all the world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192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205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242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5.When is to celebrate the creation of HRC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15 March 2006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15 March 2005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15 May 2006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Yesterday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6. How many states are there in HRC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46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47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48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45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7.Binding decisions are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decisions to commit suicide with rope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decisions made while delegates were bound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those ones that member governments have to carry out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decisions to use lasso during the sessions to urge your opponents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8. 'May the house come to order' means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it's time to order black tea with milk and sugar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it's spring, May is soon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it's time to keep silence and start work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it's time to buy a new house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9.‘Secretary-General’ means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The guy in charge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 A secretary of general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 A girl who should make coffee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 A secret from Mr General</w:t>
      </w:r>
    </w:p>
    <w:p>
      <w:pPr>
        <w:pStyle w:val="Normal"/>
        <w:spacing w:lineRule="auto" w:line="240"/>
        <w:ind w:left="-57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0.Translate from Arabic to English: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24225" cy="63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57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624" w:right="567" w:gutter="0" w:header="0" w:top="39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7:00Z</dcterms:created>
  <dc:creator>User</dc:creator>
  <dc:description/>
  <cp:keywords/>
  <dc:language>en-US</dc:language>
  <cp:lastModifiedBy>User</cp:lastModifiedBy>
  <dcterms:modified xsi:type="dcterms:W3CDTF">2011-03-16T08:20:00Z</dcterms:modified>
  <cp:revision>3</cp:revision>
  <dc:subject/>
  <dc:title/>
</cp:coreProperties>
</file>