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 title="Сообщество Учителей английского языка" target="_blank" href="http://tea4er.ru/"&gt;&lt;img border="0" src="http://tea4er.ru/images/gramoty/guest_banner.gif" width="200" height="77"&gt;&lt;/a&gt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0:47:00Z</dcterms:created>
  <dc:creator>User</dc:creator>
  <dc:description/>
  <cp:keywords/>
  <dc:language>en-US</dc:language>
  <cp:lastModifiedBy>User</cp:lastModifiedBy>
  <dcterms:modified xsi:type="dcterms:W3CDTF">2011-07-09T20:47:00Z</dcterms:modified>
  <cp:revision>2</cp:revision>
  <dc:subject/>
  <dc:title/>
</cp:coreProperties>
</file>