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договор-оферта о предоставлении услуг (публичная офер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01.01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й документ является официальным предложением (публичной офертой) Гулова Артема Петровича, издателя «Интерактивного научно-методического журнала «Сообщество учителей английского языка»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именуемого в дальнейшем "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", который предлагает на изложенных ниже условиях любому юридическому или физическому лицу, именуемому в дальнейшем «Лицензиар», информационные услуги, связанные с публикацией материалов Лицензиара на сайте журнала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437 Гражданского Кодекса Российской Федерации (ГК РФ) в случае совершения действий по выполнению указанных в ней условий договора считается акцептом оферты. 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>, именуемые в дальнейшем "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") о нижеследующем.</w:t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право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и публикации авторских научно-методических материалов по тематике журнала, именуемых в дальнейшем "</w:t>
      </w:r>
      <w:r>
        <w:rPr>
          <w:rFonts w:cs="Times New Roman" w:ascii="Times New Roman" w:hAnsi="Times New Roman"/>
          <w:b/>
          <w:sz w:val="24"/>
          <w:szCs w:val="24"/>
        </w:rPr>
        <w:t>Произведение</w:t>
      </w:r>
      <w:r>
        <w:rPr>
          <w:rFonts w:cs="Times New Roman" w:ascii="Times New Roman" w:hAnsi="Times New Roman"/>
          <w:sz w:val="24"/>
          <w:szCs w:val="24"/>
        </w:rPr>
        <w:t>", на основе неисключительной лицензии в обусловленных Договором пределах и на неопределенный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Свидетельством полного и безоговорочного акцепта (принятия) условий данного Договора является осуществление Лицензиаром процедуры предоставления Произведения Лицензиату в соответствии с установленными правилами и сроками.</w:t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следующие прав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6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вознагра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</w:t>
      </w:r>
      <w:r>
        <w:rPr>
          <w:rFonts w:cs="Times New Roman" w:ascii="Times New Roman" w:hAnsi="Times New Roman"/>
          <w:b/>
          <w:sz w:val="24"/>
          <w:szCs w:val="24"/>
        </w:rPr>
        <w:t>электронной версии</w:t>
      </w:r>
      <w:r>
        <w:rPr>
          <w:rFonts w:cs="Times New Roman" w:ascii="Times New Roman" w:hAnsi="Times New Roman"/>
          <w:sz w:val="24"/>
          <w:szCs w:val="24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Произведение публику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Дата</w:t>
        <w:tab/>
        <w:t xml:space="preserve"> приема-передачи Произведения по электронной почте или на платформе журнала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, персональное фот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, адрес электронной почты, сведения о рецензенте (при налич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ередать указанные данные для обработки и хранения третьим лицам для реализации целей, указанных выше в данном Договоре.</w:t>
      </w:r>
    </w:p>
    <w:p>
      <w:pPr>
        <w:pStyle w:val="Heading1"/>
        <w:spacing w:before="24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Настоящий Договор вступает в силу с момента приема-передачи Произведения по электронной почте или на платформе сайта журнал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сторжение настоящего Договора в одностороннем порядке возможно в случаях, предусмотренных действующим законодательством, либо по решению суда. Лицензиат оставляет за собой право расторжения или изменения настоящего договора в односторонне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5. Любые изменения и дополнения к настоящему Договору-оферте вступают в силу в случае публикации данной информации на сайте журнала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te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4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1:00Z</dcterms:created>
  <dc:creator>User</dc:creator>
  <dc:description/>
  <cp:keywords/>
  <dc:language>en-US</dc:language>
  <cp:lastModifiedBy>User</cp:lastModifiedBy>
  <dcterms:modified xsi:type="dcterms:W3CDTF">2012-11-17T07:20:00Z</dcterms:modified>
  <cp:revision>51</cp:revision>
  <dc:subject/>
  <dc:title/>
</cp:coreProperties>
</file>