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жаемые коллеги! </w:t>
        <w:br/>
        <w:t xml:space="preserve">Приглашаем вас принять участие в международном методическом конкурсе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ach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Crossword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подавателей и учителей английского язы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9545</wp:posOffset>
            </wp:positionV>
            <wp:extent cx="1943100" cy="744855"/>
            <wp:effectExtent l="0" t="0" r="0" b="0"/>
            <wp:wrapTight wrapText="bothSides">
              <wp:wrapPolygon edited="0">
                <wp:start x="-49" y="0"/>
                <wp:lineTo x="-49" y="21420"/>
                <wp:lineTo x="21549" y="21420"/>
                <wp:lineTo x="2154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адислав Петрович Мильру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едставляет вашему вниманию методический кроссворд по проблемам преподавания английского язы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Для участия в конкурсе нужно прислать на почту редак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ul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бланк ответа, который должен содержать в себ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О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, 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нную почту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нную почту образовательного учреждения (места работ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веты на кроссворд в текстовом вид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Файл ответов должен быть в формате 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doc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 быть назван по имени участника. По возможности просим разместить информацию о конкурсе на сайтах учреждений и персональных сайтах участнико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веты, присланные любым иным способом, на конкурс не принимаются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769620</wp:posOffset>
            </wp:positionV>
            <wp:extent cx="7294245" cy="6506210"/>
            <wp:effectExtent l="0" t="0" r="0" b="0"/>
            <wp:wrapTight wrapText="bothSides">
              <wp:wrapPolygon edited="0">
                <wp:start x="-22" y="0"/>
                <wp:lineTo x="-22" y="21552"/>
                <wp:lineTo x="21600" y="2155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ov@tea4er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5:00Z</dcterms:created>
  <dc:creator>Admin</dc:creator>
  <dc:description/>
  <cp:keywords/>
  <dc:language>en-US</dc:language>
  <cp:lastModifiedBy>USER</cp:lastModifiedBy>
  <dcterms:modified xsi:type="dcterms:W3CDTF">2013-05-02T13:19:00Z</dcterms:modified>
  <cp:revision>24</cp:revision>
  <dc:subject/>
  <dc:title/>
</cp:coreProperties>
</file>